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прилагане на Закона за контрол на външнотърговската дейност с оръжие и със стоки и технологии с възможна двойна употреба, приет с Постановление N 274 на Министерския съвет от 2002 г. (обн., ДВ, бр. 115 от 2002 г.; изм., бр. 97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6, ал. 3, т. 6, чл. 25, ал. 2, т. 7, чл. 35, ал. 3, т. 4 и чл. 52, </w:t>
        <w:br/>
        <w:t>ал. 4, т. 2 съюзът “или” се заменя с “и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57, т. 4 след думите “двойна употреба” се добавя “в срок не по-късно от 3 месеца след получаване на документа от Министерството на външните работи; средствата за превод на измененията в списъка са за сметка на приходите по чл. 15а, ал. 2, т. 4 от Закона за отбраната и въоръжените сили на Република България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9 се правят следните изменения:</w:t>
      </w:r>
    </w:p>
    <w:p>
      <w:pPr>
        <w:pStyle w:val="TextBodyIndent"/>
        <w:ind w:right="51" w:firstLine="1134"/>
        <w:rPr>
          <w:b/>
          <w:b/>
        </w:rPr>
      </w:pPr>
      <w:r>
        <w:rPr/>
        <w:t>1. В ал. 4 думите “директорът на дирекция “Военноикономическо сътрудничество и международно контролирана търговия” се заменят със “служител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 ал. 6 думите “от председателя” се заменят със “със заповед на председателя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чл. 63, т. 2 и в чл. 67, ал. 3 думите “3 дни” се заменят с </w:t>
        <w:br/>
        <w:t>”5 работни дни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66 се правят следните изменения и допълнения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4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На всяко заседание на Междуведомствената комисия секретарят информира членовете на комисията за наличие или отсъствие на нотифицирани откази в рамките на ЕС и/или режимите за експортен контрол и неразпространение, които имат отношение към заявените дестинации и/или номенклатури.”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сегашната ал. 4 става ал. 5. 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71, ал. 1 след думата ”представители” се добавя “секретарят на Междуведомствената комисия” и се поставя запетая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33:00Z</dcterms:created>
  <dc:creator>Cvety</dc:creator>
  <dc:description/>
  <dc:language>en-US</dc:language>
  <cp:lastModifiedBy>composer</cp:lastModifiedBy>
  <cp:lastPrinted>2004-02-02T13:34:00Z</cp:lastPrinted>
  <dcterms:modified xsi:type="dcterms:W3CDTF">2004-02-12T10:34:00Z</dcterms:modified>
  <cp:revision>5</cp:revision>
  <dc:subject/>
  <dc:title>Р Е П У Б Л И К А   Б Ъ Л Г А Р И Я</dc:title>
</cp:coreProperties>
</file>