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3</w:t>
      </w:r>
    </w:p>
    <w:p>
      <w:pPr>
        <w:pStyle w:val="Normal"/>
        <w:jc w:val="center"/>
        <w:rPr>
          <w:rFonts w:ascii="HebarU" w:hAnsi="HebarU" w:cs="HebarU"/>
          <w:b/>
          <w:b/>
          <w:lang w:val="bg-BG"/>
        </w:rPr>
      </w:pPr>
      <w:r>
        <w:rPr>
          <w:rFonts w:cs="HebarU" w:ascii="HebarU" w:hAnsi="HebarU"/>
          <w:b/>
          <w:lang w:val="bg-BG"/>
        </w:rPr>
        <w:t>от  17 февруа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szCs w:val="24"/>
          <w:lang w:val="en-US"/>
        </w:rPr>
      </w:pPr>
      <w:r>
        <w:rPr>
          <w:rFonts w:cs="HebarU" w:ascii="HebarU" w:hAnsi="HebarU"/>
          <w:b/>
          <w:smallCaps/>
          <w:lang w:val="bg-BG"/>
        </w:rPr>
        <w:t xml:space="preserve">за </w:t>
      </w:r>
      <w:r>
        <w:rPr>
          <w:rFonts w:cs="HebarU" w:ascii="HebarU" w:hAnsi="HebarU"/>
          <w:b/>
          <w:smallCaps/>
          <w:szCs w:val="24"/>
          <w:lang w:val="bg-BG"/>
        </w:rPr>
        <w:t>изменение и допълнение на Правилника за прилагане на Закона за чужденците в Република България, приет с Постановление N 87 на Министерския съвет от 2000 г. (ДВ, бр. 43 от 2000 г.)</w:t>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szCs w:val="24"/>
          <w:lang w:val="en-US"/>
        </w:rPr>
      </w:pPr>
      <w:r>
        <w:rPr>
          <w:rFonts w:cs="HebarU" w:ascii="HebarU" w:hAnsi="HebarU"/>
          <w:b/>
          <w:smallCaps/>
          <w:szCs w:val="24"/>
          <w:lang w:val="en-US"/>
        </w:rPr>
      </w:r>
    </w:p>
    <w:p>
      <w:pPr>
        <w:pStyle w:val="Normal"/>
        <w:tabs>
          <w:tab w:val="clear" w:pos="720"/>
          <w:tab w:val="left" w:pos="7513" w:leader="none"/>
          <w:tab w:val="left" w:pos="8647" w:leader="none"/>
          <w:tab w:val="left" w:pos="8789" w:leader="none"/>
        </w:tabs>
        <w:spacing w:before="120" w:after="0"/>
        <w:ind w:left="1560" w:right="1886" w:hanging="426"/>
        <w:jc w:val="center"/>
        <w:rPr>
          <w:rFonts w:ascii="HebarU" w:hAnsi="HebarU" w:cs="HebarU"/>
          <w:b/>
          <w:b/>
          <w:smallCaps/>
          <w:szCs w:val="24"/>
          <w:lang w:val="en-US"/>
        </w:rPr>
      </w:pPr>
      <w:r>
        <w:rPr>
          <w:rFonts w:cs="HebarU" w:ascii="HebarU" w:hAnsi="HebarU"/>
          <w:b/>
          <w:smallCaps/>
          <w:lang w:val="en-US"/>
        </w:rPr>
        <w:t>/Обнародван, ДВ, бр. 15 от 200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7 думите “чл. 10, ал. 1, т. 1 - 14 ЗЧРБ” се заменят с “чл. 10, ал. 1, т. 1 – 15  ЗЧРБ”.</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влизане в Република България чужденецът декларира целта на посещението си пред органите за граничен паспортен контрол, като данните се регистрират в автоматизираните информационни фондове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накрая се поставя запетая и се добавя “освен ако е предвидено друго в акт на Министерския съвет или в международен договoр, по който Република България е страна”.</w:t>
      </w:r>
    </w:p>
    <w:p>
      <w:pPr>
        <w:pStyle w:val="BodyTextIndent2"/>
        <w:spacing w:before="120" w:after="0"/>
        <w:ind w:left="0" w:firstLine="1134"/>
        <w:rPr>
          <w:rFonts w:ascii="HebarU" w:hAnsi="HebarU" w:cs="HebarU"/>
          <w:sz w:val="24"/>
          <w:szCs w:val="24"/>
        </w:rPr>
      </w:pPr>
      <w:r>
        <w:rPr>
          <w:rFonts w:cs="HebarU" w:ascii="HebarU" w:hAnsi="HebarU"/>
          <w:sz w:val="24"/>
          <w:szCs w:val="24"/>
        </w:rPr>
        <w:t>3. В ал. 3 думите “на “ГКПП” се заменят с “пред органите за граничен паспортен контрол”.</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т се чл. 8а и 8б:</w:t>
      </w:r>
    </w:p>
    <w:p>
      <w:pPr>
        <w:pStyle w:val="TextBody"/>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8а. Органите  на граничен паспортен контрол  или на дирекция “Миграция” на Министерството на вътрешните работи (МВР)  анулират визата чрез зачертаване с две диагонални черти и полагане на щемпел на органа, анулирал визата, и чрез допълнително разрушаване на кинеграмната защита в случаите, предвидени в ЗЧРБ.</w:t>
      </w:r>
    </w:p>
    <w:p>
      <w:pPr>
        <w:pStyle w:val="Normal"/>
        <w:spacing w:before="120" w:after="0"/>
        <w:ind w:firstLine="1134"/>
        <w:jc w:val="both"/>
        <w:rPr>
          <w:rFonts w:ascii="HebarU" w:hAnsi="HebarU" w:cs="HebarU"/>
          <w:szCs w:val="24"/>
          <w:lang w:val="bg-BG"/>
        </w:rPr>
      </w:pPr>
      <w:r>
        <w:rPr>
          <w:rFonts w:cs="HebarU" w:ascii="HebarU" w:hAnsi="HebarU"/>
          <w:szCs w:val="24"/>
          <w:lang w:val="bg-BG"/>
        </w:rPr>
        <w:t>Чл. 8б. (1) Минималните лични финансови средства за ежедневна издръжка на чужденец в Република България са в размер 50 лв. или равностойността им във валута освен в случаите на изпълнение на междуправителствени спогодби за образователен, научен или културен обмен или съгласно актов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обходимите лични финансови средства за напускане на страната от чужденец са в размер, съответстващ на цената на билета и дължимите такси (ако има такива) за обратно връщане до страната на произход или до трета държава, в която чужденецът има право да влиза и пребивава.” </w:t>
      </w:r>
    </w:p>
    <w:p>
      <w:pPr>
        <w:pStyle w:val="BodyTextIndent2"/>
        <w:spacing w:before="120" w:after="0"/>
        <w:ind w:left="0" w:firstLine="1134"/>
        <w:rPr/>
      </w:pPr>
      <w:r>
        <w:rPr>
          <w:rFonts w:cs="HebarU" w:ascii="HebarU" w:hAnsi="HebarU"/>
          <w:b/>
          <w:sz w:val="24"/>
          <w:szCs w:val="24"/>
        </w:rPr>
        <w:t>§ 4.</w:t>
      </w:r>
      <w:r>
        <w:rPr>
          <w:rFonts w:cs="HebarU" w:ascii="HebarU" w:hAnsi="HebarU"/>
          <w:sz w:val="24"/>
          <w:szCs w:val="24"/>
        </w:rPr>
        <w:t xml:space="preserve"> В чл. 10, ал. 2 думите “Дирекцията на Национална служба “Полиция” (ДНСП) и регионалните звена “Полиция” (РЗ “Полиция”)” се заменят с “Дирекция “Миграция” и регионалните звена “Миграц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чл. 28, ал. 3 от ЗЧРБ лицето представя  пред органите на дирекция “Миграция” на МВР или в съответното районно полицейско управление по местопребиваването на чужденеца документа му за задгранично пътуване, ако чужденецът не се яви лично, като се попълват две адресни карти по образец съгласно приложение N 6. Представените адресни карти се обработват от органите на дирекция “Миграция” на МВР или  от съответното районно полицейско управление и единият екземпляр се връчва на чужденец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та, осъществяващи хотелиерска дейност, или техни служители представят в районното полицейско управление по местонахождението на хотела или на мястото за подслон или пред органите на дирекция “Миграция” на МВР адресни карти по ал. 2 или списък на настанените  чужденци на хартиен/магнитен носител.“</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11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а. (1) Организацията на работа на служителите на МВР, осъществяващи информационна дейност с данните по чл. 54, ал. 2, т. 4  от ЗЧРБ от автоматизираната информационна система на МВР, се определя от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ът по адресната регистрация на чужденците се осъществява от органите на Национална служба “Полиция” и от органите на дирекция “Миграция” на МВР.”</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Чужденец, който желае да продължи срока за пребиваването си в Република България, трябва да поиска разрешение от органите на дирекция “Миграция” на  МВР не по-късно от 7 работни дни преди изтичането на разрешения му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4,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одължаване срока на пребиваване по причини от хуманитарен характер органите на дирекция “Миграция” на МВР по своя преценка провеждат интервюта за установяване на необходимостта от продължаване срока н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чужденецът не притежава виза тип “D” за дългосрочно пребиваване, органите на дирекция “Миграция” на МВР след съгласуване с дирекция “Консулски отношения” на Министерството на външните работи могат да продължат срока на пребиваване или да издадат разрешение за пребиваване по причини от хуманитарен характер или с цел събиране на семейства, като изпращат в дирекция “Консулски отношения” на Министерството на външните работи документ за платена такса за виз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ешението за дългосрочно пребиваване по чл. 25а от ЗЧРБ се издава от директора на дирекция “Миграция” на МВР след представяне на документ от съответното министерств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5,  ал. 1, т. 3 накрая се добавя “и документ за платени осигуровки за 10 български граждани, работещи по трудово правоотношение, ако такъв се изисква по закон.”</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т се чл. 18а, 18б и 18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а. (1) При искане на разрешение за продължително пребиваване чужденец, който е родител на чужденец, получил разрешение за продължително пребиваване на основание чл. 24, ал. 1, т. 14 от ЗЧРБ, освен документите по чл. 13 подава и удостоверение за раждане и документ за адрес на пребиваване.    </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2) При искане на разрешение за продължително пребиваване от чужденец, който е във фактическо извънбрачно съжителство с чужденец, получил разрешение за продължително пребиваване на основание чл. 24, </w:t>
        <w:br/>
        <w:t xml:space="preserve">ал. 1, т. 14 от ЗЧРБ, освен документите по чл. 13 подава и документ за адрес на пребиваване, а когато е необходимо - и справка от Министерството на външните работи, удостоверяваща фактическото съжителство.               </w:t>
      </w:r>
    </w:p>
    <w:p>
      <w:pPr>
        <w:pStyle w:val="TextBody"/>
        <w:spacing w:before="120" w:after="0"/>
        <w:ind w:firstLine="1134"/>
        <w:rPr>
          <w:rFonts w:ascii="HebarU" w:hAnsi="HebarU" w:cs="HebarU"/>
          <w:szCs w:val="24"/>
          <w:lang w:val="bg-BG"/>
        </w:rPr>
      </w:pPr>
      <w:r>
        <w:rPr>
          <w:rFonts w:cs="HebarU" w:ascii="HebarU" w:hAnsi="HebarU"/>
          <w:szCs w:val="24"/>
          <w:lang w:val="bg-BG"/>
        </w:rPr>
        <w:t>Чл. 18б. Чужденец, получил разрешение за дейност на свободна практика от Министерството на труда и социалната политика, освен документите по чл. 13 подава и заверено копие от разрешението.</w:t>
      </w:r>
    </w:p>
    <w:p>
      <w:pPr>
        <w:pStyle w:val="TextBody"/>
        <w:spacing w:before="120" w:after="0"/>
        <w:ind w:firstLine="1134"/>
        <w:rPr>
          <w:rFonts w:ascii="HebarU" w:hAnsi="HebarU" w:cs="HebarU"/>
          <w:szCs w:val="24"/>
          <w:lang w:val="bg-BG"/>
        </w:rPr>
      </w:pPr>
      <w:r>
        <w:rPr>
          <w:rFonts w:cs="HebarU" w:ascii="HebarU" w:hAnsi="HebarU"/>
          <w:szCs w:val="24"/>
          <w:lang w:val="bg-BG"/>
        </w:rPr>
        <w:t xml:space="preserve">Чл. 18в. Чужденец, получил разрешение за дейност с нестопанска цел, освен документите по чл. 13 подава и заверено копие от разрешение, издадено от Министерството на правосъдието.” </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умите “чл. 25, т. 1-5 “ се заменят с “чл. 25, т. 1-8”.</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5:</w:t>
      </w:r>
    </w:p>
    <w:p>
      <w:pPr>
        <w:pStyle w:val="TextBody"/>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5. акт за раждане - в случаите по чл. 25, т. 4 от ЗЧРБ;”.</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т. 5 ст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т. 7 и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достоверение за  раждане, документ от Министерството на правосъдието, че лицето не е български гражданин, документ от общинската администрация на общината, на чиято територия лицето е живяло, преди да изгуби гражданството си, за вписване в регистъра на населението;</w:t>
      </w:r>
    </w:p>
    <w:p>
      <w:pPr>
        <w:pStyle w:val="BodyTextIndent2"/>
        <w:spacing w:before="120" w:after="0"/>
        <w:ind w:left="0" w:firstLine="1134"/>
        <w:rPr>
          <w:rFonts w:ascii="HebarU" w:hAnsi="HebarU" w:cs="HebarU"/>
          <w:sz w:val="24"/>
          <w:szCs w:val="24"/>
        </w:rPr>
      </w:pPr>
      <w:r>
        <w:rPr>
          <w:rFonts w:cs="HebarU" w:ascii="HebarU" w:hAnsi="HebarU"/>
          <w:sz w:val="24"/>
          <w:szCs w:val="24"/>
        </w:rPr>
        <w:t>8. копие от страниците на документа за задгранично пътуване, удостоверяващи влизането и пребиваването в Република България, ако лицето притежава такъв; в случай че лицето не може да представи такъв документ, се извършва проверка в информационните фондове на МВР; органите на дирекция “Миграция” на МВР изискват документи за раждане, за сключен граждански брак на родителя или друг документ,  удостоверяващ престоя на чужденеца в Република  България - в случаите по чл. 25, т. 8 от ЗЧРБ.”</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19а: </w:t>
      </w:r>
    </w:p>
    <w:p>
      <w:pPr>
        <w:pStyle w:val="TextBody"/>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9а. В случаите по чл. 25а от ЗЧРБ се изисква документ  за заслугите в съответната сфера, издаден от съответния министър, с изключение на случаите, свързани с националната сигурност.” </w:t>
      </w:r>
    </w:p>
    <w:p>
      <w:pPr>
        <w:pStyle w:val="TextBody"/>
        <w:spacing w:before="120" w:after="0"/>
        <w:ind w:firstLine="1134"/>
        <w:rPr/>
      </w:pPr>
      <w:r>
        <w:rPr>
          <w:rFonts w:cs="HebarU" w:ascii="HebarU" w:hAnsi="HebarU"/>
          <w:b/>
          <w:szCs w:val="24"/>
          <w:lang w:val="bg-BG"/>
        </w:rPr>
        <w:t>§ 12.</w:t>
      </w:r>
      <w:r>
        <w:rPr>
          <w:rFonts w:cs="HebarU" w:ascii="HebarU" w:hAnsi="HebarU"/>
          <w:szCs w:val="24"/>
          <w:lang w:val="bg-BG"/>
        </w:rPr>
        <w:t xml:space="preserve"> В чл. 21  се правят следните допълнения:</w:t>
      </w:r>
    </w:p>
    <w:p>
      <w:pPr>
        <w:pStyle w:val="TextBody"/>
        <w:spacing w:before="120" w:after="0"/>
        <w:ind w:firstLine="1134"/>
        <w:rPr>
          <w:rFonts w:ascii="HebarU" w:hAnsi="HebarU" w:cs="HebarU"/>
          <w:szCs w:val="24"/>
          <w:lang w:val="bg-BG"/>
        </w:rPr>
      </w:pPr>
      <w:r>
        <w:rPr>
          <w:rFonts w:cs="HebarU" w:ascii="HebarU" w:hAnsi="HebarU"/>
          <w:szCs w:val="24"/>
          <w:lang w:val="bg-BG"/>
        </w:rPr>
        <w:t>1. След думите “страната чужденец” се добавя “или на български гражданин”.</w:t>
      </w:r>
    </w:p>
    <w:p>
      <w:pPr>
        <w:pStyle w:val="TextBody"/>
        <w:spacing w:before="120" w:after="0"/>
        <w:ind w:firstLine="1134"/>
        <w:rPr>
          <w:rFonts w:ascii="HebarU" w:hAnsi="HebarU" w:cs="HebarU"/>
          <w:szCs w:val="24"/>
          <w:lang w:val="bg-BG"/>
        </w:rPr>
      </w:pPr>
      <w:r>
        <w:rPr>
          <w:rFonts w:cs="HebarU" w:ascii="HebarU" w:hAnsi="HebarU"/>
          <w:szCs w:val="24"/>
          <w:lang w:val="bg-BG"/>
        </w:rPr>
        <w:t>2. В т. 2  накрая се добавя  “или документ за българско гражданство”.</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26 се отменя.</w:t>
      </w:r>
    </w:p>
    <w:p>
      <w:pPr>
        <w:pStyle w:val="Normal"/>
        <w:spacing w:before="120" w:after="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чл. 28, ал. 1 думите “службите за административен контрол на чужденците при регионалните звена на Национална служба “Полиция” към СДВР и РДВР” се заменят с “органите на дирекция “Миграция” или  на регионалните звена “Миграция” при СДВР и РДВР”.</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9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ужбите по ал. 1 и 2 изпращат документите на чужденците  за разглеждане и решаване  от директора на дирекция “Миграци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чл. 37а: </w:t>
      </w:r>
    </w:p>
    <w:p>
      <w:pPr>
        <w:pStyle w:val="TextBody"/>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37а. В случаите на отказ за продължаване срока на пребиваване в страната на чужденец органите на дирекция “Миграция” на МВР издават индивидуален административен ак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т се чл. 38а и 38б:</w:t>
      </w:r>
    </w:p>
    <w:p>
      <w:pPr>
        <w:pStyle w:val="TextBody"/>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38а. При наличие на данни или съмнения за сключен брак с цел заобикаляне нормите на ЗЧРБ органите на дирекция “Миграция” на МВР провеждат  интервюта със съпрузите, изискват от тях декларации, извършват проверки по постоянния или настоящия адрес или местоработата им и събират сведения от съседи, близки и от органите на общинската администрация. Събраните документи от проверката се прилагат към административната преписка.</w:t>
      </w:r>
    </w:p>
    <w:p>
      <w:pPr>
        <w:pStyle w:val="BodyTextIndent2"/>
        <w:spacing w:before="120" w:after="0"/>
        <w:ind w:left="0" w:firstLine="1134"/>
        <w:rPr>
          <w:rFonts w:ascii="HebarU" w:hAnsi="HebarU" w:cs="HebarU"/>
          <w:sz w:val="24"/>
          <w:szCs w:val="24"/>
        </w:rPr>
      </w:pPr>
      <w:r>
        <w:rPr>
          <w:rFonts w:cs="HebarU" w:ascii="HebarU" w:hAnsi="HebarU"/>
          <w:sz w:val="24"/>
          <w:szCs w:val="24"/>
        </w:rPr>
        <w:t>Чл. 38б. (1) Заедно с останалите документи за издаване на разрешение за постоянно пребиваване чужденецът представя и документ за завършено обучение по програмите за изучаване на български език съгласно чл. 26а от ЗЧРБ или документ, издаден от оторизирана образователна институция, че владее български език.</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2) Изискванията по  ал. 1 не се отнасят за чужденци от българска народност, кандидатстващи за придобиване на разрешение за постоянно пребиваване на основание чл. 25, т. 1 от ЗЧРБ.”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9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28а от ЗЧРБ чужденецът подава молба за издаване на разрешение за пребиваване чрез своя представител пред органите на дирекция “Миграция” на МВР, където се е установил. Към молбата се прилага документ от Държавната агенция за закрила на детето, удостоверяващ настаняването на чужденеца до навършване на пълнолетие в специализираните заведения към Министерството на здравеопазването, Министерството на образованието и науката и Министерството на труда и социалната политика.”</w:t>
      </w:r>
    </w:p>
    <w:p>
      <w:pPr>
        <w:pStyle w:val="BodyTextIndent2"/>
        <w:spacing w:before="120" w:after="0"/>
        <w:ind w:left="0" w:firstLine="1134"/>
        <w:rPr/>
      </w:pPr>
      <w:r>
        <w:rPr>
          <w:rFonts w:cs="HebarU" w:ascii="HebarU" w:hAnsi="HebarU"/>
          <w:b/>
          <w:sz w:val="24"/>
          <w:szCs w:val="24"/>
        </w:rPr>
        <w:t>§ 19.</w:t>
      </w:r>
      <w:r>
        <w:rPr>
          <w:rFonts w:cs="HebarU" w:ascii="HebarU" w:hAnsi="HebarU"/>
          <w:sz w:val="24"/>
          <w:szCs w:val="24"/>
        </w:rPr>
        <w:t xml:space="preserve"> В чл. 44 накрая се поставя запетая и се добавя “освен ако е предвидено друго в акт на Министерския съвет или в международен договор, по който Република България е страна”.  </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4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6. (1) Когато на чужденец е отнето или отказано право на пребиваване в Република България или е приключила  процедура по отказване на особена закрила по Закона за убежището и бежанците, в документа за задгранично пътуване се полага щемпел от органите на дирекция “Миграция” на МВР, в който се отбелязва срокът за напускане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прямо чужденец е издадена заповед за принудителни административни мерки по чл. 41 или 42 от ЗЧРБ, в документа за задгранично пътуване се полага щемпел от органите на дирекция “Миграция” на МВР за наложената принудителна административна мярк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9, ал. 1 думите “чл. 44, ал. 4”  се заменят с ”чл. 44, ал. 6”.</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Създават се чл. 52 и 5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 (1) Когато чужденец с наложена принудителна административна мярка по чл. 41 или 42 от ЗЧРБ няма документ за задгранично пътуване, органите на дирекция “Миграция” на МВР го снабдяват с такъв документ чрез съответното дипломатическо или консулско представителство на държавата, чийто гражданин е чужденецът, а при невъзможност - чрез дирекция “Консулски отношения” на Министерството на външните работи.</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2) Органите на дирекция “Миграция” на МВР осигуряват билетите за пътуване за извеждането на чужденец с издадена заповед по чл. 41 </w:t>
        <w:br/>
        <w:t xml:space="preserve">или  42 от ЗЧРБ.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пълнение на принудителните административни мерки по чл. 41 или 42 от ЗЧРБ спрямо чужденец, който представлява сериозна заплаха за обществения ред, сигурността, живота и здравето на други лица, чужденецът се съпровожда от служители на дирекция “Миграция”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съпровождането и предаването на чужденеца, подлежащ на принудително отвеждане и експулсиране от страната, се спазват мерките за сигурност и охрана и се прилагат помощни средства по реда на чл. 78 от Закона з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53. (1) При принудително отвеждане или експулсиране до границата на чужденец служителите на дирекция “Миграция” на МВР предават на дежурния офицер или на началника на смяна на граничния паспортен контрол на граничния контролно-пропускателен пункт документа за задгранично пътуване на чужденеца, билетите за пътуване, копие от заповедта за наложената принудителна административна мярка и предавателно-приемателен протокол в два екземпляра. Протоколът се подписва от предаващия и от приемащия служител, които съхраняват по един екземпляр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случаите по ал. 1 данните за чужденеца се регистрират в съответните информационни фондове на МВР.“ </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 1 от Допълнителната разпоредба т. 3 се изменя така:</w:t>
      </w:r>
    </w:p>
    <w:p>
      <w:pPr>
        <w:pStyle w:val="BodyTextIndent2"/>
        <w:spacing w:before="120" w:after="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 xml:space="preserve">3. “Пребиваване без прекъсване” е налице, когато чужденецът пребивава на законово основание - с виза, по силата на международни договори или въз основа на акт на Министерския съвет за безвизов или облекчен визов режим или след разрешение на органите на дирекция “Миграция” на МВР, ако разрешенията са издавани последователно, без да са налице прекъсвания между тях. Не се счита за прекъсване времето до </w:t>
        <w:br/>
        <w:t>7 дни, през което са били налице причини, нетърпящи отлагане, поставили чужденеца в невъзможност да подаде документи за издаване на разрешение за дългосрочно пребиваване, и той не е напускал територията на Република България.”</w:t>
      </w:r>
    </w:p>
    <w:p>
      <w:pPr>
        <w:pStyle w:val="Heading7"/>
        <w:spacing w:before="120" w:after="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Тарифа N 4 за таксите, които се събират в системата на Министерството на вътрешните работи по Закона за държавните такси, приета с  Постановление N 53 на Министерския съвет от 1998 г. (обн., ДВ, </w:t>
        <w:br/>
        <w:t>бр. 27 от 1998 г.;  изм. и доп., бр. 9, 33 и 78 от 1999 г., бр. 43, 65 и 86 от 2000 г.;  попр., бр. 27 от 2001 г.; изм. и доп., бр. 106  и 108 от 2001 г. и бр. 24, 34, 39 и 106 от 2003 г.), се правят следните изменения и допълнения:</w:t>
      </w:r>
    </w:p>
    <w:p>
      <w:pPr>
        <w:pStyle w:val="TextBodyIndent"/>
        <w:rPr>
          <w:szCs w:val="24"/>
        </w:rPr>
      </w:pPr>
      <w:r>
        <w:rPr>
          <w:szCs w:val="24"/>
        </w:rPr>
        <w:t>1. В чл. 12, ал. 3 думите “при издаване на първия български документ за самоличност” се заличават.</w:t>
      </w:r>
    </w:p>
    <w:p>
      <w:pPr>
        <w:pStyle w:val="TextBody"/>
        <w:spacing w:before="120" w:after="0"/>
        <w:ind w:firstLine="1134"/>
        <w:rPr>
          <w:rFonts w:ascii="HebarU" w:hAnsi="HebarU" w:cs="HebarU"/>
          <w:szCs w:val="24"/>
          <w:lang w:val="bg-BG"/>
        </w:rPr>
      </w:pPr>
      <w:r>
        <w:rPr>
          <w:rFonts w:cs="HebarU" w:ascii="HebarU" w:hAnsi="HebarU"/>
          <w:szCs w:val="24"/>
          <w:lang w:val="bg-BG"/>
        </w:rPr>
        <w:t>2. Член 13 се отменя.</w:t>
      </w:r>
    </w:p>
    <w:p>
      <w:pPr>
        <w:pStyle w:val="TextBody"/>
        <w:spacing w:before="120" w:after="0"/>
        <w:ind w:firstLine="1134"/>
        <w:rPr>
          <w:rFonts w:ascii="HebarU" w:hAnsi="HebarU" w:cs="HebarU"/>
          <w:szCs w:val="24"/>
          <w:lang w:val="bg-BG"/>
        </w:rPr>
      </w:pPr>
      <w:r>
        <w:rPr>
          <w:rFonts w:cs="HebarU" w:ascii="HebarU" w:hAnsi="HebarU"/>
          <w:szCs w:val="24"/>
          <w:lang w:val="bg-BG"/>
        </w:rPr>
        <w:t>3. В чл. 48 думите “и временна карта на бежанец” се заличават.</w:t>
      </w:r>
    </w:p>
    <w:p>
      <w:pPr>
        <w:pStyle w:val="TextBody"/>
        <w:spacing w:before="120" w:after="0"/>
        <w:ind w:firstLine="1134"/>
        <w:rPr>
          <w:rFonts w:ascii="HebarU" w:hAnsi="HebarU" w:cs="HebarU"/>
          <w:szCs w:val="24"/>
          <w:lang w:val="bg-BG"/>
        </w:rPr>
      </w:pPr>
      <w:r>
        <w:rPr>
          <w:rFonts w:cs="HebarU" w:ascii="HebarU" w:hAnsi="HebarU"/>
          <w:szCs w:val="24"/>
          <w:lang w:val="bg-BG"/>
        </w:rPr>
        <w:t>4. Създава се чл. 48б:</w:t>
      </w:r>
    </w:p>
    <w:p>
      <w:pPr>
        <w:pStyle w:val="TextBody"/>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48б. Таксите по чл. 46, 48 и 48а се заплащат в двоен размер, когато по искане на лицата услугата се извършва в срок до 10 дни.”</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Правилника за издаване на българските документи за самоличност, приет с Постановление на N 61 на Министерския съвет от </w:t>
        <w:br/>
        <w:t>1999 г. (обн., ДВ, бр. 33 от 1999 г.; изм. и доп., бр. 14 и 76 от 2000 г.), се правят следните изме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чл. 40 ал. 2 и 3 се изменят така:</w:t>
      </w:r>
    </w:p>
    <w:p>
      <w:pPr>
        <w:pStyle w:val="TextBody"/>
        <w:spacing w:before="120" w:after="0"/>
        <w:ind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2) Заявлението по ал. 1 се подава от чужденеца пред органите на дирекция “Миграция” на МВР, от които е разрешено пребиваването му, след което се изпраща в съответното звено на Национална служба “Полиция”  за издаване на документ за самоличност. Персонализираният документ за самоличност се връща на органите на дирекция “Миграция” на МВР, от които е прието заявлението, за връчване лично на заявителя. Заявлението се подава след представяне на редовен национален документ за задгранично пътуване.</w:t>
      </w:r>
    </w:p>
    <w:p>
      <w:pPr>
        <w:pStyle w:val="TextBody"/>
        <w:spacing w:before="120" w:after="0"/>
        <w:ind w:firstLine="1134"/>
        <w:rPr>
          <w:rFonts w:ascii="HebarU" w:hAnsi="HebarU" w:cs="HebarU"/>
          <w:szCs w:val="24"/>
          <w:lang w:val="bg-BG"/>
        </w:rPr>
      </w:pPr>
      <w:r>
        <w:rPr>
          <w:rFonts w:cs="HebarU" w:ascii="HebarU" w:hAnsi="HebarU"/>
          <w:szCs w:val="24"/>
          <w:lang w:val="bg-BG"/>
        </w:rPr>
        <w:t>(3) Заявлението за чужденец с разрешено постоянно пребиваване в Република България се подава в РДВР или в СДВР по постоянен адрес или в дирекция “Ми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45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Наредбата за условията и реда за издаване на визи, приета с Постановление N 97 на Министерския съвет от 2002 г. (обн., ДВ, бр. 49 от 2002 г.; изм., бр. 118 от 2002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 ал. 2 думите “обикновени задгранични паспорти” се заменят с “паспорти”.</w:t>
      </w:r>
    </w:p>
    <w:p>
      <w:pPr>
        <w:pStyle w:val="BodyTextIndent2"/>
        <w:spacing w:before="120" w:after="0"/>
        <w:ind w:left="0" w:firstLine="1134"/>
        <w:rPr>
          <w:rFonts w:ascii="HebarU" w:hAnsi="HebarU" w:cs="HebarU"/>
          <w:sz w:val="24"/>
          <w:szCs w:val="24"/>
        </w:rPr>
      </w:pPr>
      <w:r>
        <w:rPr>
          <w:rFonts w:cs="HebarU" w:ascii="HebarU" w:hAnsi="HebarU"/>
          <w:sz w:val="24"/>
          <w:szCs w:val="24"/>
        </w:rPr>
        <w:t>2. В чл. 35:</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ция “Консулски отношения” съгласува исканията за издаване на визи за дългосрочно пребиваване с дирекция “Миграция”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думите “службата по ал. 2” се заменят с “дирекция “Миграция” на МВР”.</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Постановлението влиза в сила от 26 февруари 2004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4z0">
    <w:name w:val="WW8Num54z0"/>
    <w:qFormat/>
    <w:rPr>
      <w:rFonts w:ascii="Timok" w:hAnsi="Timok" w:cs="Timok"/>
      <w:b w:val="false"/>
      <w:i w:val="false"/>
      <w:sz w:val="28"/>
      <w:u w:val="none"/>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15:00Z</dcterms:created>
  <dc:creator>Бойка Владова</dc:creator>
  <dc:description/>
  <dc:language>en-US</dc:language>
  <cp:lastModifiedBy>dbman</cp:lastModifiedBy>
  <cp:lastPrinted>2004-02-17T11:16:00Z</cp:lastPrinted>
  <dcterms:modified xsi:type="dcterms:W3CDTF">2004-03-26T13:44:00Z</dcterms:modified>
  <cp:revision>6</cp:revision>
  <dc:subject/>
  <dc:title>Р Е П У Б Л И К А   Б Ъ Л Г А Р И Я</dc:title>
</cp:coreProperties>
</file>