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lang w:val="en-US"/>
        </w:rPr>
        <w:t>N</w:t>
      </w:r>
      <w:r>
        <w:rPr>
          <w:rFonts w:cs="HebarU" w:ascii="HebarU" w:hAnsi="HebarU"/>
          <w:b/>
          <w:spacing w:val="180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февруа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Държавния драматичен театър – Кюстендил, в Общински драматичен театър – Кюстендил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17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ава съгласие за преобразуване на Държавния драматичен театър – Кюстендил, в Общински драматичен театър – Кюстендил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на базата на взаимно подписани предавателно-приемателни протоколи да извърши необходимите промени по бюджета на Министерството на културата и по бюджетните взаимоотношения на републиканския бюджет с бюджета на община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служителите от Държавния драматичен театър – Кюстендил, се уреждат при условията и по реда на </w:t>
        <w:br/>
        <w:t>чл. 123 от Кодекса на тру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риложение № 2 към чл. 5, ал. 2 от Постановление №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64 и 94 от 2000 г., бр. 24, 28 и 88 от 2001 г., бр. 9, 26 и 65 от 2002 г. и бр. 1, 46, 54 и 63 от 2003 г.) се правят следните изменения: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"1814" се заменя с "1808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2.1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5, ал. 1 от Закона за закрила и развитие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март 2004</w:t>
      </w:r>
      <w:r>
        <w:rPr>
          <w:rFonts w:cs="HebarU" w:ascii="HebarU" w:hAnsi="HebarU"/>
          <w:szCs w:val="24"/>
          <w:lang w:val="en-US"/>
        </w:rPr>
        <w:t xml:space="preserve">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33:00Z</dcterms:created>
  <dc:creator>BV</dc:creator>
  <dc:description/>
  <dc:language>en-US</dc:language>
  <cp:lastModifiedBy>dbman</cp:lastModifiedBy>
  <cp:lastPrinted>2004-02-23T10:37:00Z</cp:lastPrinted>
  <dcterms:modified xsi:type="dcterms:W3CDTF">2004-03-26T13:49:00Z</dcterms:modified>
  <cp:revision>6</cp:revision>
  <dc:subject/>
  <dc:title>Р Е П У Б Л И К А   Б Ъ Л Г А Р И Я</dc:title>
</cp:coreProperties>
</file>