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4 февруа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редба за условията и реда за задължително застраховане в проектирането и строителството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en-US"/>
        </w:rPr>
        <w:t>/Обнародван, ДВ, бр. 1</w:t>
      </w:r>
      <w:r>
        <w:rPr>
          <w:rFonts w:cs="HebarU" w:ascii="HebarU" w:hAnsi="HebarU"/>
          <w:b/>
          <w:smallCaps/>
          <w:lang w:val="bg-BG"/>
        </w:rPr>
        <w:t>7</w:t>
      </w:r>
      <w:r>
        <w:rPr>
          <w:rFonts w:cs="HebarU" w:ascii="HebarU" w:hAnsi="HebarU"/>
          <w:b/>
          <w:smallCaps/>
          <w:lang w:val="en-US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Приема Наредба за условията и реда за задължително застраховане в проектирането и строителство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РЕДБА</w:t>
      </w:r>
    </w:p>
    <w:p>
      <w:pPr>
        <w:pStyle w:val="Heading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TextBody"/>
        <w:jc w:val="center"/>
        <w:rPr/>
      </w:pPr>
      <w:r>
        <w:rPr>
          <w:rFonts w:cs="HebarU" w:ascii="HebarU" w:hAnsi="HebarU"/>
          <w:b/>
          <w:color w:val="000000"/>
          <w:szCs w:val="26"/>
          <w:lang w:val="bg-BG"/>
        </w:rPr>
        <w:t>за условията и реда за задължително застраховане в проектирането и строителството</w:t>
      </w:r>
    </w:p>
    <w:p>
      <w:pPr>
        <w:pStyle w:val="TextBody"/>
        <w:rPr>
          <w:rFonts w:ascii="HebarU" w:hAnsi="HebarU" w:cs="HebarU"/>
          <w:b/>
          <w:b/>
          <w:color w:val="000000"/>
          <w:szCs w:val="26"/>
          <w:lang w:val="bg-BG"/>
        </w:rPr>
      </w:pPr>
      <w:r>
        <w:rPr>
          <w:rFonts w:cs="HebarU" w:ascii="HebarU" w:hAnsi="HebarU"/>
          <w:b/>
          <w:color w:val="000000"/>
          <w:szCs w:val="26"/>
          <w:lang w:val="bg-BG"/>
        </w:rPr>
      </w:r>
    </w:p>
    <w:p>
      <w:pPr>
        <w:pStyle w:val="TextBody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наредбата се определят условията и редът за задължително застраховане на лицата по чл. 171, ал. 1 от Закона за устройство на територията (ЗУТ), включително застрахователното покритие, изключените рискове, минималните застрахователни суми и минималните прем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Лицата, задължени да имат застраховка при условията и по реда на наредбата,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оектантът – за изработване на инвестиционн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нсултантът – за извършване на оценка за съответствие на инвестиционния проект със съществените изисквания към строежите и/или за упражняване на строителен надз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троителят – за цялостно изпълнение на строителството или на отделни видове строителни и монтажни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лицето, упражняващо строителен надзор – за строежи от пета категория, в случаите, когато по желание на възложителя се изпълнява надз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лицето, упражняващо технически контрол по част “Конструктивна” на инвестиционния проект, за който не е извършена оценка за съответствие от консултан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мет на задължително застраховане по наредбата е професионалната отговорност на лицата по ал. 1 за вреди, причинени на други участници в строителството и/или на трети лица вследствие на неправомерни действия или бездействия при или по повод изпълнение на задълженията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страховката покрива професионалната отговорност на лицата по ал. 1 по писмени претенции на увредените лица за имуществени и неимуществени вреди, предявени в срока на действие на застрахователния договор, включително за съдебните разноски. Застрахователят покрива отговорността на застрахованите в границите на определените в договорите застрахователни суми, но не по-малко от сумите по чл.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малното застрахователно покритие включва отговорността за смърт или за телесна повреда на други участници в строителството и/или на трети лица, както и за материални вреди върху имуществото на други участници в строителството или на трети лица, причинени от лицата по чл. 171, ал. 1 от З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</w:t>
      </w:r>
      <w:r>
        <w:rPr>
          <w:rFonts w:cs="HebarU" w:ascii="HebarU" w:hAnsi="HebarU"/>
          <w:szCs w:val="24"/>
          <w:lang w:val="bg-BG"/>
        </w:rPr>
        <w:t>. Застраховката не покрива изплащането на обезщетения за  вреди, произтичащи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ойна или тероризъ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яко или косвено действие на йонизираща радиация или радиационно замърс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еправомерно използване на запалими или взривни материа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глоби, санкции и неустойки, дължими от лицата по чл. 171, ал. 1 от ЗУ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реди, нанесени на собствени служители и/или работни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МАЛНИ ЗАСТРАХОВАТЕЛНИ СУМ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Минималната застрахователна сума за проектант 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за строежи първа категория съгласно чл. 137, ал. 1, т. 1  от ЗУТ -  300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 за строежи втора категория съгласно чл. 137, ал. 1, т. 2 от ЗУТ – </w:t>
        <w:br/>
        <w:t>200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 за строежи трета категория съгласно чл. 137, ал. 1, т. 3 от ЗУТ – </w:t>
        <w:br/>
        <w:t>100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за строежи четвърта категория съгласно чл. 137, ал. 1, т. 4 от ЗУТ – 50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 за строежи пета категория съгласно чл. 137, ал. 1, т. 5 от ЗУТ – </w:t>
        <w:br/>
        <w:t>35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малната застрахователна сума за строител 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 за строежи първа категория съгласно чл. 137, ал. 1, т. 1 от ЗУТ – </w:t>
        <w:br/>
        <w:t>600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 за строежи втора категория съгласно чл. 137, ал. 1, т. 2 от ЗУТ – </w:t>
        <w:br/>
        <w:t>400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 за строежи трета категория съгласно чл. 137, ал. 1, т. 3 от ЗУТ – </w:t>
        <w:br/>
        <w:t>200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 за строежи четвърта категория съгласно чл. 137, ал. 1, т. 4 от ЗУТ – </w:t>
        <w:br/>
        <w:t>100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 за строежи пета категория съгласно чл. 137, ал. 1, т. 5 от ЗУТ – </w:t>
        <w:br/>
        <w:t>70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малната застрахователна сума за консултант, извършващ оценка за съответствието на инвестиционните проекти,  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 за строежи първа категория съгласно чл. 137, ал. 1, т. 1 от ЗУТ - </w:t>
        <w:br/>
        <w:t>300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 за строежи втора категория съгласно чл. 137, ал. 1, т. 2  от ЗУТ – </w:t>
        <w:br/>
        <w:t>200 000 лв.,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 за строежи трета категория съгласно чл. 137, ал. 1, т. 3  от ЗУТ – </w:t>
        <w:br/>
        <w:t>100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 за строежи четвърта категория съгласно чл. 137, ал. 1, т. 4  от ЗУТ – </w:t>
        <w:br/>
        <w:t>50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 за строежи пета категория съгласно чл. 137, ал. 1, т. 5 от ЗУТ – </w:t>
        <w:br/>
        <w:t>35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Минималната застрахователна сума за консултант, извършващ строителен надзор, 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 за строежи първа категория съгласно чл. 137, ал. 1, т. 1 от ЗУТ - </w:t>
        <w:br/>
        <w:t>300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 за строежи втора категория съгласно чл. 137, ал. 1, т. 2  от ЗУТ – </w:t>
        <w:br/>
        <w:t>200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 за строежи трета категория съгласно чл. 137, ал. 1, т. 3  от ЗУТ – </w:t>
        <w:br/>
        <w:t>100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 за строежи четвърта категория съгласно чл. 137, ал. 1, т. 4  от ЗУТ – </w:t>
        <w:br/>
        <w:t>50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Минималната застрахователна сума за лице, упражняващо строителен надзор за строежи от пета категория съгласно чл. 137, ал. 1, т. 5 от ЗУТ, когато надзорът се изпълнява по желание на възложителя, е 35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Минималната застрахователна сума за лице, упражняващо технически контрол по част “Конструктивна” на инвестиционен проект, за който не е извършена оценка за съответствие от консултант, 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 за строежи трета категория съгласно чл. 137, ал. 1, т. 3  от ЗУТ – </w:t>
        <w:br/>
        <w:t>100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 за строежи четвърта категория съгласно чл. 137, ал. 1, т. 4  от ЗУТ – </w:t>
        <w:br/>
        <w:t>50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 за строежи пета категория съгласно чл. 137, ал. 1, т. 5 от ЗУТ – </w:t>
        <w:br/>
        <w:t>35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Минималните застрахователни суми се определят за период една година освен в случаите на прекратяване на дейността по реда на чл. 172, ал. 5 от ЗУТ, за които застрахователните суми се определят за период 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Ако в застрахователния договор бъде определен лимит за едно събитие, той не може да бъде по-малък от 50 на сто от застрахователната сума по ал. 1 -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6. (1) </w:t>
      </w:r>
      <w:r>
        <w:rPr>
          <w:rFonts w:cs="HebarU" w:ascii="HebarU" w:hAnsi="HebarU"/>
          <w:szCs w:val="24"/>
          <w:lang w:val="bg-BG"/>
        </w:rPr>
        <w:t>Ако към момента на сключване на застраховката не може да се определи категорията на строежите, които са обект на дейност на застрахования, прилагат се минималните застрахователни суми за съответнат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ко след сключване на застраховката застрахованото лице започне да осъществява дейност, свързана с категория строежи, за които са предвидени по-високи минимални застрахователни суми, сумите по застраховката трябва да бъдат съответно увеличени в срок 30 дни след настъпването на промя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малните застрахователни суми за периода от ретроактивната дата по чл. 172, ал. 2 от ЗУТ до датата на сключване на застрахователния договор трябва да съответстват на дейностите, извършвани през същия пери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Когато едно лице осъществява две или повече дейности като участник в строителния процес, всяка от дейностите подлежи на задължително застраховане при спазване на минималните суми по чл. 5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ко две или повече отделни дейности са застраховани в един застрахователен договор, за всяка от дейностите се договаря минимална застрахователна сума в съответствие с чл. 5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Ако отговорността на едно лице за строеж от категория, изискваща по-високи минимални застрахователни суми, е застрахована по отделен застрахователен договор, увеличаване на сумите по реда на чл. 6, </w:t>
        <w:br/>
        <w:t>ал. 2 не е необходим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</w:t>
      </w:r>
      <w:r>
        <w:rPr>
          <w:rFonts w:cs="HebarU" w:ascii="HebarU" w:hAnsi="HebarU"/>
          <w:szCs w:val="24"/>
          <w:lang w:val="bg-BG"/>
        </w:rPr>
        <w:t>. Застрахователните договори могат да бъдат сключвани за срокове по-големи от една година и да покриват застрахователни суми по-големи от минималните по наредб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МАЛНИ ЗАСТРАХОВАТЕЛНИ ПРЕМИ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Минималният размер на  застрахователната премия по отделна полица е едно на хиляда от минималните суми по чл. 5, но не по-малко от 5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страхователната премия, начинът на плащането й, както и размерът на самоучастието на застрахованите лица се определят с договора за застрахов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АВА И ЗАДЪЛЖЕНИЯ НА ВЪЗЛОЖИТЕЛ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Ако в процеса на строителството възложителят изиска от избраните от него участници допълнителни застраховки, те се оформят като отделни застрахователни договори по реда на чл. 173, ал. 2 от З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Когато възложителят изпълнява и функции на проектант или строител, той е длъжен да се застрахова по реда на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2. (1) </w:t>
      </w:r>
      <w:r>
        <w:rPr>
          <w:rFonts w:cs="HebarU" w:ascii="HebarU" w:hAnsi="HebarU"/>
          <w:szCs w:val="24"/>
          <w:lang w:val="bg-BG"/>
        </w:rPr>
        <w:t xml:space="preserve">В случай че възложителят установи неизпълнение на задължението за сключване и поддържане на застраховка от лицата по </w:t>
        <w:br/>
        <w:t>чл. 171, ал. 1 от ЗУТ, той може да  откаже дължимите плащания.  Възложителят изпълнява задължението си, след като застрахованият представи доказателства, че е отстранил нару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ъзложителят и лицата по чл. 171, ал. 1 от ЗУТ имат право по всяко време да получават копия от  валидните застрахователни полици на  останалите участници в строителството, както и копия от полиците по чл. 173 от ЗУТ и от разписките за платените застрахователни премии. Ако искането е писмено, документите трябва да се представят в 7-дневен срок от получаването му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НОШЕНИЯ МЕЖДУ СТРАНИТЕ ПО ДОГОВОРА ЗА ЗАСТРАХОВК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 (1)</w:t>
      </w:r>
      <w:r>
        <w:rPr>
          <w:rFonts w:cs="HebarU" w:ascii="HebarU" w:hAnsi="HebarU"/>
          <w:szCs w:val="24"/>
          <w:lang w:val="bg-BG"/>
        </w:rPr>
        <w:t xml:space="preserve"> При настъпване на застрахователно събитие  застрахованият е длъжен в 7-дневен срок от узнаването за събитието да уведоми писмено застраховател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Уведомяването по ал. 1 може да се извърши и от увреденото лице, което може да предяви  искането си за обезщетяване направо срещу застрахов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предявяване на  претенция   по съдебен ред от увреденото лице застрахованият е длъжен да поиска привличане на застрахователя в проце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4. (1) </w:t>
      </w:r>
      <w:r>
        <w:rPr>
          <w:rFonts w:cs="HebarU" w:ascii="HebarU" w:hAnsi="HebarU"/>
          <w:szCs w:val="24"/>
          <w:lang w:val="bg-BG"/>
        </w:rPr>
        <w:t>При причинени смърт или  телесни увреждания на трети лица обезщетението се определя от  медицинска комисия към застрахователя или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Застрахователят назначава комисията по ал. 1 и определя реда и начина на нейното функциониране. При необходимост за доказване на събитието или при определяне размера на вредите в зависимост от характера на уврежданията комисията използва и специалисти-експер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 (1)</w:t>
      </w:r>
      <w:r>
        <w:rPr>
          <w:rFonts w:cs="HebarU" w:ascii="HebarU" w:hAnsi="HebarU"/>
          <w:szCs w:val="24"/>
          <w:lang w:val="bg-BG"/>
        </w:rPr>
        <w:t xml:space="preserve"> При нанесени имуществени вреди обезщетението по застраховката се определя от застрахователя или от експерти, посочени от не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пълно унищожаване или при частични вреди на имуществото обезщетението не може да надвиши действителната му стойност.  Действителната стойност на увреденото имущество се определя от експертна комисия и не може да бъде по-голяма от пазарната му стойност към деня на настъпване на събит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Спогодба между застраховано лице и пострадало трето лице има действие по отношение на застрахователя само ако е одобрена от не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Определянето на застрахователното обезщетение от застрахователя не лишава увредените лица от правото да предявят иск за определянето му по съдебен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 (1)</w:t>
      </w:r>
      <w:r>
        <w:rPr>
          <w:rFonts w:cs="HebarU" w:ascii="HebarU" w:hAnsi="HebarU"/>
          <w:szCs w:val="24"/>
          <w:lang w:val="bg-BG"/>
        </w:rPr>
        <w:t xml:space="preserve"> Застрахователното обезщетение по задължителната застраховка на лицата по чл. 171, ал. 1 от ЗУТ се заплаща от застрахователя, който е издал полицата, или от упълномощен негов представ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гато застрахователното обезщетение е присъдено от съда, правоимащите представят на застрахователя заверен препис от влезлите в сила съдебни актове заедно с мотивите и изпълнителен лист в оригина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Обезщетението по задължителната застраховка се определя и изплаща от застрахователя в срок 15 дни от представянето от застрахования или от увредените трети лица на всички документи, свързани с установяването на събитието и размера на вре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Правата по договора за застраховка се погасяват в срок </w:t>
        <w:br/>
        <w:t>5 години от датата на изтич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 смисъла на наредб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“Годишна застрахователна сума” е максималната парична сума, която застрахователят се задължава да изплати за всички обезщетения и разноските по тях по един отделен застрахователен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“Лимит за едно събитие” е максималната парична сума, която застрахователят се задължава да изплати за всички обезщетения и разноски, дължими за едно застрахователно събит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“Едно застрахователно събитие” е действие или бездействие на застрахования, довели до настъпване на една или повече вреди. Ако вследствие на две или повече действия или бездействия на застрахования са настъпили едни и същи вреди, те се считат за едно и също застрахователно събит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“Самоучастие” е сумата, която застрахованият се е съгласил да покрива сам по всяка от вредите, обезщетими по застраховател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171, ал. 2 от З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наредбата се възлага на министъра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134" w:footer="1073" w:bottom="1134"/>
      <w:pgNumType w:start="1" w:fmt="decimal"/>
      <w:formProt w:val="false"/>
      <w:titlePg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32:00Z</dcterms:created>
  <dc:creator>Cvety</dc:creator>
  <dc:description/>
  <dc:language>en-US</dc:language>
  <cp:lastModifiedBy>dbman</cp:lastModifiedBy>
  <cp:lastPrinted>2004-02-24T11:32:00Z</cp:lastPrinted>
  <dcterms:modified xsi:type="dcterms:W3CDTF">2004-03-26T13:49:00Z</dcterms:modified>
  <cp:revision>7</cp:revision>
  <dc:subject/>
  <dc:title>Р Е П У Б Л И К А   Б Ъ Л Г А Р И Я</dc:title>
</cp:coreProperties>
</file>