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firstLine="5812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6 февруари    2004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 xml:space="preserve">изменение и допълнение на Постановление № 30 на Министерския съвет от 2004 г. за изпълнението на държавния бюджет на Република България за 2004 г. </w:t>
        <w:br/>
        <w:t>(обн., ДВ, бр. 13 от 2004 г.; попр., бр. 14 от 2004 г.)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rPr>
          <w:bCs/>
          <w:smallCaps/>
          <w:sz w:val="24"/>
          <w:szCs w:val="24"/>
          <w:u w:val="none"/>
        </w:rPr>
      </w:pPr>
      <w:r>
        <w:rPr>
          <w:bCs/>
          <w:smallCaps/>
          <w:sz w:val="24"/>
          <w:u w:val="none"/>
          <w:lang w:val="en-US"/>
        </w:rPr>
        <w:t>/Обнародван, ДВ, бр. 1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en-US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ъздава се нов § 10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  <w:r>
        <w:rPr>
          <w:rFonts w:cs="HebarU" w:ascii="HebarU" w:hAnsi="HebarU"/>
          <w:bCs/>
          <w:lang w:val="bg-BG"/>
        </w:rPr>
        <w:t>§ 10. (1) “Българска телекомуникационна компания” ЕАД да отчисли допълнително дивидент за държавата от печалбата след данъчното облагане за финансовата 2002 г. в размер 68 454 05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“Българска телекомуникационна компания” ЕАД да внесе дивидента по ал. 1 до 3 март 2004 г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осегашният § 10 става § 11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574" w:leader="none"/>
        </w:tabs>
        <w:spacing w:lineRule="atLeast" w:line="280" w:before="120" w:after="0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49:00Z</dcterms:created>
  <dc:creator>neli</dc:creator>
  <dc:description/>
  <dc:language>en-US</dc:language>
  <cp:lastModifiedBy>dbman</cp:lastModifiedBy>
  <cp:lastPrinted>2004-02-26T10:41:00Z</cp:lastPrinted>
  <dcterms:modified xsi:type="dcterms:W3CDTF">2004-03-26T13:47:00Z</dcterms:modified>
  <cp:revision>5</cp:revision>
  <dc:subject/>
  <dc:title>Р Е П У Б Л И К А   Б Ъ Л Г А Р И Я</dc:title>
</cp:coreProperties>
</file>