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lang w:val="bg-BG"/>
        </w:rPr>
        <w:t>№</w:t>
      </w:r>
      <w:r>
        <w:rPr>
          <w:rFonts w:cs="HebarU" w:ascii="HebarU" w:hAnsi="HebarU"/>
          <w:b/>
          <w:spacing w:val="180"/>
          <w:lang w:val="bg-BG"/>
        </w:rPr>
        <w:t xml:space="preserve"> 4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февруа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образуване на държавен културен институт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en-US"/>
        </w:rPr>
        <w:t>/Обнародван, ДВ, бр. 19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Преобразува Националния архитектурен музей – Велико Търново, чрез вливане в Националния политехнически музей –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със служителите в преобразувания културен институт по чл. 1 се уреждат при условията и по реда на чл. 123 от Кодекса на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Заключителни разпоредби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 № 2 към чл. 5, ал. 2 от Постановление №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. бр. 105 от 1999 г.; изм. и доп., бр. 112 от 1999 г., бр. 24, 49, 64 и 94 от 2000 г., бр. 24, 28 и 88 от 2001 г., бр. 9, 26 и 65 от 2002 г. и бр. 1, 46, 54 и 63 от 2003 г.) се правят следните изменения: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.3 думите “Средно училище по изкуствата “Добри Христов” – Варна” се заменят с “Национално училище по изкуствата “Добри Христов” – Варна”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.10 думите “Средно художествено училище за изящни изкуства “Илия Петров” – София” се заменят с “Национално училище за изящни изкуства “Илия Петров” – София”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т. 1.11 думите “Средно художествено училище за приложни изкуства – София” се заменят със “Средно художествено училище за приложни изкуства “Свети Лука” – София”. 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2.7 думите “Театър на Българската армия – София” се заменят с “Театър “Българска армия” – София”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т. 2.23 думите “Драматичен театър – Разград” се заменят с “Драматичен театър “Антон Страшимиров” – Разград”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т. 2.31 думите “Драматично-куклен театър – Шумен” се заменят с “Драматично-куклен театър “Васил Друмев” – Шумен”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Точка 4.5 се отмен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5, ал. 1 от Закона за закрила и развитие на културат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март 2004 г. с изключение на § 1, т. 1 – 5, които влизат в сила от деня на обнародването му в “Държавен вестник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u w:val="single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4:29:00Z</dcterms:created>
  <dc:creator>Cvety</dc:creator>
  <dc:description/>
  <dc:language>en-US</dc:language>
  <cp:lastModifiedBy>dbman</cp:lastModifiedBy>
  <cp:lastPrinted>2004-02-27T16:29:00Z</cp:lastPrinted>
  <dcterms:modified xsi:type="dcterms:W3CDTF">2004-03-26T13:53:00Z</dcterms:modified>
  <cp:revision>6</cp:revision>
  <dc:subject/>
  <dc:title>Р Е П У Б Л И К А   Б Ъ Л Г А Р И Я</dc:title>
</cp:coreProperties>
</file>