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№ 8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ал. 1, т. 8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27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5681"/>
        <w:gridCol w:w="1232"/>
        <w:gridCol w:w="1205"/>
      </w:tblGrid>
      <w:tr>
        <w:trPr>
          <w:trHeight w:val="555" w:hRule="atLeast"/>
        </w:trPr>
        <w:tc>
          <w:tcPr>
            <w:tcW w:w="9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аблица</w:t>
            </w:r>
          </w:p>
        </w:tc>
      </w:tr>
      <w:tr>
        <w:trPr>
          <w:trHeight w:val="2010" w:hRule="atLeast"/>
        </w:trPr>
        <w:tc>
          <w:tcPr>
            <w:tcW w:w="9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на длъжностните наименования и размерите на началните основни месечни заплати за висшия и средния медицински и друг персонал, зает в здравните заведения по § 1, ал. 1 от Допълнителните разпоредби на Закона за народното здраве и в лечебните заведения по чл. 5, ал. 1 от Закона за лечебните заведения</w:t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по ред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bg-BG"/>
              </w:rPr>
            </w:pPr>
            <w:r>
              <w:rPr>
                <w:lang w:val="bg-BG"/>
              </w:rPr>
              <w:t>Длъжностни наименования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 януари 2004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(в лв.)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 юли 2004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(в лв.)</w:t>
            </w:r>
          </w:p>
        </w:tc>
      </w:tr>
      <w:tr>
        <w:trPr>
          <w:trHeight w:val="8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9" w:leader="none"/>
          <w:tab w:val="left" w:pos="6550" w:leader="none"/>
          <w:tab w:val="left" w:pos="7782" w:leader="none"/>
        </w:tabs>
        <w:ind w:left="-290" w:hanging="0"/>
        <w:rPr/>
      </w:pPr>
      <w:r>
        <w:rPr/>
        <w:tab/>
        <w:tab/>
        <w:tab/>
      </w:r>
    </w:p>
    <w:tbl>
      <w:tblPr>
        <w:tblW w:w="92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5681"/>
        <w:gridCol w:w="1232"/>
        <w:gridCol w:w="1205"/>
      </w:tblGrid>
      <w:tr>
        <w:trPr>
          <w:tblHeader w:val="true"/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тор на здравно и лечебно завед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before="120" w:after="0"/>
              <w:ind w:right="82" w:hanging="0"/>
              <w:jc w:val="center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3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3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едседател на специализиран състав в Националната експертна лекарска комисия (НЕЛК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before="120" w:after="0"/>
              <w:ind w:right="82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3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84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директор на здравно и лечебно завед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82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61</w:t>
            </w:r>
          </w:p>
        </w:tc>
      </w:tr>
      <w:tr>
        <w:trPr>
          <w:trHeight w:val="14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Член на НЕЛК; председател на териториална експертна лекарска комисия (ТЕЛК); завеждащ отделение (лаборатория); главен счетоводител и началник на отдел с висше образование в здравно и лечебно заведение; главен юрисконсул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before="120" w:after="0"/>
              <w:ind w:right="82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3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 в районен център по здравеопазван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ind w:right="82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64</w:t>
            </w:r>
          </w:p>
        </w:tc>
      </w:tr>
      <w:tr>
        <w:trPr>
          <w:trHeight w:val="1404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Член на ТЕЛК; главен експерт по трудово-лекарска експертиза; старши лекар в болнично отделение; ръководител на лаборатория в хигиенно-епидемиологична служба; завеждащ направление (служба, сектор и др.) с висше образова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before="120" w:after="0"/>
              <w:ind w:right="82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3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59</w:t>
            </w:r>
          </w:p>
        </w:tc>
      </w:tr>
      <w:tr>
        <w:trPr>
          <w:trHeight w:val="76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.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пециалист (магистър или бакалавър) с висше медицинско образование; специалист (магистър или бакалавър) с висше немедицинско образова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47</w:t>
            </w:r>
          </w:p>
        </w:tc>
      </w:tr>
      <w:tr>
        <w:trPr>
          <w:trHeight w:val="14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.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пециалист по ... (за завършилите колежи с образователно-квалификационна степен "специалист" и приравнените към тях, завършили полувисше образование) и завършилите средно медицинско образова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бележки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145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  Наименованието на длъжностите "специалист с висше медицинско образование" и "специалист с висше немедицинско образование" се конкретизира от работодателите в длъжностните разписания на организациите и звената от този отрасъл според изпълняваните дейности и функции.</w:t>
            </w:r>
          </w:p>
        </w:tc>
      </w:tr>
      <w:tr>
        <w:trPr>
          <w:trHeight w:val="510" w:hRule="atLeast"/>
        </w:trPr>
        <w:tc>
          <w:tcPr>
            <w:tcW w:w="9277" w:type="dxa"/>
            <w:gridSpan w:val="4"/>
            <w:tcBorders/>
            <w:vAlign w:val="bottom"/>
          </w:tcPr>
          <w:p>
            <w:pPr>
              <w:pStyle w:val="Normal"/>
              <w:ind w:firstLine="113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  За длъжностите, необхванати в приложението, се прилага редът по чл. 1, ал. 3 .</w:t>
            </w:r>
          </w:p>
        </w:tc>
      </w:tr>
      <w:tr>
        <w:trPr>
          <w:trHeight w:val="975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  Посочените в таблицата размери на начални основни месечни заплати не се прилагат за длъжностите  в лечебните заведения към Министерството на отбраната  по чл. 5, ал.1 от Закона за лечебните заведения.</w:t>
            </w:r>
          </w:p>
        </w:tc>
      </w:tr>
    </w:tbl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797" w:right="1134" w:gutter="0" w:header="0" w:top="1618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14:00Z</dcterms:created>
  <dc:creator>Workstation</dc:creator>
  <dc:description/>
  <dc:language>en-US</dc:language>
  <cp:lastModifiedBy>Workstation</cp:lastModifiedBy>
  <dcterms:modified xsi:type="dcterms:W3CDTF">2004-07-23T11:15:00Z</dcterms:modified>
  <cp:revision>1</cp:revision>
  <dc:subject/>
  <dc:title>Приложение № 8</dc:title>
</cp:coreProperties>
</file>