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ъм чл. 1, ал. 1, т.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Средни месечни брутни заплати на едно лиц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 делегираните от държавата дейности в отраслит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образование, здравеопазване, култура и социални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услуги, финансирани чрез бюджетите на общинит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1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о ре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асъл, дейнос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а месечна брутна заплата за текущо възнаграждение на едно лице (в л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януа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ю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ни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еопазване - за ученическо здравеопазване и детски яс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3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9:00Z</dcterms:created>
  <dc:creator>mariana</dc:creator>
  <dc:description/>
  <dc:language>en-US</dc:language>
  <cp:lastModifiedBy>mariana</cp:lastModifiedBy>
  <cp:lastPrinted>2004-02-20T15:21:00Z</cp:lastPrinted>
  <dcterms:modified xsi:type="dcterms:W3CDTF">2004-03-01T07:49:00Z</dcterms:modified>
  <cp:revision>2</cp:revision>
  <dc:subject/>
  <dc:title>Приложение № 2</dc:title>
</cp:coreProperties>
</file>