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2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4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2737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en-US"/>
        </w:rPr>
        <w:t>заплатите в бюджетните организации и дейности</w:t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2737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en-US"/>
        </w:rPr>
        <w:t>/Обнародван, ДВ, бр. 18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Чл. 1. (1)</w:t>
      </w:r>
      <w:r>
        <w:rPr>
          <w:rFonts w:cs="HebarU" w:ascii="HebarU" w:hAnsi="HebarU"/>
          <w:lang w:val="en-US"/>
        </w:rPr>
        <w:t xml:space="preserve"> Приема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  <w:t xml:space="preserve">1. средни месечни брутни заплати на едно лице от персонала по министерства, ведомства и други бюджетни организации, финансирани от републиканския бюджет, съгласно </w:t>
      </w:r>
      <w:hyperlink r:id="rId2">
        <w:r>
          <w:rPr>
            <w:rStyle w:val="InternetLink"/>
          </w:rPr>
          <w:t>приложение N 1;</w:t>
        </w:r>
      </w:hyperlink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lang w:val="en-US"/>
        </w:rPr>
        <w:t xml:space="preserve">2. средни месечни брутни заплати на едно лице в </w:t>
      </w:r>
      <w:r>
        <w:rPr>
          <w:rFonts w:cs="HebarU" w:ascii="HebarU" w:hAnsi="HebarU"/>
          <w:sz w:val="24"/>
        </w:rPr>
        <w:t>делегираните от държавата дейности</w:t>
      </w:r>
      <w:r>
        <w:rPr>
          <w:rFonts w:cs="HebarU" w:ascii="HebarU" w:hAnsi="HebarU"/>
          <w:sz w:val="24"/>
          <w:lang w:val="en-US"/>
        </w:rPr>
        <w:t xml:space="preserve"> в отраслите образование, здравеопазване, култура и социални услуги, финансирани чрез бюджетите на общините, съгласно </w:t>
      </w:r>
      <w:hyperlink r:id="rId3">
        <w:r>
          <w:rPr>
            <w:rStyle w:val="InternetLink"/>
          </w:rPr>
          <w:t>приложение N 2;</w:t>
        </w:r>
      </w:hyperlink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en-US"/>
        </w:rPr>
      </w:pPr>
      <w:hyperlink r:id="rId4">
        <w:r>
          <w:rPr>
            <w:rFonts w:cs="HebarU" w:ascii="HebarU" w:hAnsi="HebarU"/>
            <w:sz w:val="24"/>
            <w:lang w:val="en-US"/>
          </w:rPr>
          <w:t xml:space="preserve">3. таблица за размерите на минималните и максималните основни месечни заплати по длъжностни нива за работещите в държавната администрация съгласно </w:t>
        </w:r>
      </w:hyperlink>
      <w:hyperlink r:id="rId5">
        <w:r>
          <w:rPr>
            <w:rStyle w:val="InternetLink"/>
          </w:rPr>
          <w:t>приложение N 3;</w:t>
        </w:r>
      </w:hyperlink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lang w:val="en-US"/>
        </w:rPr>
        <w:t xml:space="preserve">4. таблица на длъжностните наименования, минималните и максималните основни месечни заплати за заетите в данъчната администрация и в Националната агенция за приходите съгласно </w:t>
      </w:r>
      <w:hyperlink r:id="rId6">
        <w:r>
          <w:rPr>
            <w:rStyle w:val="InternetLink"/>
          </w:rPr>
          <w:t>приложение N 4;</w:t>
        </w:r>
      </w:hyperlink>
    </w:p>
    <w:p>
      <w:pPr>
        <w:pStyle w:val="PlainText"/>
        <w:spacing w:before="120" w:after="0"/>
        <w:ind w:firstLine="1134"/>
        <w:jc w:val="both"/>
        <w:rPr/>
      </w:pPr>
      <w:hyperlink r:id="rId7">
        <w:r>
          <w:rPr>
            <w:rFonts w:cs="HebarU" w:ascii="HebarU" w:hAnsi="HebarU"/>
            <w:sz w:val="24"/>
            <w:lang w:val="en-US"/>
          </w:rPr>
          <w:t xml:space="preserve">5. таблица на длъжностните наименования, минималните и максималните основни месечни заплати на: председателите, заместник-председателите и членовете на държавни комисии; председателите и заместник-председателите на държавни агенции; областните управители и заместник областните управители, изпълнителните директори на изпълнителни агенции; ръководителите на административни структури, създадени със закон или с постановление, и техните заместници; кметовете, заместник-кметовете и кметските наместници съгласно </w:t>
        </w:r>
      </w:hyperlink>
      <w:hyperlink r:id="rId8">
        <w:r>
          <w:rPr>
            <w:rStyle w:val="InternetLink"/>
          </w:rPr>
          <w:t>приложение N 5;</w:t>
        </w:r>
      </w:hyperlink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en-US"/>
        </w:rPr>
      </w:pPr>
      <w:hyperlink r:id="rId9">
        <w:r>
          <w:rPr>
            <w:rFonts w:cs="HebarU" w:ascii="HebarU" w:hAnsi="HebarU"/>
            <w:sz w:val="24"/>
            <w:lang w:val="en-US"/>
          </w:rPr>
          <w:t xml:space="preserve">6. таблица на длъжностните наименования, минималните и максималните основни месечни заплати на началниците и членовете на кабинетите на министър-председателя, на заместник министър-председателите и на министрите; на съветниците, експертите и техническите сътрудници в тези кабинети съгласно </w:t>
        </w:r>
      </w:hyperlink>
      <w:hyperlink r:id="rId10">
        <w:r>
          <w:rPr>
            <w:rStyle w:val="InternetLink"/>
          </w:rPr>
          <w:t>приложение N 6;</w:t>
        </w:r>
      </w:hyperlink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lang w:val="en-US"/>
        </w:rPr>
        <w:t>7. таблица на длъжностните</w:t>
      </w:r>
      <w:r>
        <w:rPr>
          <w:rFonts w:cs="HebarU" w:ascii="HebarU" w:hAnsi="HebarU"/>
          <w:sz w:val="24"/>
        </w:rPr>
        <w:t xml:space="preserve"> наименования</w:t>
      </w:r>
      <w:r>
        <w:rPr>
          <w:rFonts w:cs="HebarU" w:ascii="HebarU" w:hAnsi="HebarU"/>
          <w:sz w:val="24"/>
          <w:lang w:val="en-US"/>
        </w:rPr>
        <w:t xml:space="preserve"> и размерите на началните основни месечни заплати за заетите в науката и образованието съгласно </w:t>
      </w:r>
      <w:hyperlink r:id="rId11">
        <w:r>
          <w:rPr>
            <w:rStyle w:val="InternetLink"/>
          </w:rPr>
          <w:t>приложение N 7;</w:t>
        </w:r>
      </w:hyperlink>
    </w:p>
    <w:p>
      <w:pPr>
        <w:pStyle w:val="PlainText"/>
        <w:spacing w:before="120" w:after="0"/>
        <w:ind w:firstLine="1134"/>
        <w:jc w:val="both"/>
        <w:rPr/>
      </w:pPr>
      <w:hyperlink r:id="rId12">
        <w:r>
          <w:rPr>
            <w:rFonts w:cs="HebarU" w:ascii="HebarU" w:hAnsi="HebarU"/>
            <w:sz w:val="24"/>
            <w:lang w:val="en-US"/>
          </w:rPr>
          <w:t xml:space="preserve">8. таблица на длъжностните наименования и размерите на началните основни месечни заплати за висшия и средния медицински и друг персонал, зает в здравните заведения по § 1, ал. 1 от Допълнителните разпоредби на Закона за народното здраве и в лечебните заведения по чл. 5, ал. 1 от Закона за лечебните заведения, съгласно </w:t>
        </w:r>
      </w:hyperlink>
      <w:hyperlink r:id="rId13">
        <w:r>
          <w:rPr>
            <w:rStyle w:val="InternetLink"/>
          </w:rPr>
          <w:t>приложение N 8</w:t>
        </w:r>
      </w:hyperlink>
      <w:r>
        <w:rPr>
          <w:rFonts w:cs="HebarU" w:ascii="HebarU" w:hAnsi="HebarU"/>
          <w:sz w:val="24"/>
          <w:lang w:val="en-US"/>
        </w:rPr>
        <w:t>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  <w:t xml:space="preserve">9. таблица на длъжностните наименования и размерите на началните основни месечни заплати за заетите в културата, които не прилагат Закона за държавния служител, съгласно </w:t>
      </w:r>
      <w:hyperlink r:id="rId14">
        <w:r>
          <w:rPr>
            <w:rStyle w:val="InternetLink"/>
          </w:rPr>
          <w:t>приложение N 9.</w:t>
        </w:r>
      </w:hyperlink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>(2)</w:t>
      </w:r>
      <w:r>
        <w:rPr>
          <w:rFonts w:cs="HebarU" w:ascii="HebarU" w:hAnsi="HebarU"/>
          <w:sz w:val="24"/>
          <w:lang w:val="en-US"/>
        </w:rPr>
        <w:t xml:space="preserve"> За администрациите, необхванати в ал. 1, т. 1 и 2, както и за финансираните от други източници министърът на труда и социалната политика и министърът на финансите определят съвместно средни месечни брутни заплати на едно лице от персонала по предложение на ръководителите на съответните първостепенни разпоредители с бюджетни кредит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>(3)</w:t>
      </w:r>
      <w:r>
        <w:rPr>
          <w:rFonts w:cs="HebarU" w:ascii="HebarU" w:hAnsi="HebarU"/>
          <w:sz w:val="24"/>
          <w:lang w:val="en-US"/>
        </w:rPr>
        <w:t xml:space="preserve"> Началните месечни основни заплати при нормална продължителност на работното време за длъжностите, необхванати в приложенията към ал. 1, т. 4, 5, 6, 7, 8 и 9, се определят така, че брутното месечно възнаграждение на лицето да не бъде по-ниско от минималния месечен осигурителен доход за съответната икономическа дейност и квалификационна група професии, определен в приложението към чл. 8, т. 1 от Закона за бюджета на държавното обществено осигуряване за 2004 г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>Чл. 2. (1)</w:t>
      </w:r>
      <w:r>
        <w:rPr>
          <w:rFonts w:cs="HebarU" w:ascii="HebarU" w:hAnsi="HebarU"/>
          <w:sz w:val="24"/>
          <w:lang w:val="en-US"/>
        </w:rPr>
        <w:t xml:space="preserve"> Годишният размер на средствата за работна заплата на организациите и дейностите на бюджетна издръжка, включително за администрациите от централната и териториалната изпълнителна власт, се формира с натрупване от началото на годината на основата на разчетената с държавния бюджет и с общинските бюджети численост на персонала и определените по реда на постановлението средни месечни брутни заплати на едно лице от персонала за съответния период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>(2)</w:t>
      </w:r>
      <w:r>
        <w:rPr>
          <w:rFonts w:cs="HebarU" w:ascii="HebarU" w:hAnsi="HebarU"/>
          <w:sz w:val="24"/>
          <w:lang w:val="en-US"/>
        </w:rPr>
        <w:t xml:space="preserve"> Средствата за работна заплата, установени по реда на ал. 1 за съответния период, се ползват за определяне и изплащане на основните заплати, на допълнителни и други трудови възнаграждения по Кодекса на труда, по Закона за държавния служител, по друг закон или нормативен акт, с колективен трудов договор и/или с вътрешни правила за работната заплата, и/или с индивидуален трудов договор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 xml:space="preserve">(3) </w:t>
      </w:r>
      <w:r>
        <w:rPr>
          <w:rFonts w:cs="HebarU" w:ascii="HebarU" w:hAnsi="HebarU"/>
          <w:sz w:val="24"/>
          <w:lang w:val="en-US"/>
        </w:rPr>
        <w:t>Разликата между формираните по ал. 1 средства за работна заплата и фактически начислените през годината, както и целесъобразни икономии по другите разходи се ползват за еднократно допълнително материално стимулиране в края на годината в размер до 10 на сто от средствата за работна заплата, определен по реда на ал. 1. За органите и администрациите, които не са включени в приложение N 1, средствата в размер до 10 на сто се установяват в рамките на икономията на утвърдените средства за заплати, както и целесъобразни икономии по другите разходи по бюджета за 2004 г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 xml:space="preserve">(4) </w:t>
      </w:r>
      <w:r>
        <w:rPr>
          <w:rFonts w:cs="HebarU" w:ascii="HebarU" w:hAnsi="HebarU"/>
          <w:sz w:val="24"/>
          <w:lang w:val="en-US"/>
        </w:rPr>
        <w:t>Алинея 3 се прилага, доколкото с акт на Министерския съвет за организации и дейности със специфичен характер не са утвърдени други разпоредби за формирането и разходването на средствата за работна заплат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>(5)</w:t>
      </w:r>
      <w:r>
        <w:rPr>
          <w:rFonts w:cs="HebarU" w:ascii="HebarU" w:hAnsi="HebarU"/>
          <w:sz w:val="24"/>
          <w:lang w:val="en-US"/>
        </w:rPr>
        <w:t xml:space="preserve"> В случаите, когато в бюджетните кредити за заплати за 2004 г. са включени плащания за предходната година, за допълнително материално стимулиране може да се ползва разликата между утвърдените с бюджета за 2004 г. кредити за работна заплата и фактически начислените средства за работна заплата за годината, както и целесъобразни икономии по другите разход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 xml:space="preserve">(6) </w:t>
      </w:r>
      <w:r>
        <w:rPr>
          <w:rFonts w:cs="HebarU" w:ascii="HebarU" w:hAnsi="HebarU"/>
          <w:sz w:val="24"/>
          <w:lang w:val="en-US"/>
        </w:rPr>
        <w:t>Промените в разходната част на общинския бюджет, произтичащи от прилагането на ал. 3 и 5, се извършват по решение на съответния общински съвет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 xml:space="preserve">(7) </w:t>
      </w:r>
      <w:r>
        <w:rPr>
          <w:rFonts w:cs="HebarU" w:ascii="HebarU" w:hAnsi="HebarU"/>
          <w:sz w:val="24"/>
          <w:lang w:val="en-US"/>
        </w:rPr>
        <w:t>Алинеи 3, 5 и 6 се прилагат в случаите, когато бюджетните организации нямат неразплатени задължения. За делегираните от държавата дейности, финансирани чрез бюджетите на общините, ал. 3, 5 и 6 се прилагат, ако няма неразплатени задължения в тези дейности, независимо от неразплатени задължения в местните дейност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 xml:space="preserve">(8) </w:t>
      </w:r>
      <w:r>
        <w:rPr>
          <w:rFonts w:cs="HebarU" w:ascii="HebarU" w:hAnsi="HebarU"/>
          <w:sz w:val="24"/>
          <w:lang w:val="en-US"/>
        </w:rPr>
        <w:t>Разпределянето на средствата за еднократно допълнително материално стимулиране и определянето на индивидуалните размери се извършват по ред и начин, установени в колективния трудов договор и/или с вътрешните правила за работната заплат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 xml:space="preserve">(9) </w:t>
      </w:r>
      <w:r>
        <w:rPr>
          <w:rFonts w:cs="HebarU" w:ascii="HebarU" w:hAnsi="HebarU"/>
          <w:sz w:val="24"/>
          <w:lang w:val="en-US"/>
        </w:rPr>
        <w:t>Паричните награди или стойността на предметните награди, дадени на основание на Закона за държавния служител, а за служителите по трудово правоотношение - съгласно устройствените правилници и/или вътрешните правила за работната заплата, се определят в рамките на средствата по ал. 2 и не се включват в максималния размер на еднократното допълнително материално стимулиране по ал. 3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 xml:space="preserve">Чл. 3. </w:t>
      </w:r>
      <w:r>
        <w:rPr>
          <w:rFonts w:cs="HebarU" w:ascii="HebarU" w:hAnsi="HebarU"/>
          <w:sz w:val="24"/>
          <w:lang w:val="en-US"/>
        </w:rPr>
        <w:t>В съответствие със Закона за висшето образование и Закона за Българската академия на науките ръководствата на гражданските държавни висши училища и на Българската академия на науките самостоятелно определят числеността на персонала и средните месечни брутни работни заплати на едно лице, като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  <w:t>1. се ръководят от предоставените им субсидии от републиканския бюджет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  <w:t>2. използват собствени средства, набрани по самостоятелните им бюджети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lang w:val="en-US"/>
        </w:rPr>
        <w:t>3. спазват размерите на началните заплати, определени по длъжности в приложение N 7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 xml:space="preserve">Чл. 4. </w:t>
      </w:r>
      <w:r>
        <w:rPr>
          <w:rFonts w:cs="HebarU" w:ascii="HebarU" w:hAnsi="HebarU"/>
          <w:sz w:val="24"/>
          <w:lang w:val="en-US"/>
        </w:rPr>
        <w:t>В съответствие със Закона за радиото и телевизията управителните съвети на Българското национално радио и на Българската национална телевизия самостоятелно определят числеността на персонала, средните месечни брутни работни заплати на едно лице и средствата за работна заплат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 xml:space="preserve">Чл. 5. </w:t>
      </w:r>
      <w:r>
        <w:rPr>
          <w:rFonts w:cs="HebarU" w:ascii="HebarU" w:hAnsi="HebarU"/>
          <w:sz w:val="24"/>
          <w:lang w:val="en-US"/>
        </w:rPr>
        <w:t>Първостепенните разпоредители с бюджетни кредити без кметовете на общините в рамките на утвърдените средства и средни месечни брутни заплати на едно лице от персонала за съответните системи, отрасли и дейности определят съобразно структурата и квалификацията на персонала конкретните размери на средната месечна брутна заплата на едно лице от персонала по второстепенни и от по-ниски степени разпоредители с бюджетни кредити по реда на чл. 9 от Наредбата за договаряне на работната заплата, приета с Постановление N 129 на Министерския съвет от 1991 г. (обн., ДВ, бр. 55 от 1991 г.; изм., бр. 30 и 40 от 1993 г.)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 xml:space="preserve">Чл. 6. (1) </w:t>
      </w:r>
      <w:r>
        <w:rPr>
          <w:rFonts w:cs="HebarU" w:ascii="HebarU" w:hAnsi="HebarU"/>
          <w:sz w:val="24"/>
          <w:lang w:val="en-US"/>
        </w:rPr>
        <w:t xml:space="preserve">Общинските съвети по предложение на кметовете на общините определят средните месечни брутни заплати на едно лице от персонала за работещите в делегираната от държавата дейност "Общинска администрация" в рамките на средствата за работна заплата и числеността на персонала, утвърдени с Постановление N 30 на Министерския съвет от 2004 г. за изпълнението на държавния бюджет на Република България за 2004 г. </w:t>
        <w:br/>
        <w:t>(ДВ, бр. 13 от 2004 г.)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 xml:space="preserve">(2) </w:t>
      </w:r>
      <w:r>
        <w:rPr>
          <w:rFonts w:cs="HebarU" w:ascii="HebarU" w:hAnsi="HebarU"/>
          <w:sz w:val="24"/>
          <w:lang w:val="en-US"/>
        </w:rPr>
        <w:t>Общинските съвети по предложение на кметовете на общините могат да определят за делегираната от държавата дейност "Общинска администрация" по-висока численост от тази по ал. 1 при същите средни месечни брутни работни заплати на едно лице от персонала за работещите в същата дейност. Средствата за работна заплата и осигурителните плащания се осигуряват от местните данъци и такси, от неданъчни и други общински приход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 xml:space="preserve">(3) </w:t>
      </w:r>
      <w:r>
        <w:rPr>
          <w:rFonts w:cs="HebarU" w:ascii="HebarU" w:hAnsi="HebarU"/>
          <w:sz w:val="24"/>
          <w:lang w:val="en-US"/>
        </w:rPr>
        <w:t>Общинските съвети по предложение на кметовете на общините в съответствие със Закона за местното самоуправление и местната администрация утвърждават средствата за работна заплата и определят средните месечни брутни заплати на едно лице от персонала за работещите в местните дейности по реда на чл. 9 от Наредбата за договаряне на работната заплат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 xml:space="preserve">(4) </w:t>
      </w:r>
      <w:r>
        <w:rPr>
          <w:rFonts w:cs="HebarU" w:ascii="HebarU" w:hAnsi="HebarU"/>
          <w:sz w:val="24"/>
          <w:lang w:val="en-US"/>
        </w:rPr>
        <w:t>Министърът на здравеопазването, съответно министърът на образованието и науката, министърът на културата и министърът на труда и социалната политика, съгласувано с министъра на финансите диференцират средните месечни брутни заплати на едно лице от персонала за заетите в делегираните от държавата дейности в здравеопазването, в образованието, в културата и в социалните услуги съгласно приложение N 2 по общини съобразно квалификационния състав и образователната структура на персонал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 xml:space="preserve">(5) </w:t>
      </w:r>
      <w:r>
        <w:rPr>
          <w:rFonts w:cs="HebarU" w:ascii="HebarU" w:hAnsi="HebarU"/>
          <w:sz w:val="24"/>
          <w:lang w:val="en-US"/>
        </w:rPr>
        <w:t>Общинските съвети определят средните месечни брутни заплати на едно лице от персонала и средствата за работна заплата на организациите, дейностите и заведенията, финансирани чрез общинските бюджети, като спазват разчетената средна месечна брутна заплата по реда на ал. 4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>Чл. 7. (1)</w:t>
      </w:r>
      <w:r>
        <w:rPr>
          <w:rFonts w:cs="HebarU" w:ascii="HebarU" w:hAnsi="HebarU"/>
          <w:sz w:val="24"/>
          <w:lang w:val="en-US"/>
        </w:rPr>
        <w:t xml:space="preserve"> Конкретните размери на индивидуалните месечни основни заплати на работещите по трудово правоотношение се договарят и определят с индивидуалните трудови договори в рамките на средствата за работна заплата, установени по реда на чл. 2, ал. 1 и 2, както следва:  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  <w:t xml:space="preserve">1. на персонала в администрациите на органите на държавната власт и местната администрация и в техните структури и звена - при условията и по реда на чл. 2, ал. 3, 4, 5 и 6; 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  <w:t>2. на персонала в средното образование - по ред и начин, утвърдени с наредба на министъра на образованието и науката, съгласувана с министъра на труда и социалната политика и с министъра на финансите, при условията и по реда на постановлението, както и с отраслово (браншово) споразумение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lang w:val="en-US"/>
        </w:rPr>
        <w:t>3. на персонала в здравните заведения по смисъла на § 1, ал. 1 от Допълнителните разпоредби на Закона за народното здраве и в лечебните заведения по чл. 5, ал. 1 от Закона за лечебните заведения - по ред и начин, утвърдени с отраслово (браншово) споразумение и/или с колективни трудови договори, и/или с вътрешни правила за работната заплата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  <w:t>4. за останалия персонал, необхванат в т. 2 и 3 – по ред и начин, включително по длъжностни наименования и размери на началните основни месечни заплати, утвърдени с отраслови (браншови) споразумения и/или с колективни трудови договори, и/или с вътрешни правила за работната заплата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color w:val="FF0000"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 xml:space="preserve">(2) </w:t>
      </w:r>
      <w:r>
        <w:rPr>
          <w:rFonts w:cs="HebarU" w:ascii="HebarU" w:hAnsi="HebarU"/>
          <w:sz w:val="24"/>
          <w:lang w:val="en-US"/>
        </w:rPr>
        <w:t xml:space="preserve">Конкретните размери на индивидуалните основни месечни заплати на държавните служители се определят от органа по назначаването  при условията и по реда на чл. 2, ал. 3, 4, 5 и 6.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 xml:space="preserve">(3) </w:t>
      </w:r>
      <w:r>
        <w:rPr>
          <w:rFonts w:cs="HebarU" w:ascii="HebarU" w:hAnsi="HebarU"/>
          <w:sz w:val="24"/>
          <w:lang w:val="en-US"/>
        </w:rPr>
        <w:t>Индивидуалните размери на основните месечни заплати при пълно работно време не могат да бъдат по-ниски от минималните или началните основни месечни заплати за заеманата длъжност. Индивидуалните основни месечни заплати на заемащите длъжности по приложения N 3, 4, 5 и 6 не могат да бъдат по-високи от максималната основна месечна заплата за заеманата длъжност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 xml:space="preserve">(4) </w:t>
      </w:r>
      <w:r>
        <w:rPr>
          <w:rFonts w:cs="HebarU" w:ascii="HebarU" w:hAnsi="HebarU"/>
          <w:sz w:val="24"/>
          <w:lang w:val="en-US"/>
        </w:rPr>
        <w:t>Индивидуалните размери на основните месечни заплати на държавните служители, назначени за първи път на държавна служба, не могат да надвишават с повече от 5 на сто минималната основна месечна заплата за съответната длъжност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>(5)</w:t>
      </w:r>
      <w:r>
        <w:rPr>
          <w:rFonts w:cs="HebarU" w:ascii="HebarU" w:hAnsi="HebarU"/>
          <w:sz w:val="24"/>
          <w:lang w:val="en-US"/>
        </w:rPr>
        <w:t xml:space="preserve"> На лицата, постъпващи за първи път в съответната администрация, без лицата по ал. 4, на завръщащите се от отпуск или от командировка с продължителност повече от една година индивидуалните месечни основни заплати се определят до размера на средната основна месечна заплата, изчислена въз основа на минималния и максималния размер на основната месечна заплата за заеманата длъжност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>(6)</w:t>
      </w:r>
      <w:r>
        <w:rPr>
          <w:rFonts w:cs="HebarU" w:ascii="HebarU" w:hAnsi="HebarU"/>
          <w:sz w:val="24"/>
          <w:lang w:val="en-US"/>
        </w:rPr>
        <w:t xml:space="preserve"> На лицата, преназначени на друга длъжност, за която са определени по-високи минимални и максимални размери на основната месечна заплата, се определя индивидуална основна месечна заплата до размера на средната основна месечна заплата, изчислена въз основа на минималния и максималния размер на основната месечна заплата за новата длъжност, но не по-малко от размера на получаваната основна месечна заплата до преназначаването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 xml:space="preserve">(7) </w:t>
      </w:r>
      <w:r>
        <w:rPr>
          <w:rFonts w:cs="HebarU" w:ascii="HebarU" w:hAnsi="HebarU"/>
          <w:sz w:val="24"/>
          <w:lang w:val="en-US"/>
        </w:rPr>
        <w:t xml:space="preserve">Конкретните размери на индивидуалните основни месечни заплати на началника на политическия кабинет на министър–председателя и на главния секретар на Министерския съвет се определят от </w:t>
        <w:br/>
        <w:t xml:space="preserve">министър–председателя при спазване на изискванията само по ал. 3.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 xml:space="preserve">(8) </w:t>
      </w:r>
      <w:r>
        <w:rPr>
          <w:rFonts w:cs="HebarU" w:ascii="HebarU" w:hAnsi="HebarU"/>
          <w:sz w:val="24"/>
          <w:lang w:val="en-US"/>
        </w:rPr>
        <w:t>Конкретният размер на основната</w:t>
      </w:r>
      <w:r>
        <w:rPr>
          <w:rFonts w:cs="HebarU" w:ascii="HebarU" w:hAnsi="HebarU"/>
          <w:b/>
          <w:sz w:val="24"/>
          <w:lang w:val="en-US"/>
        </w:rPr>
        <w:t xml:space="preserve"> </w:t>
      </w:r>
      <w:r>
        <w:rPr>
          <w:rFonts w:cs="HebarU" w:ascii="HebarU" w:hAnsi="HebarU"/>
          <w:sz w:val="24"/>
          <w:lang w:val="en-US"/>
        </w:rPr>
        <w:t>месечна заплата на главния данъчен директор, заместник главния данъчен директор, изпълнителния директор и заместник изпълнителните директори на Националната агенция за приходите се определя от министъра на финансите в съответствие със спецификата на работата на данъчната администрация и на Националната агенция за приходите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 xml:space="preserve">(9) </w:t>
      </w:r>
      <w:r>
        <w:rPr>
          <w:rFonts w:cs="HebarU" w:ascii="HebarU" w:hAnsi="HebarU"/>
          <w:sz w:val="24"/>
          <w:lang w:val="en-US"/>
        </w:rPr>
        <w:t>Основните месечни заплати на заетите в бюджетните организации и дейности се определят в рамките на утвърдените средни месечни брутни заплати на едно лице и средствата за работна заплата, формирани по реда на чл. 2, ал. 1 и 2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 xml:space="preserve">Чл. 8. (1) </w:t>
      </w:r>
      <w:r>
        <w:rPr>
          <w:rFonts w:cs="HebarU" w:ascii="HebarU" w:hAnsi="HebarU"/>
          <w:sz w:val="24"/>
          <w:lang w:val="en-US"/>
        </w:rPr>
        <w:t>При определяне на увеличенията от 1 юли 2004 г. на индивидуалните основни месечни заплати на работещите в държавната администрация, които прилагат Наредбата за условията и реда за атестиране на служителите в държавната администрация (обн., ДВ, бр. 54 от 2002 г.; изм. и доп., бр. 6 от 2004 г. ), се спазват следните правил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en-US"/>
        </w:rPr>
        <w:t>1. на основните звена (дирекции, главни дирекции, териториални звена и т.н.) ръководителят на администрацията определя за всяко основно звено лимит за увеличение на основните месечни заплати и лимит за увеличение на брутните месечни заплати, които те не могат да превишават; лимитите се изчисляват въз основа на относителния дял на средствата за основни и брутни месечни заплати на съответните звена от общия размер на средствата за основни и брутни месечни заплати на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2. увеличението на индивидуалната основна месечна заплата се получава в зависимост от оценката на изпълнението от последното атестиране на служителя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а) при оценка 1 “Изключително изпълнение” – увеличението е от 8,5 до 12 на с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б) при оценка 2 “Изпълнението е над изискванията” – увеличението е от 8 до 10 на с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в) при оценка 3 “Изпълнението отговаря на изискванията” – увеличението е от 7,5 до 9 на с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en-US"/>
        </w:rPr>
        <w:t>г) при оценка 4 “Изпълнението не отговаря напълно на изискванията, необходимо е подобрение” – увеличението е от 4 до 6 на с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д) при оценка 5 “Неприемливо изпълнение” основната заплата не се увеличава, освен ако е по-ниска от минималния размер на основната месечна заплата за  заеманата длъж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е) при липса на оценка в случаите на невиновно поведение на служителя – увеличението е от 7,5 до 8,5 на с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ж) при липса на оценка с оглед прилагане на системата за оценка (новоназначени служители, служители, завръщащи се от продължителен отпуск, и други подобни) – увеличението е от 4 до 8 на с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3. служителите с по-добри оценки на изпълнението получават по-голямо процентно увеличение на основните месечни заплати спрямо процентното увеличение на основните месечни заплати за служителите на същата длъжност с по-слаби оценки в рамките на едно и също от посочените в т. 1 основни зв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4. служителите в рамките на едно и също от посочените в т. 1 основни звена с еднакви оценки на изпълнението получават еднакво процентно увеличение на основните месечни запла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 xml:space="preserve">(2) </w:t>
      </w:r>
      <w:r>
        <w:rPr>
          <w:rFonts w:cs="HebarU" w:ascii="HebarU" w:hAnsi="HebarU"/>
          <w:lang w:val="en-US"/>
        </w:rPr>
        <w:t>Лицата, заемащи длъжности, посочени в приложение N 5 към чл. 1, ал. 1, т. 5, за които не се прилага Наредбата за условията и реда за атестиране на служителите в държавната администрация, могат да получат увеличение на индивидуалните основни месечни заплати от 1 юли 2004 г. не по-голямо от 12 на сто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 xml:space="preserve">Чл. 9. (1) </w:t>
      </w:r>
      <w:r>
        <w:rPr>
          <w:rFonts w:cs="HebarU" w:ascii="HebarU" w:hAnsi="HebarU"/>
          <w:sz w:val="24"/>
          <w:lang w:val="en-US"/>
        </w:rPr>
        <w:t>Длъжностното разписание на администрациите на органите на изпълнителната власт и на местното самоуправление се разработва по образец съгласно приложението към Наредбата за прилагане на Единния класификатор на длъжностите в администрацията и се утвърждава от ръководителя на съответната администрация. Длъжностното разписание на администрацията трябва да съответства на утвърдената численост на персонал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 xml:space="preserve">(2) </w:t>
      </w:r>
      <w:r>
        <w:rPr>
          <w:rFonts w:cs="HebarU" w:ascii="HebarU" w:hAnsi="HebarU"/>
          <w:sz w:val="24"/>
          <w:lang w:val="en-US"/>
        </w:rPr>
        <w:t>Заемането на длъжностите по трудово или по служебно правоотношение се извършва в съответствие с разписанията по ал. 1 и се отразява в поименните  разписания на длъжностите по образец съгласно приложението към Наредбата за прилагане на Единния класификатор на длъжностите в администрацият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 xml:space="preserve">(3) </w:t>
      </w:r>
      <w:r>
        <w:rPr>
          <w:rFonts w:cs="HebarU" w:ascii="HebarU" w:hAnsi="HebarU"/>
          <w:sz w:val="24"/>
          <w:lang w:val="en-US"/>
        </w:rPr>
        <w:t>За незаетите длъжности се резервират средства за работни заплати в размер не по-малък от минималната или началната основна месечна заплата за длъжността и 10 на сто за други установени допълнителни възнаграждения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 xml:space="preserve">Чл. 10. </w:t>
      </w:r>
      <w:r>
        <w:rPr>
          <w:rFonts w:cs="HebarU" w:ascii="HebarU" w:hAnsi="HebarU"/>
          <w:sz w:val="24"/>
          <w:lang w:val="en-US"/>
        </w:rPr>
        <w:t xml:space="preserve">Обезщетенията по чл. 220, 222 и 224 от Кодекса на труда и по чл. 61, 104, чл. 105, ал. 3 и чл. 106, ал. 2, 3 и 4, чл. 107, ал. 3 и чл. 107а от Закона за държавния служител на лицата, работили съответно по трудово или по служебно правоотношение и освободени от съответните администрации, се осигуряват от бюджетите на министерствата и другите бюджетни организации, от самостоятелните бюджети на висшите училища, на общините и на другите бюджетни организации и звена, като се отчитат по разходен </w:t>
        <w:br/>
        <w:t>§ "Други възнаграждения и плащания за персонала" от Единната бюджетна класификация за 2004 г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PlainText"/>
        <w:spacing w:before="120" w:after="0"/>
        <w:ind w:firstLine="1134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ДОПЪЛНИТЕЛНА РАЗПОРЕДБА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 xml:space="preserve">§ 1. </w:t>
      </w:r>
      <w:r>
        <w:rPr>
          <w:rFonts w:cs="HebarU" w:ascii="HebarU" w:hAnsi="HebarU"/>
          <w:sz w:val="24"/>
          <w:lang w:val="en-US"/>
        </w:rPr>
        <w:t>"Бюджетни организации и дейности" по смисъла на постановлението са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  <w:t>1. администрациите на органите на държавната власт и местната администрация и техните структурни звена независимо от формата и източника на финансиране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  <w:t>2. другите държавни и общински организации и звена, които се финансират изцяло или частично от републиканския бюджет или от общинските бюджети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lang w:val="en-US"/>
        </w:rPr>
        <w:t>3. специализираните организации и звена, които работят на извънбюджетна сметка, както и фондовете, създадени със закон или с друг нормативен акт, независимо от източниците на финансиране, доколкото друго не е указано в постановлението, в закон или в друг нормативен акт.</w:t>
      </w:r>
    </w:p>
    <w:p>
      <w:pPr>
        <w:pStyle w:val="PlainText"/>
        <w:spacing w:before="120" w:after="0"/>
        <w:ind w:firstLine="1134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PlainText"/>
        <w:spacing w:before="120" w:after="0"/>
        <w:ind w:firstLine="1134"/>
        <w:jc w:val="center"/>
        <w:rPr/>
      </w:pPr>
      <w:r>
        <w:rPr>
          <w:rFonts w:cs="HebarU" w:ascii="HebarU" w:hAnsi="HebarU"/>
          <w:b/>
          <w:caps/>
          <w:sz w:val="24"/>
          <w:lang w:val="en-US"/>
        </w:rPr>
        <w:t xml:space="preserve">Преходни и </w:t>
      </w:r>
      <w:r>
        <w:rPr>
          <w:rFonts w:cs="HebarU" w:ascii="HebarU" w:hAnsi="HebarU"/>
          <w:b/>
          <w:sz w:val="24"/>
          <w:lang w:val="en-US"/>
        </w:rPr>
        <w:t>ЗАКЛЮЧИТЕЛНИ РАЗПОРЕДБИ</w:t>
      </w:r>
    </w:p>
    <w:p>
      <w:pPr>
        <w:pStyle w:val="PlainText"/>
        <w:spacing w:before="120" w:after="0"/>
        <w:ind w:firstLine="1134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 xml:space="preserve">§ 2. </w:t>
      </w:r>
      <w:r>
        <w:rPr>
          <w:rFonts w:cs="HebarU" w:ascii="HebarU" w:hAnsi="HebarU"/>
          <w:sz w:val="24"/>
          <w:lang w:val="en-US"/>
        </w:rPr>
        <w:t>Необходимите средства за прилагане на постановлението се осигуряват в рамките на одобрените със Закона за държавния бюджет на Република България за 2004 г. средства по бюджетите на първостепенните разпоредители с бюджетни кредити, трансфера от републиканския бюджет по самостоятелните им бюджети и извънбюджетни сметки, от собствени приходи на общините и по реда на чл. 34 от Закона за устройството на държавния бюджет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>§ 3.</w:t>
      </w:r>
      <w:r>
        <w:rPr>
          <w:rFonts w:cs="HebarU" w:ascii="HebarU" w:hAnsi="HebarU"/>
          <w:sz w:val="24"/>
          <w:lang w:val="en-US"/>
        </w:rPr>
        <w:t xml:space="preserve"> Считано от 1 януари 2004 г. на държавните служители се определят индивидуални основни месечни заплати, равни на сумата от основната месечна заплата за длъжност, добавката за ранга, който притежава държавният служител, и съответната добавка за категория администрация, които са му били определени към 31 декември 2003 г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 xml:space="preserve">§ 4. </w:t>
      </w:r>
      <w:r>
        <w:rPr>
          <w:rFonts w:cs="HebarU" w:ascii="HebarU" w:hAnsi="HebarU"/>
          <w:sz w:val="24"/>
          <w:lang w:val="en-US"/>
        </w:rPr>
        <w:t>На служителите, които след 1 януари 2004 г. ще преминат от трудово по служебно правоотношение поради определяне на длъжността за заемане от държавен служител, се определят индивидуални основни месечни заплати от 8 до 10,5 на сто по-ниски от получаваните до момента на преминаването заплати при спазване изискванията на чл. 7, ал. 3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 xml:space="preserve">§ 5. </w:t>
      </w:r>
      <w:r>
        <w:rPr>
          <w:rFonts w:cs="HebarU" w:ascii="HebarU" w:hAnsi="HebarU"/>
          <w:sz w:val="24"/>
          <w:lang w:val="en-US"/>
        </w:rPr>
        <w:t>Служителите по § 4, чиито индивидуални основни заплати са били увеличени с повече от 4 на сто след преминаване от трудово по служебно правоотношение, за да се осигури минималният размер на основната месечна заплата за длъжността, от 1 юли 2004 г. не получават увеличение освен в случаите, когато индивидуалните основни заплати са под минималния размер на основната месечна заплата за длъжностт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 xml:space="preserve">§ 6. </w:t>
      </w:r>
      <w:r>
        <w:rPr>
          <w:rFonts w:cs="HebarU" w:ascii="HebarU" w:hAnsi="HebarU"/>
          <w:sz w:val="24"/>
          <w:lang w:val="en-US"/>
        </w:rPr>
        <w:t>Допълнително необходимите средства за осигурителни вноски за лицата по § 4 се осигуряват в рамките на средната месечна брутна заплата и одобрените с бюджета средства за работна заплата и се отчитат по съответните разходни параграф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>§ 7.</w:t>
      </w:r>
      <w:r>
        <w:rPr>
          <w:rFonts w:cs="HebarU" w:ascii="HebarU" w:hAnsi="HebarU"/>
          <w:sz w:val="24"/>
        </w:rPr>
        <w:t xml:space="preserve"> В срок един месец от обнародването на постановлението ръководителите на администрациите, посочени в приложение N 1, трябва да представят на министъра на труда и социалната политика, на министъра на държавната администрация и на министъра на финансите поименно разписание на длъжностите преди промените в основните месечни заплати по § 4 и проект на поименно разписание на длъжностите, отразяващ необходимите промени по § 4, поотделно за администрацията и за всеки второстепенен разпоредител с бюджетни кредит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 xml:space="preserve">§ 8. </w:t>
      </w:r>
      <w:r>
        <w:rPr>
          <w:rFonts w:cs="HebarU" w:ascii="HebarU" w:hAnsi="HebarU"/>
          <w:sz w:val="24"/>
          <w:lang w:val="en-US"/>
        </w:rPr>
        <w:t xml:space="preserve">Индивидуалните месечни основни заплати на работниците и служителите, работещи по трудово правоотношение в бюджетните организации и дейности, както и индивидуалните основни месечни заплати на държавните служители, определени по реда на § 3, чиито размери към </w:t>
        <w:br/>
        <w:t>1 януари 2004 г. надвишават максималните размери за съответната длъжност по приложения N 3, 4, 5 и 6, не се променят, докато не отговорят на изискванията на чл. 7, ал. 3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>§ 9.</w:t>
      </w:r>
      <w:r>
        <w:rPr>
          <w:rFonts w:cs="HebarU" w:ascii="HebarU" w:hAnsi="HebarU"/>
          <w:sz w:val="24"/>
          <w:lang w:val="en-US"/>
        </w:rPr>
        <w:t xml:space="preserve"> Основното месечно възнаграждение на държавните служители и на лицата, работещи по трудово правоотношение, от Министерството на вътрешните работи се определя с отделно постановление на Министерския съвет съответно по реда на чл. 218, чл. 218а, ал. 1 и 2 и чл. 219, ал. 1 и 2 от Закона за Министерството на вътрешните работи.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 xml:space="preserve">§ 10. </w:t>
      </w:r>
      <w:r>
        <w:rPr>
          <w:rFonts w:cs="HebarU" w:ascii="HebarU" w:hAnsi="HebarU"/>
          <w:sz w:val="24"/>
          <w:lang w:val="en-US"/>
        </w:rPr>
        <w:t xml:space="preserve">Основното месечно възнаграждение на държавните служители в Главна дирекция “Изпълнение на наказанията”, в териториалните й служби, в Главна дирекция “Охрана” и в териториалните й служби към Министерството на правосъдието се определят с акт на Министерския съвет при условията и по реда, установени в чл. 20, ал. 4 и чл. 20а, ал. 2 и 3 от </w:t>
      </w:r>
      <w:r>
        <w:rPr>
          <w:rFonts w:cs="HebarU" w:ascii="HebarU" w:hAnsi="HebarU"/>
          <w:caps/>
          <w:sz w:val="24"/>
          <w:lang w:val="en-US"/>
        </w:rPr>
        <w:t>з</w:t>
      </w:r>
      <w:r>
        <w:rPr>
          <w:rFonts w:cs="HebarU" w:ascii="HebarU" w:hAnsi="HebarU"/>
          <w:sz w:val="24"/>
          <w:lang w:val="en-US"/>
        </w:rPr>
        <w:t>акона за изпълнение на наказанията.</w:t>
      </w:r>
    </w:p>
    <w:p>
      <w:pPr>
        <w:pStyle w:val="Style11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>§ 11.</w:t>
      </w:r>
      <w:r>
        <w:rPr>
          <w:rFonts w:cs="HebarU" w:ascii="HebarU" w:hAnsi="HebarU"/>
          <w:sz w:val="24"/>
          <w:lang w:val="en-US"/>
        </w:rPr>
        <w:t xml:space="preserve"> Основните месечни заплати на гражданските лица от Българската армия и структурите на подчинение на министъра на отбраната, които не прилагат Закона за администрацията и Закона за държавния служител, се определят с акт на Министерския съвет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 xml:space="preserve">§ 12. </w:t>
      </w:r>
      <w:r>
        <w:rPr>
          <w:rFonts w:cs="HebarU" w:ascii="HebarU" w:hAnsi="HebarU"/>
          <w:sz w:val="24"/>
          <w:lang w:val="en-US"/>
        </w:rPr>
        <w:t>Министърът на труда и социалната политика, министърът на държавната администрация и министърът на финансите дават указания по изпълнението на постановлението и решават в рамките на определените им компетенции възникнали специфични въпроси по прилагането му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en-US"/>
        </w:rPr>
        <w:t xml:space="preserve">§ 13. </w:t>
      </w:r>
      <w:r>
        <w:rPr>
          <w:rFonts w:cs="HebarU" w:ascii="HebarU" w:hAnsi="HebarU"/>
          <w:sz w:val="24"/>
          <w:lang w:val="en-US"/>
        </w:rPr>
        <w:t>Постановлението се приема на основание чл. 107а, ал. 3 и 4 от Кодекса на труда и чл. 67, ал. 2 от Закона за държавния служител и влиза в сила от 1 януари 200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15"/>
      <w:headerReference w:type="first" r:id="rId16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11">
    <w:name w:val="Style1"/>
    <w:basedOn w:val="Style8"/>
    <w:next w:val="TableofAuthorities"/>
    <w:qFormat/>
    <w:pPr/>
    <w:rPr>
      <w:rFonts w:ascii="Times New Roman" w:hAnsi="Times New Roman" w:cs="Times New Roman"/>
      <w:sz w:val="20"/>
      <w:lang w:val="en-US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/04p048-pr1.xls" TargetMode="External"/><Relationship Id="rId3" Type="http://schemas.openxmlformats.org/officeDocument/2006/relationships/hyperlink" Target="http://prin/04p/04p048-pr2.doc" TargetMode="External"/><Relationship Id="rId4" Type="http://schemas.openxmlformats.org/officeDocument/2006/relationships/hyperlink" Target="http://prin/04p/04p048-pr2.doc" TargetMode="External"/><Relationship Id="rId5" Type="http://schemas.openxmlformats.org/officeDocument/2006/relationships/hyperlink" Target="http://prin/04p/04p048-pr3.xls" TargetMode="External"/><Relationship Id="rId6" Type="http://schemas.openxmlformats.org/officeDocument/2006/relationships/hyperlink" Target="http://prin/04p/04p048-pr4.xls" TargetMode="External"/><Relationship Id="rId7" Type="http://schemas.openxmlformats.org/officeDocument/2006/relationships/hyperlink" Target="http://prin/04p/04p048-pr4.xls" TargetMode="External"/><Relationship Id="rId8" Type="http://schemas.openxmlformats.org/officeDocument/2006/relationships/hyperlink" Target="http://prin/04p/04p048-pr5.xls" TargetMode="External"/><Relationship Id="rId9" Type="http://schemas.openxmlformats.org/officeDocument/2006/relationships/hyperlink" Target="http://prin/04p/04p048-pr5.xls" TargetMode="External"/><Relationship Id="rId10" Type="http://schemas.openxmlformats.org/officeDocument/2006/relationships/hyperlink" Target="http://prin/04p/04p048-pr6.xls" TargetMode="External"/><Relationship Id="rId11" Type="http://schemas.openxmlformats.org/officeDocument/2006/relationships/hyperlink" Target="http://prin/04p/04p048-pr7.doc" TargetMode="External"/><Relationship Id="rId12" Type="http://schemas.openxmlformats.org/officeDocument/2006/relationships/hyperlink" Target="http://prin/04p/04p048-pr7.doc" TargetMode="External"/><Relationship Id="rId13" Type="http://schemas.openxmlformats.org/officeDocument/2006/relationships/hyperlink" Target="http://prin/04p/04p048-pr8.doc" TargetMode="External"/><Relationship Id="rId14" Type="http://schemas.openxmlformats.org/officeDocument/2006/relationships/hyperlink" Target="http://prin/04p/04p048-pr9.xls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7:40:00Z</dcterms:created>
  <dc:creator>Бойка Владова</dc:creator>
  <dc:description/>
  <dc:language>en-US</dc:language>
  <cp:lastModifiedBy>Workstation</cp:lastModifiedBy>
  <cp:lastPrinted>2004-03-01T09:36:00Z</cp:lastPrinted>
  <dcterms:modified xsi:type="dcterms:W3CDTF">2004-07-23T12:18:00Z</dcterms:modified>
  <cp:revision>12</cp:revision>
  <dc:subject/>
  <dc:title>Р Е П У Б Л И К А   Б Ъ Л Г А Р И Я</dc:title>
</cp:coreProperties>
</file>