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март  2004 година</w:t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Тарифа N 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  N 175 на Министерския съвет от 1998 г. (обн., ДВ, бр. 94 от 1998 г.; попр., бр. 110 от 1998 г., изм. и доп., бр. 55 от 1999 г., бр. 41 от 2000 г., бр. 99 от 2001 г., бр. 99 от 2002 г. и бр. 114 от 2003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 xml:space="preserve">/Обнародван, ДВ, бр. </w:t>
      </w:r>
      <w:r>
        <w:rPr>
          <w:rFonts w:cs="HebarU" w:ascii="HebarU" w:hAnsi="HebarU"/>
          <w:b/>
          <w:smallCaps/>
          <w:lang w:val="bg-BG"/>
        </w:rPr>
        <w:t>20</w:t>
      </w:r>
      <w:r>
        <w:rPr>
          <w:rFonts w:cs="HebarU" w:ascii="HebarU" w:hAnsi="HebarU"/>
          <w:b/>
          <w:smallCaps/>
          <w:lang w:val="en-US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 т. 1 се отменя.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2 се отменя.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ове 3 и 4 се изменят така: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При преминаване по републиканските пътища на пътни превозни средства, превишаващи нормите за размери, определени в чл. 5 от Наредба N 11 от 2001 г. за движение на извънгабаритни и тежки пътни превозни средства (ДВ, бр. 65 от 2001 г.), се събират следните такси:</w:t>
      </w:r>
    </w:p>
    <w:p>
      <w:pPr>
        <w:pStyle w:val="Normal"/>
        <w:tabs>
          <w:tab w:val="clear" w:pos="720"/>
          <w:tab w:val="left" w:pos="1069" w:leader="none"/>
        </w:tabs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ревишаване на допустимата максимална широчина:</w:t>
      </w:r>
    </w:p>
    <w:p>
      <w:pPr>
        <w:pStyle w:val="Normal"/>
        <w:tabs>
          <w:tab w:val="clear" w:pos="720"/>
          <w:tab w:val="left" w:pos="1069" w:leader="none"/>
        </w:tabs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124"/>
      </w:tblGrid>
      <w:tr>
        <w:trPr>
          <w:trHeight w:val="6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вишаване на допустимата максимална широчин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вро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01 до 0,5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50 до 1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1,00 до 1,5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1,50 до 2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7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2,00 до 2,5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4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2,50 до 3,5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4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над 3,50 м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48 + 4,60 за всеки започнат метър над 3,50 м</w:t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ind w:left="70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ind w:left="709" w:firstLine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ревишаване на допустимата максимална височина:</w:t>
      </w:r>
    </w:p>
    <w:p>
      <w:pPr>
        <w:pStyle w:val="Normal"/>
        <w:tabs>
          <w:tab w:val="clear" w:pos="720"/>
          <w:tab w:val="left" w:pos="1069" w:leader="none"/>
        </w:tabs>
        <w:ind w:left="709" w:firstLine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124"/>
      </w:tblGrid>
      <w:tr>
        <w:trPr>
          <w:trHeight w:val="6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ревишаване на допустимата максимална височина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вро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01 до 0,5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0,50 до 1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над 1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5 + 3,68 за всеки започнат метър над 1,00 м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overflowPunct w:val="false"/>
        <w:autoSpaceDE w:val="false"/>
        <w:ind w:left="1069" w:firstLine="65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превишаване на допустимата максимална дължина:</w:t>
      </w:r>
    </w:p>
    <w:p>
      <w:pPr>
        <w:pStyle w:val="Normal"/>
        <w:tabs>
          <w:tab w:val="clear" w:pos="720"/>
          <w:tab w:val="left" w:pos="1069" w:leader="none"/>
        </w:tabs>
        <w:overflowPunct w:val="false"/>
        <w:autoSpaceDE w:val="false"/>
        <w:ind w:left="1069" w:firstLine="65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124"/>
        <w:gridCol w:w="567"/>
      </w:tblGrid>
      <w:tr>
        <w:trPr>
          <w:trHeight w:val="6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</w:rPr>
              <w:t>Превишаване на допустимата максимална дължин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вро за 1 к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01 до 3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3,00 до 10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10,00 до 15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Превишаване на допустимата максимална маса Евро за 1 км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над 15,00 м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. 4. При преминаване по републиканските пътища на пътни превозни средства, превишаващи допустимата максимална маса, определена в чл. 6 от  Наредба N 11 от 2001 г.,  се събират следните такси: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ind w:firstLine="70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10 до 5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5,00 до 10,00 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10,00 до 20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9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20,00 до 30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4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30,00 до 40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40,00 до 50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7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от 50,00 до 60,00 т включително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8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ад 60,00 т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86 + 3,68   за всеки започнати 10 т над 60 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  ал. 1  се изменя така: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При преминаване по републиканските пътища на пътни превозни средства, превишаващи  допустимото максимално натоварване на ос на пътните превозни средства, определени в чл. 7 от Наредба N 11 от </w:t>
        <w:br/>
        <w:t>2001 г., се събират следните такси:</w:t>
      </w:r>
    </w:p>
    <w:p>
      <w:pPr>
        <w:pStyle w:val="Normal"/>
        <w:tabs>
          <w:tab w:val="clear" w:pos="720"/>
          <w:tab w:val="left" w:pos="1167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124"/>
        <w:gridCol w:w="567"/>
      </w:tblGrid>
      <w:tr>
        <w:trPr>
          <w:trHeight w:val="7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ревишаващи  допустимото максимално натоварване на ос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вро за 1 к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10 до 0,5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50 до 1,0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6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1,00 до 1,5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7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1,50 до 2,0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9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2,00 до 3,0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3,00 до 4,0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,4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над 4,0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,42 + 3,68 за всеки започнат тон над 4 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ове 7 и 8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. (1) За определяне на специален маршрут за движение на тежки или извънгабаритни пътни превозни средства и издаване на справка за размера на дължимата пътна такса за движение по него се събира такса в размер 46 евро. Таксата се заплаща след подаване на заявлението за издаване на разрешително съгласно изискванията на Наредба N 11 от 2001 г. Администрацията, управляваща пътя, издава разрешително за движение в рамките на 5 работни дни или прави мотивиран отка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огато по искане на собственика на пътното превозно средство или на собственика на товара администрацията, управляваща пътя, издава разрешително за движение в рамките на 3 работни дни, се събира допълнителна такса в размер 46 евро, а в рамките на един работен ден – </w:t>
        <w:br/>
        <w:t>92 евро.”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11 се отменя.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ове 15 и 16 се изменят така: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. При преминаване по републиканските пътища на пътни превозни средства, превишаващи нормите за размери, определени в чл. 5 от  Наредба N 11 от 2001 г., се събират следните такси:</w:t>
      </w:r>
    </w:p>
    <w:p>
      <w:pPr>
        <w:pStyle w:val="Normal"/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ревишаване на допустимата максимална широчина:</w:t>
      </w:r>
    </w:p>
    <w:p>
      <w:pPr>
        <w:pStyle w:val="Normal"/>
        <w:overflowPunct w:val="false"/>
        <w:autoSpaceDE w:val="false"/>
        <w:spacing w:before="120" w:after="0"/>
        <w:ind w:left="1134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124"/>
      </w:tblGrid>
      <w:tr>
        <w:trPr>
          <w:trHeight w:val="6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вишаване на допустимата максимална широчин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ва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01 до 0,5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0,50 до 1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1,00 до 1,5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1,50 до 2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4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2,00 до 2,5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6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2,50 до 3,5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8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над 3,50 м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80 + 2,00 за всеки започнат метър над 3,50 м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overflowPunct w:val="false"/>
        <w:autoSpaceDE w:val="false"/>
        <w:ind w:left="709" w:firstLine="425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ревишаване на допустимата максимална височина:</w:t>
      </w:r>
    </w:p>
    <w:p>
      <w:pPr>
        <w:pStyle w:val="Normal"/>
        <w:overflowPunct w:val="false"/>
        <w:autoSpaceDE w:val="false"/>
        <w:ind w:left="709" w:firstLine="425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124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ревишаване на допустимата максимална височина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ва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01 до 0,5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0,50 до 1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над 1,00 м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1 + 1,00 за всеки започнат метър над 1,00 м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overflowPunct w:val="false"/>
        <w:autoSpaceDE w:val="false"/>
        <w:ind w:left="709" w:firstLine="425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превишаване на допустимата максимална дължина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124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вишаване на допустимата максимална дължин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ва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01 до 3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3,00 до 10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10,00 до 15,00 м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7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над 15,00 м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3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. При преминаване по републиканските пътища на пътни превозни средства, превишаващи допустимата максимална маса, определена в чл. 6 от Наредба N 11 от 2001 г., 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124"/>
        <w:gridCol w:w="425"/>
      </w:tblGrid>
      <w:tr>
        <w:trPr>
          <w:trHeight w:val="7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вишаване на  допустимата максимална мас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ва за 1 к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10 до 5,00 т 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5,00 до 10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10,00 до 20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20,00 до 30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30,00 до 40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40,00 до 50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50,00 до 60,00 т вкл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над 60,00 т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,40 + 3,00 за всеки започнати 10 т над 60 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7 ал. 1 се изменя така: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При преминаване по републиканските пътища на пътни превозни средства, превишаващи допустимото максимално натоварване на ос на пътните превозни средства, определени в чл. 7 от Наредба N 11 от </w:t>
        <w:br/>
        <w:t>2001 г., 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124"/>
        <w:gridCol w:w="425"/>
      </w:tblGrid>
      <w:tr>
        <w:trPr>
          <w:trHeight w:val="7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вишаване на  допустимото максимално натоварване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ва за 1 к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0,10 до 0,5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0,50 до 1,0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1,00 до 1,5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1,50 до 2,0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0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2,00 до 3,0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от  3,00 до 4,0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над 4,00 т на о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10 + 2,00 за всеки започнат тон над 4 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/>
        <w:t xml:space="preserve"> В чл. 19 таблицата се изменя така:</w:t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3"/>
        <w:gridCol w:w="6371"/>
        <w:gridCol w:w="995"/>
        <w:gridCol w:w="56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b w:val="false"/>
                <w:szCs w:val="22"/>
              </w:rPr>
              <w:t>Видове пътни превозни средст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ва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отоцикле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ки автомобил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оварни автомобили с технически допустима обща маса </w:t>
              <w:br/>
              <w:t>до 5 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br/>
              <w:t>24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втобуси с повече от 8+1 места и товарни автомобили с технически допустима обща маса от 5 до 15 т включителн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br/>
              <w:t>57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оварни автомобили с технически допустима обща маса </w:t>
              <w:br/>
              <w:t>над 16 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br/>
              <w:t>87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маркета с технически допустима обща маса до 750 кг включителн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br/>
              <w:t>13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6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маркета с технически допустима обща маса над 750 к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</w:p>
        </w:tc>
      </w:tr>
    </w:tbl>
    <w:p>
      <w:pPr>
        <w:pStyle w:val="Normal"/>
        <w:ind w:left="720" w:hanging="1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2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0. (1) За определяне на специален маршрут за движение на тежки или извънгабаритни пътни превозни средства и издаване на справка за размера на дължимата пътна такса за движение по него се събира такса в размер 50 лв. Таксата се заплаща след подаване на заявлението за издаване на разрешително съгласно изискванията на Наредба N 11 от 2001 г. Администрацията, управляваща пътя, издава разрешително за движение в рамките на 5 работни дни или прави мотивиран отка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Когато по искане на собственика на пътното превозно средство или на собственика на товара администрацията, управляваща пътя, издава разрешително за движение в рамките на 3 работни дни, се събира допълнителна такса в размер 50 лв., а в рамките на един работен ден – </w:t>
        <w:br/>
        <w:t>100 лв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2.</w:t>
      </w:r>
      <w:r>
        <w:rPr>
          <w:rFonts w:cs="HebarU" w:ascii="HebarU" w:hAnsi="HebarU"/>
          <w:i w:val="false"/>
          <w:sz w:val="24"/>
          <w:szCs w:val="24"/>
        </w:rPr>
        <w:t xml:space="preserve"> Заглавието на раздел ІІІ се изменя така:</w:t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Такси за съгласуване на проекти и за издаване на разрешения за специално ползване в обхвата на пътя и обслужващите зони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3.</w:t>
      </w:r>
      <w:r>
        <w:rPr>
          <w:rFonts w:cs="HebarU" w:ascii="HebarU" w:hAnsi="HebarU"/>
          <w:i w:val="false"/>
          <w:sz w:val="24"/>
          <w:szCs w:val="24"/>
        </w:rPr>
        <w:t xml:space="preserve"> Членове 23, 24 и 25 се изменят така: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3. (1) За съгласуване на проекти и издаване на разрешения се събират следните такси: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1"/>
        <w:gridCol w:w="127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 ред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д усл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акса     (в лв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а издаване на разрешение за изграждане на рекламни съоръжения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br/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а съгласуване на проекти за временна организация на движението при извършване на строителство и ремонт по пътищата и улицит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br/>
              <w:br/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а съгласуване на комуникационно-транспортни планове и на проекти, които изискват допълнителни мерки за безопасност на движението по републиканските пътищ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br/>
              <w:br/>
              <w:t>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а изготвяне на становище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</w:tbl>
    <w:p>
      <w:pPr>
        <w:pStyle w:val="BodyText2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2) За издаване на разрешение за изграждане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44"/>
        <w:gridCol w:w="928"/>
        <w:gridCol w:w="2899"/>
        <w:gridCol w:w="900"/>
      </w:tblGrid>
      <w:tr>
        <w:trPr>
          <w:trHeight w:val="6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дове крайпътни обслужващи   обек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рой   услуги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д  на услуги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в лв.)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реместваем обект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фе - закуски търго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диничен обект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нзиностанция и/или газостанция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втосервиз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втомивка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храняем паркинг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ранене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ърговия               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мплекс от два обек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color w:val="FF00FF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нзиностанция и/или газостанция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втосервиз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втомивка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храняем паркинг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ранене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ърговия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пане с хранене             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0</w:t>
            </w:r>
          </w:p>
        </w:tc>
      </w:tr>
      <w:tr>
        <w:trPr>
          <w:trHeight w:val="45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омплекс от 3 и повече от </w:t>
              <w:br/>
              <w:t xml:space="preserve">3 обекта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нзиностанция и/или газостанция 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втосервиз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втомивка                              охраняем паркинг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хранене                                      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ърговия                                      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пане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80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аксите по ал. 1 и 2 се намаляват с 50 на сто при повторно внасяне за съгласуване след отстраняване на несъответствията, установени при първоначалното разгл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24. (1) За съгласуване на проект и издаване на разрешение за </w:t>
      </w:r>
      <w:r>
        <w:rPr>
          <w:rFonts w:cs="HebarU" w:ascii="HebarU" w:hAnsi="HebarU"/>
          <w:color w:val="000000"/>
          <w:lang w:val="bg-BG"/>
        </w:rPr>
        <w:t xml:space="preserve">специално ползване на пътя чрез </w:t>
      </w:r>
      <w:r>
        <w:rPr>
          <w:rFonts w:cs="HebarU" w:ascii="HebarU" w:hAnsi="HebarU"/>
          <w:lang w:val="bg-BG"/>
        </w:rPr>
        <w:t>изграждане и ремонт на подземни и надземни линейни или отделно стоящи съоръжения и за тяхната експлоатация се събира еднократн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134"/>
        <w:gridCol w:w="1134"/>
        <w:gridCol w:w="1134"/>
        <w:gridCol w:w="1134"/>
      </w:tblGrid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 ред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пециално ползване чрез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лас на пътя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 кл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3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І кл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ІІ клас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овоизграждани подземни и надземни линейни съоръжения в обхвата на път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0 лв./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300 лв./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00 лв./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00 лв./км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овоизграждани отделно стоящи съоръжения в обхвата на пътя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о 5 кв. м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д 5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в./бр.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в./б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в./бр.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в./б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350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в./бр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500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в./б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220 </w:t>
            </w:r>
          </w:p>
          <w:p>
            <w:pPr>
              <w:pStyle w:val="Normal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в./бр.</w:t>
            </w:r>
          </w:p>
          <w:p>
            <w:pPr>
              <w:pStyle w:val="Normal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280 </w:t>
            </w:r>
          </w:p>
          <w:p>
            <w:pPr>
              <w:pStyle w:val="Normal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в./б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ресичане на път с прокопав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00 л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 л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 л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ресичане на път с хоризонтален сонд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л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0 л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л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л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сичане на път от надземни проводи и съоръ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 л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0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л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  л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  л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конструкция на подземни или надземни проводи и съоръжения в обхвата на пъ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5 лв./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 лв./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 лв./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    лв./км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(2) За издаване на разрешение за специално ползване на пътя чрез временно ползване на части от пътното платно и на земи в обхвата на пътя при провеждане на автомобилни ралита, състезания и други масови мероприятия; за извършване на строителни, монтажни и ремонтни работи при изграждане на търговски крайпътни обекти и пътни връзки към тях; за направа на пътни връзки към съседни имоти и земеделски земи; за изграждане на рекламни съоръжения; за прокарване и ремонт на подземни и надземни проводи и съоръжения се събират следните такс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068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 ред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пециално ползване чрез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лас на път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 кл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І кл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ІІ кл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късване или спиране на движениет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в./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в./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0 лв./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 лв./ч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тклоняване на движението по временни маршрути, удължаващи пътя над 5000 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 лв./д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 лв./д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75 лв./д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 лв./д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граничения на движението и/или отклоняване по временни маршрути, удължаващи пътя до 5000 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 лв./д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 лв./д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5 лв./д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 лв./ден</w:t>
            </w:r>
          </w:p>
        </w:tc>
      </w:tr>
    </w:tbl>
    <w:p>
      <w:pPr>
        <w:pStyle w:val="BodyText2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гато разрешението се издава за пътища с различни класове, събира се таксата за най-високия клас пъ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5. (1) За специално ползване на пътя чрез експлоатация на търговски крайпътен обект и пътни връзки към него в обхвата на пътя и обслужващите зони се събират следните годишни такси:</w:t>
      </w:r>
    </w:p>
    <w:p>
      <w:pPr>
        <w:pStyle w:val="TextBodyIndent"/>
        <w:ind w:firstLine="709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 ре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д крайпътни обслужващи обекти/комплекси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лас на път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М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лв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 клас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лв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І клас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лв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ІІ клас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лв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нзиностанция и/или газостанция до 2 колонки включител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кто т. 1  с допълнителна дейност търговия в приемната сграда на бензиностанцията или газостанция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 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нзиностанция и/или газостанция до 4 колонки включител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 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кто т. 3  с допълнителна дейност търговия в приемната сграда на бензиностанцията или газостанция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9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нзиностанция и/или газостанция с 5 и повече кол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 00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кто т. 5  с допълнителна дейност търговия в приемната сграда на бензиностанцията или газостанция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 1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местваем обект до 10 кв. м търговска пло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реместваем обект от 10 до </w:t>
              <w:br/>
              <w:t>20 кв. м включително търговска пло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реместваем обект от 20 до </w:t>
              <w:br/>
              <w:t>40 кв. м включително търговска пло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местваем обект над 40 кв. м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ърговска пло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диничен обект без бензиностанция или газостанция до 50 кв. м търговска пло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диничен обект без бензиностанция или газостанция от 50 до 200 кв. м включително търговска площ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0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диничен обект без бензиностанция или газостанция над 200 кв. м търговска площ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мплекс от два обекта без бензиностанция или газо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мплекс с 3 и повече от 3 обекта без бензиностанция или газост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ект за автосервизно обслужв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Годишните такси по ал. 1 се сумират при съчетаване експлоатацията на бензиностанция или газостанция и извършването на други видове услуги, чиято класификация е посочена в чл. 23, ал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аксите за специално ползване на пътя чрез експлоатация на търговски крайпътен обект и пътни връзки към него се дължат от всяко лице по чл. 5, ал. 1 от Наредбата за специално ползване на пътищата, приета с Постановление N 179 на Министерския съвет от 2001 г. (ДВ, бр. 62 от 2001 г.), независимо от това колко обекта са обслужвани от обща пътна връзка със или без разделителен остр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За специално ползване на пътя чрез експлоатация на рекламно съоръжение в обхвата на пътя и обслужващите зони се събират следните годишни такси: </w:t>
      </w:r>
    </w:p>
    <w:p>
      <w:pPr>
        <w:pStyle w:val="TextBodyIndent"/>
        <w:ind w:hanging="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11"/>
        <w:gridCol w:w="1276"/>
        <w:gridCol w:w="1134"/>
        <w:gridCol w:w="1134"/>
        <w:gridCol w:w="1134"/>
        <w:gridCol w:w="425"/>
      </w:tblGrid>
      <w:tr>
        <w:trPr>
          <w:trHeight w:val="29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 ред</w:t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лощ на рекламното съоръжение </w:t>
              <w:br/>
              <w:t>(кв. м)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лас на път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М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</w:rPr>
              <w:t>(л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 клас (л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І клас (л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ІІІ клас (лв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о 2 включител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д 2 до 4 включител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д 4 до 6 включител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д 6 до 8 включител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д 8 до 12 включител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д 12 до 20 включител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2"/>
                <w:lang w:val="bg-BG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2"/>
                <w:lang w:val="bg-BG"/>
              </w:rPr>
              <w:t>2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25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д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</w:p>
        </w:tc>
      </w:tr>
    </w:tbl>
    <w:p>
      <w:pPr>
        <w:pStyle w:val="Normal"/>
        <w:ind w:left="1134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26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 случаите, когато поради строително-ремонтни работи обектът или рекламното съоръжение не се експлоатират, това се установява с констативен протокол по искане на заинтересуваното лице от администрацията, управляваща пътя, и таксата се начислява само за времето, през което обектът или рекламното съоръжение е в експлоатация.”</w:t>
      </w:r>
    </w:p>
    <w:p>
      <w:pPr>
        <w:pStyle w:val="TextBodyIndent"/>
        <w:rPr/>
      </w:pPr>
      <w:r>
        <w:rPr>
          <w:b/>
        </w:rPr>
        <w:t>§ 15.</w:t>
      </w:r>
      <w:r>
        <w:rPr/>
        <w:t xml:space="preserve"> Член 2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7. За изготвяне и издаване на удостоверения и други документ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559"/>
        <w:gridCol w:w="568"/>
      </w:tblGrid>
      <w:tr>
        <w:trPr>
          <w:trHeight w:val="6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 по ре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д доку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Удостоверение за регистрация за извършване на пътна помощ и за километрично разстояние между населени места - за всяко километрично разстояние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Удостоверение за техническа характеристика на републиканската пътна мрежа - за всеки показате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аверени ксерокопия на докумен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лв./стр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</w:p>
        </w:tc>
      </w:tr>
    </w:tbl>
    <w:p>
      <w:pPr>
        <w:pStyle w:val="TextBody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Създава се раздел VIІ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VI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ползване на пътната инфраструктур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0. За ползване на пътната инфраструктура от пътни превозни средства (ППС) с българска регистрация се заплащат винетни такси, даващи право на едно ППС да използва за определен срок републиканските пътища, както следва:</w:t>
      </w:r>
    </w:p>
    <w:p>
      <w:pPr>
        <w:pStyle w:val="BodyText3"/>
        <w:spacing w:before="0" w:after="0"/>
        <w:jc w:val="both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инетна такса 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в лв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04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0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0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07 г.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тегория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6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14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4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8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33,00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тегория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4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8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7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9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17,00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тегория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,8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3,00</w:t>
            </w:r>
          </w:p>
        </w:tc>
      </w:tr>
    </w:tbl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Чл. 51. За ползване на пътната инфраструктура от ППС с чуждестранна регистрация се заплащат винетни такси, даващи право на едно ППС да използва за определен срок републиканските пътища, както следв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519"/>
        <w:gridCol w:w="1519"/>
        <w:gridCol w:w="1519"/>
        <w:gridCol w:w="1520"/>
        <w:gridCol w:w="1520"/>
        <w:gridCol w:w="490"/>
      </w:tblGrid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инетна такса </w:t>
            </w:r>
          </w:p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в евр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04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0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0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07 г.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Cs w:val="22"/>
                <w:lang w:val="bg-BG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ПС</w:t>
            </w:r>
          </w:p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тегория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3,5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Cs w:val="22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8,2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Cs w:val="22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8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8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8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23,6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Cs w:val="22"/>
                <w:lang w:val="bg-BG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ПС</w:t>
            </w:r>
          </w:p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тегория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,2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Cs w:val="22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9,6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Cs w:val="22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4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4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62,0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Cs w:val="22"/>
                <w:lang w:val="bg-BG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ПС</w:t>
            </w:r>
          </w:p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тегория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,4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Cs w:val="22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,1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Cs w:val="22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0"/>
              <w:jc w:val="both"/>
              <w:rPr>
                <w:rFonts w:ascii="HebarU" w:hAnsi="HebarU" w:cs="HebarU"/>
                <w:b w:val="false"/>
                <w:b w:val="false"/>
                <w:szCs w:val="22"/>
                <w:lang w:val="bg-BG"/>
              </w:rPr>
            </w:pPr>
            <w:r>
              <w:rPr>
                <w:rFonts w:cs="HebarU"/>
                <w:b w:val="false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2,21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“</w:t>
            </w:r>
          </w:p>
        </w:tc>
      </w:tr>
    </w:tbl>
    <w:p>
      <w:pPr>
        <w:pStyle w:val="TextBody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. 17.</w:t>
      </w:r>
      <w:r>
        <w:rPr>
          <w:rFonts w:cs="HebarU" w:ascii="HebarU" w:hAnsi="HebarU"/>
          <w:szCs w:val="24"/>
          <w:lang w:val="bg-BG"/>
        </w:rPr>
        <w:t xml:space="preserve"> Създава се Допълнителна разпоредба: </w:t>
      </w:r>
    </w:p>
    <w:p>
      <w:pPr>
        <w:pStyle w:val="TextBody"/>
        <w:widowControl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1. По смисъла на тариф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Приемна сграда на бензиностанция или газостанция” е помещението, в което се извършва заплащането на горивно-смазочни материали и аксесоари за автомобилит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“Търговска площ” е реално използваната площ за търговска дейност, в това число площта за консумация, без складове, кухни, обслужващи и сервизни помещения.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Категориите ППС, дължащи винетна такса за ползване на пътната инфраструктура, са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тегория 1 - ППС, предназначени за превоз на товари с над 2 (две) оси, състав от пътни превозни средства, както и специализираните строителни машини, автокрановете, специализираните ремаркета за превоз на тежки или извънгабаритни товари и други специални автомобили, без тролейбусите; колесните трактори и другите самоходни машини, когато се регистрират за движение по пътищата; специализираните пътни превозни средства и строителни машини, които по принцип са предназначени за движение извън републиканските пътища, включително руднични и кариерни превозни средства, за времето, когато ползват републиканските пътища за придвижване на собствен ход, при условие че отговарят на техническите изисквания и на условията за безопасност на движението -  всички с над </w:t>
        <w:br/>
        <w:t>2 (две) ос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егория 2 - ППС, предназначени за превоз на пътници с повече от 8 (осем) места за сядане, без мястото на водача, и пътни превозни средства, предназначени за превоз на товари с 2 (две) оси, както и специализираните строителни машини, автокрановете, специализираните ремаркета за превоз на тежки или извънгабаритни товари и други специални автомобили, без тролейбусите; колесните трактори и другите самоходни машини, когато се регистрират за движение по пътищата; специализираните пътни превозни средства и строителни машини, които по принцип са предназначени за движение извън републиканските пътища, включително руднични и кариерни превозни средства, за времето, когато ползват републиканските пътища за придвижване на собствен ход, при условие че отговарят на техническите изисквания и на условията за безопасност на движението -  всички с 2 (две) ос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егория 3 - ППС, предназначени за превоз на пътници, с не повече от 8 (осем) места за сядане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Заключителната разпоредба думите “Параграф единствен” и “чл. 10, ал. 2” се заменят съответно с “§ 2” и ”чл. 10, ал. 7”.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1 април 2004 г. с изключение на § 1, § 2 в частта му, с която се отменя чл. 2, ал. 1, т. 1 и ал. 2, </w:t>
        <w:br/>
        <w:t xml:space="preserve">§ 5 в частта му, с която се отменя чл. 8, т. 1, § 7 в частта му, с която се отменя чл. 11, т. 1 и § 13 в частта му, с която се изменя чл. 25, които влизат в сила от </w:t>
        <w:br/>
        <w:t>1 януари 2005 г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За 2004 г. годишните винетни такси за ППС категории 1 и 2 са в размер 75 на сто от определените с чл. 50 и 5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02:00Z</dcterms:created>
  <dc:creator>Cvety</dc:creator>
  <dc:description/>
  <dc:language>en-US</dc:language>
  <cp:lastModifiedBy>dbman</cp:lastModifiedBy>
  <cp:lastPrinted>2004-03-02T12:02:00Z</cp:lastPrinted>
  <dcterms:modified xsi:type="dcterms:W3CDTF">2004-03-26T13:57:00Z</dcterms:modified>
  <cp:revision>6</cp:revision>
  <dc:subject/>
  <dc:title>Р Е П У Б Л И К А   Б Ъ Л Г А Р И Я</dc:title>
</cp:coreProperties>
</file>