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lang w:val="bg-BG"/>
        </w:rPr>
        <w:t>№</w:t>
      </w:r>
      <w:r>
        <w:rPr>
          <w:rFonts w:cs="HebarU" w:ascii="HebarU" w:hAnsi="HebarU"/>
          <w:b/>
          <w:spacing w:val="180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изменение и допълнение на Наредбата за елементите на възнаграждението и за доходите, върху които се правят осигурителни вноски, и за изчисляване на паричните обезщетения за временна неработоспособност или за бременност и раждане, приета с Постановление № 263 на Министерския съвет от 1999 г. (обн., ДВ, бр. 6 от 2000 г.; изм. и доп., бр. 83 от 2000 г., бр. 36 от 2001 г., бр. 19 от 2002 г. и бр. 10 от 2003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HebarU" w:ascii="HebarU" w:hAnsi="HebarU"/>
          <w:b/>
          <w:smallCaps/>
          <w:lang w:val="en-US"/>
        </w:rPr>
        <w:t>/Обнародван, ДВ, бр. 2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1) Осигурителните вноски за лицата по чл. 4, ал. 1, т. 1– 6 и 8 и ал. 2 от Кодекса за социално осигуряване се изчисляват и внасят върху получените брутни възнаграждения и други доходи от трудова дейност. Осигурителните вноски за лицата по чл. 4, ал. 1, т. 7 от Кодекса за социално осигуряване се внасят върху получените брутни възнаграждения, намалени с нормативно признатите разходи по чл. 22, ал. 1, т. 1, буква “д” от Закона за облагане доходите на физическите лиц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Осигурителните вноски за лицата, упражняващи трудова дейност и получаващи доходи на изборни длъжности, с изключение на лицата по чл. 4, ал. 1, т. 1 и 7 от Кодекса за социално осигуряване, както и за служителите с духовно звание на Българската православна църква и други регистрирани вероизповедания по Закона за вероизповеданията се внасят върху полученото брутно възнаграждение, но върху не по-малко от минималния месечен осигурителен доход за съответната професия по основната икономическа дейност на осигурителя. Когато лицето не е работило през целия месец, минималният месечен осигурителен доход се определя пропорционално на отработените дни през месец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6 става ал. 7 и в нея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и 2, 3, 4 и 5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. стойностт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безплатната предпазна храна, противоотровите и други средства, които неутрализират вредното въздействие на работната среда, предоставени в натура съгласно Кодекса на труда и други зако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тойността на безплатната храна, предоставена в натура на членовете на корабните екипажи за дните в експлоатация, на риболовците за дните на улов, а на водолазите - и за дните при спускане под водата, на дежурния персонал, изпълняващ 12-часови дежурства в лечебните и здравните заведения, на операционните екипи, екипите за спешна медицинска помощ и екипите по кръвонабиране, както и на военнослужещите съгласно чл. 234, ал. 3 от Закона за отбраната и въоръжените сил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тойността на работното, униформеното и представителното облекло, предоставено при условия и по ред, предвидени в нормативен ак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5. стойността на специалното работно облекло и на личните предпазни средства, които се предоставят в натура при условия и по ред, предвидени в нормативен акт или колективен трудов договор;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б) в т. 7 след думите “по чл. 200” се добавя “213, 214”, а след думите “чл. 331 от Кодекса на труда” се поставя запетая и се добавя “§ 71 от Преходните и заключителните разпоредби на Закона за изменение и допълнение на Закона за държавния служител (ДВ, бр. 95 от 2003 г.)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10 думите “и чл. 106, ал. 3 и 4” се заменят с “чл. 106, ал. 3 и 4 и чл. 107а”, а думите “чл. 88, ал. 2, т. 3 от Закона за държавния служител” се заменят с “чл. 88, ал. 3 от Закона за държавния служите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т. 1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1. обезщетенията по чл. 139г, 139д, чл. 139е, ал. 1, т. 1 и 2, чл. 157а, </w:t>
        <w:br/>
        <w:t>ал. 3 и чл. 188о от Закона за съдебната власт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, изречение второ думите “по чл. 4, ал. 1, т. 7” се заменят с “по чл. 4, ал. 1, т. 7 и 8”, а думите “на чл. 1, ал. 2 – 5” се заменят с “на чл. 1, </w:t>
        <w:br/>
        <w:t>ал. 2 – 6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се правят следните изменения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а) точка 1 се изменя так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1. за едноличните търговци, упражняващи трудова дейност - облагаемият доход по чл. 21, ал. 1 от Закона за облагане доходите на физическите лица, без да се намалява с размера на задължителните и доброволните осигурителни вноски и премии/вноски по договори за застраховки “Живот” и застраховки “Живот”, ако са свързани с инвестиционен фонд;”</w:t>
      </w:r>
    </w:p>
    <w:p>
      <w:pPr>
        <w:pStyle w:val="TextBodyIndent"/>
        <w:rPr>
          <w:szCs w:val="24"/>
        </w:rPr>
      </w:pPr>
      <w:r>
        <w:rPr>
          <w:szCs w:val="24"/>
        </w:rPr>
        <w:t>б) точки 3 и 4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за самоосигуряващите се лица, регистрирани като упражняващи свободна професия или занаятчийска дейност - облагаемият доход, получен от упражняването на съответната дейност, след намаляването му с разходите за дейността по чл. 22, ал. 1, т. 1, букви “а” – “г” от Закона за облагане доходите на физическ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самоосигуряващите се лица, подлежащи на облагане с окончателен годишен (патентен) данък по глава четиринадесета от Закона за облагане доходите на физическите лица – еднолични търговци или регистрирани като упражняващи свободна професия, или занаятчийска дейност – доходът, получен от упражняването на съответната дейност, определен по условията на т. 1 и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, ал. 5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умите “първите 3 работни дни” се заменят с “първия работен ден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 се чл. 10:</w:t>
      </w:r>
    </w:p>
    <w:p>
      <w:pPr>
        <w:pStyle w:val="TextBodyInden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Чл. 10. (1) Паричните обезщетения за временна неработоспособност, помощите и другите обезщетения по държавното обществено осигуряване се изплащат по реда и в сроковете по чл. 40, ал. 3 от Кодекса за социално осигуряване.</w:t>
      </w:r>
    </w:p>
    <w:p>
      <w:pPr>
        <w:pStyle w:val="TextBodyIndent"/>
        <w:rPr>
          <w:szCs w:val="24"/>
        </w:rPr>
      </w:pPr>
      <w:r>
        <w:rPr>
          <w:szCs w:val="24"/>
        </w:rPr>
        <w:t>(2) Териториалните поделения на Националния осигурителен институт могат да извършат плащанията по ал. 1 на лицата, придобили право за получаването им след приключване на производство по ликвидация или прекратяване на осигури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</w:t>
      </w:r>
      <w:r>
        <w:rPr>
          <w:rFonts w:cs="HebarU" w:ascii="HebarU" w:hAnsi="HebarU"/>
          <w:szCs w:val="24"/>
        </w:rPr>
        <w:t xml:space="preserve"> Териториалните поделения на Националния осигурителен институт могат да извършат плащанията по ал. 1 на лицата, придобили право за получаването им</w:t>
      </w:r>
      <w:r>
        <w:rPr>
          <w:rFonts w:cs="HebarU" w:ascii="HebarU" w:hAnsi="HebarU"/>
          <w:szCs w:val="24"/>
          <w:lang w:val="bg-BG"/>
        </w:rPr>
        <w:t>, или да разпоредят на осигурителя да ги плати, когато те не са изплатени по вина на осигурителите, след внасяне на дължимите осигурителни вноски върху тези сум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§ 2 от Заключителните разпоредби думите “чл. 41, ал. 4 от Кодекса за задължително обществено осигуряване” се заменят с “чл. 41, ал. 5 от Кодекса за социално осигуряване”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Навсякъде в наредбата думите “Кодекса за задължително обществено осигуряване” се заменят с “Кодекса за социално осигуряване”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</w:t>
      </w:r>
      <w:r>
        <w:rPr>
          <w:rFonts w:cs="HebarU" w:ascii="HebarU" w:hAnsi="HebarU"/>
          <w:b/>
          <w:caps/>
          <w:szCs w:val="24"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Параграф 1, т. 1 и 2 влизат в сила от 27 декември 2003 г., а § 2,</w:t>
        <w:br/>
        <w:t>т. 2 влиза в сила от 1 януари 200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51:00Z</dcterms:created>
  <dc:creator>BV</dc:creator>
  <dc:description/>
  <dc:language>en-US</dc:language>
  <cp:lastModifiedBy>dbman</cp:lastModifiedBy>
  <cp:lastPrinted>2004-03-04T13:38:00Z</cp:lastPrinted>
  <dcterms:modified xsi:type="dcterms:W3CDTF">2004-03-26T14:03:00Z</dcterms:modified>
  <cp:revision>5</cp:revision>
  <dc:subject/>
  <dc:title>Р Е П У Б Л И К А   Б Ъ Л Г А Р И Я</dc:title>
</cp:coreProperties>
</file>