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32"/>
          <w:lang w:val="bg-BG"/>
        </w:rPr>
      </w:pPr>
      <w:r>
        <w:rPr>
          <w:rFonts w:cs="HebarU" w:ascii="HebarU" w:hAnsi="HebarU"/>
          <w:b/>
          <w:spacing w:val="60"/>
          <w:szCs w:val="32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Cs w:val="36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36"/>
          <w:lang w:val="bg-BG"/>
        </w:rPr>
        <w:t>№</w:t>
      </w:r>
      <w:r>
        <w:rPr>
          <w:rFonts w:cs="HebarU" w:ascii="HebarU" w:hAnsi="HebarU"/>
          <w:b/>
          <w:spacing w:val="180"/>
          <w:szCs w:val="36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от  15 март  2004 година</w:t>
      </w:r>
    </w:p>
    <w:p>
      <w:pPr>
        <w:pStyle w:val="Normal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752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Изпълнителна агенция “Пътища”, приет с Постановление № 143 на Министерския съвет от 2000 г. за преобразуване на Главното управление на пътищата в Изпълнителна агенция “Пътища” към министъра на регионалното развитие и благоустройството и за приемане на Устройствен правилник на Изпълнителна агенция “Пътища” (обн., ДВ, бр. 63 от 2000 г.; изм. и доп., бр. 88 от 2001 г., бр. 43 от 2002 г. и бр. 69 от 2003 г.)</w:t>
      </w:r>
    </w:p>
    <w:p>
      <w:pPr>
        <w:pStyle w:val="Normal"/>
        <w:tabs>
          <w:tab w:val="clear" w:pos="720"/>
          <w:tab w:val="left" w:pos="7513" w:leader="none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75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en-US"/>
        </w:rPr>
        <w:t xml:space="preserve">/Обнародван, ДВ, бр. </w:t>
      </w:r>
      <w:r>
        <w:rPr>
          <w:rFonts w:cs="HebarU" w:ascii="HebarU" w:hAnsi="HebarU"/>
          <w:b/>
          <w:smallCaps/>
          <w:lang w:val="bg-BG"/>
        </w:rPr>
        <w:t>24</w:t>
      </w:r>
      <w:r>
        <w:rPr>
          <w:rFonts w:cs="HebarU" w:ascii="HebarU" w:hAnsi="HebarU"/>
          <w:b/>
          <w:smallCaps/>
          <w:lang w:val="en-US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4, ал. 3 се правят следнит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 се отме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 такси по чл. 10 и чл. 18, ал. 3, т. 1 от Закона за пътищата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211" w:hanging="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и 3 и 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> 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Създават се нови ал.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При осъществяване на своите правомощия изпълнителният директор се подпомага от двама заместник изпълнителни директори. Трудовите правоотношения със заместник изпълнителните директори се сключват, изменят и прекратяват от изпълнителния директор съгласувано с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 Изпълнителният директор делегира със заповед правомощия на заместник изпълнителните директори и определя техните функц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Досегашната ал. 4 става ал. 6 и в нея накрая думата “директор” се заменя със “заместник изпълнителен дирек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> В чл. 13, т. 17 накрая се поставя запетая и се добавя “както и на дейностите по създаването, обработването, съхраняването и предоставянето на класифицирана информация съгласно Закона за защита на класифицираната информ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7 се създава т. 1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5. подпомага изпълнителния директор при о</w:t>
      </w:r>
      <w:r>
        <w:rPr>
          <w:rFonts w:cs="HebarU" w:ascii="HebarU" w:hAnsi="HebarU"/>
          <w:szCs w:val="24"/>
        </w:rPr>
        <w:t>съществява</w:t>
      </w:r>
      <w:r>
        <w:rPr>
          <w:rFonts w:cs="HebarU" w:ascii="HebarU" w:hAnsi="HebarU"/>
          <w:szCs w:val="24"/>
          <w:lang w:val="bg-BG"/>
        </w:rPr>
        <w:t>нето на</w:t>
      </w:r>
      <w:r>
        <w:rPr>
          <w:rFonts w:cs="HebarU" w:ascii="HebarU" w:hAnsi="HebarU"/>
          <w:szCs w:val="24"/>
        </w:rPr>
        <w:t xml:space="preserve"> контрол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и предприема</w:t>
      </w:r>
      <w:r>
        <w:rPr>
          <w:rFonts w:cs="HebarU" w:ascii="HebarU" w:hAnsi="HebarU"/>
          <w:szCs w:val="24"/>
          <w:lang w:val="bg-BG"/>
        </w:rPr>
        <w:t>нето на</w:t>
      </w:r>
      <w:r>
        <w:rPr>
          <w:rFonts w:cs="HebarU" w:ascii="HebarU" w:hAnsi="HebarU"/>
          <w:szCs w:val="24"/>
        </w:rPr>
        <w:t xml:space="preserve"> необходимите действия по</w:t>
      </w:r>
      <w:r>
        <w:rPr>
          <w:rFonts w:cs="HebarU" w:ascii="HebarU" w:hAnsi="HebarU"/>
          <w:szCs w:val="24"/>
          <w:lang w:val="bg-BG"/>
        </w:rPr>
        <w:t xml:space="preserve"> установяване и обезопасяване на участъците с концентрация на пътнотранспортни произшествия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szCs w:val="24"/>
        </w:rPr>
        <w:t>републиканските</w:t>
      </w:r>
      <w:r>
        <w:rPr>
          <w:rFonts w:cs="HebarU" w:ascii="HebarU" w:hAnsi="HebarU"/>
          <w:szCs w:val="24"/>
          <w:lang w:val="bg-BG"/>
        </w:rPr>
        <w:t xml:space="preserve"> пътища и подпомага и осигурява изпълнението на предписанията на Държавно-обществената консултативна комисия по проблемите на безопасността на движението по пътищата към Министерския съвет.”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т. 1 се изменя так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1. събира такси за преминаване по отделни републикански пътища и такси за ползване на пътната инфраструктура и отделни съоръжения от транспортни средства с чужда и с българска регистрация.”</w:t>
      </w:r>
    </w:p>
    <w:p>
      <w:pPr>
        <w:pStyle w:val="TextBodyIndent"/>
        <w:rPr>
          <w:szCs w:val="24"/>
        </w:rPr>
      </w:pPr>
      <w:r>
        <w:rPr>
          <w:szCs w:val="24"/>
        </w:rPr>
        <w:t>2. В ал. 2 след думата “пунктове” се добавя “и във вътрешността на стран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6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В чл. </w:t>
      </w:r>
      <w:r>
        <w:rPr>
          <w:rFonts w:cs="HebarU" w:ascii="HebarU" w:hAnsi="HebarU"/>
          <w:szCs w:val="24"/>
          <w:lang w:val="bg-BG"/>
        </w:rPr>
        <w:t>20</w:t>
      </w:r>
      <w:r>
        <w:rPr>
          <w:rFonts w:cs="HebarU" w:ascii="HebarU" w:hAnsi="HebarU"/>
          <w:szCs w:val="24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нови т. 1, 2,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изпълнява научноизследователска и приложна дейност на национално равнище в областта на пътното дел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аства в научното сътрудничество между европейските национални пътни лаборатории и институти в областта на пътната инфраструктура, като в сътрудничество и чрез Асоциация “Форум на националните пътни лаборатории и институти в Европа” (</w:t>
      </w:r>
      <w:r>
        <w:rPr>
          <w:rFonts w:cs="HebarU" w:ascii="HebarU" w:hAnsi="HebarU"/>
          <w:szCs w:val="24"/>
        </w:rPr>
        <w:t>FEHRL</w:t>
      </w:r>
      <w:r>
        <w:rPr>
          <w:rFonts w:cs="HebarU" w:ascii="HebarU" w:hAnsi="HebarU"/>
          <w:szCs w:val="24"/>
          <w:lang w:val="bg-BG"/>
        </w:rPr>
        <w:t>) участва в изготвянето на препоръки за Европейската комисия по транспорта, пътната индустрия, потребителите на пътища и пътните администрации;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игурява научнообоснована база данни за основните пътища и автомагистрали по инженеринговите и пътнотранспортните въпроси;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действа за изграждането и поддържането на ефективна и безопасна за движението пътна мреж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1 - 9 стават съответно т. 5 – 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нови т. 14 -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4. контролира качеството на изпълнение на строителните и ремонтните работи на обекти по републиканските път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контролира качеството и разрешава влагането на материали, използвани при строителството, ремонта и експлоатацията на републиканските път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нтролира и следи за качеството на хоризонталната и вертикалната пътна сигнализация и на пътните принадлежности по републиканските път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ровежда необходимите изследвания за изясняване на причините за възникване на характерни повреди по републиканските път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азработва и съгласува рецепти за композитни пътно-строителни материал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ите т. 10 - 16 стават съответно т. 19 - 2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7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В чл. </w:t>
      </w:r>
      <w:r>
        <w:rPr>
          <w:rFonts w:cs="HebarU" w:ascii="HebarU" w:hAnsi="HebarU"/>
          <w:szCs w:val="24"/>
          <w:lang w:val="bg-BG"/>
        </w:rPr>
        <w:t>21, т</w:t>
      </w:r>
      <w:r>
        <w:rPr>
          <w:rFonts w:cs="HebarU" w:ascii="HebarU" w:hAnsi="HebarU"/>
          <w:szCs w:val="24"/>
        </w:rPr>
        <w:t>. 4</w:t>
      </w:r>
      <w:r>
        <w:rPr>
          <w:rFonts w:cs="HebarU" w:ascii="HebarU" w:hAnsi="HebarU"/>
          <w:szCs w:val="24"/>
          <w:lang w:val="bg-BG"/>
        </w:rPr>
        <w:t xml:space="preserve"> след думата “отговарят” се поставя запетая и се добавя “като подпомагат изпълнителния директор при предприемане на действия </w:t>
      </w:r>
      <w:r>
        <w:rPr>
          <w:rFonts w:cs="HebarU" w:ascii="HebarU" w:hAnsi="HebarU"/>
          <w:szCs w:val="24"/>
        </w:rPr>
        <w:t>по</w:t>
      </w:r>
      <w:r>
        <w:rPr>
          <w:rFonts w:cs="HebarU" w:ascii="HebarU" w:hAnsi="HebarU"/>
          <w:szCs w:val="24"/>
          <w:lang w:val="bg-BG"/>
        </w:rPr>
        <w:t xml:space="preserve"> установяване и обезопасяване на участъците с концентрация на пътнотранспортни произшествия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szCs w:val="24"/>
        </w:rPr>
        <w:t>републиканските</w:t>
      </w:r>
      <w:r>
        <w:rPr>
          <w:rFonts w:cs="HebarU" w:ascii="HebarU" w:hAnsi="HebarU"/>
          <w:szCs w:val="24"/>
          <w:lang w:val="bg-BG"/>
        </w:rPr>
        <w:t xml:space="preserve"> пътища и изпълняват предписанията на Държавно-обществената консултативна комисия по проблемите на безопасността на движението по пътищата към Министерския съв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риложението към чл. 7, ал. 3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ред “Изпълнителен директор” се създава ред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Заместник изпълнителни директори           2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“Дирекция "Експлоатация и поддържане на републиканските пътища" числото “32” се заменя с “31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“Дирекция "Планиране, проектиране и нормативна уредба" числото “36” се заменя с “35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ред “Управление “Пътни такси и разрешителни” числото “280” се заменя с “310”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“Областни пътни управления” числото “2368” се заменя с “2338”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21, ал. 1 от Наредбата за граничните контролно-пропускателни пунктове, приета с Постановление № 104 на Министерския съвет от 2002 г. (ДВ, бр. 54 от 2002 г.), т. 1 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събират такси по чл. 10 и чл. 18, ал. 3, т. 1 от Закона за пътищата;</w:t>
      </w:r>
      <w:r>
        <w:rPr>
          <w:rFonts w:cs="HebarU" w:ascii="HebarU" w:hAnsi="HebarU"/>
          <w:szCs w:val="24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Timok" w:hAnsi="Timok" w:cs="Timok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26:00Z</dcterms:created>
  <dc:creator>Бойка Владова</dc:creator>
  <dc:description/>
  <dc:language>en-US</dc:language>
  <cp:lastModifiedBy>dbman</cp:lastModifiedBy>
  <cp:lastPrinted>2004-03-11T14:37:00Z</cp:lastPrinted>
  <dcterms:modified xsi:type="dcterms:W3CDTF">2004-03-26T14:05:00Z</dcterms:modified>
  <cp:revision>5</cp:revision>
  <dc:subject/>
  <dc:title>Р Е П У Б Л И К А   Б Ъ Л Г А Р И Я</dc:title>
</cp:coreProperties>
</file>