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отменяне на Постановление № 15 на Министерския съвет от 2002 г. за изпълнение от 1 януари 2002 г. на задълженията на Република България, произтичащи от Споразумението за свободна търговия между Република България и Република Естония (ДВ, бр. 14 от 2002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>/Обнародван, ДВ, бр. 2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Отменя се Постановление № 15 на Министерския съвет от</w:t>
        <w:br/>
        <w:t>2002 г. за изпълнение от 1 януари 2002 г. на задълженията на Република България, произтичащи от Споразумението за свободна търговия между Република България и Република Естония, подписано на 11 декември 2001 г. в Софи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май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16"/>
          <w:lang w:val="ru-RU"/>
        </w:rPr>
      </w:pPr>
      <w:r>
        <w:rPr>
          <w:rFonts w:cs="HebarU" w:ascii="HebarU" w:hAnsi="HebarU"/>
          <w:b/>
          <w:bCs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</w:t>
      </w:r>
      <w:r>
        <w:rPr>
          <w:rFonts w:cs="HebarU" w:ascii="HebarU" w:hAnsi="HebarU"/>
          <w:b/>
          <w:lang w:val="bg-BG"/>
        </w:rPr>
        <w:t>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2:00Z</dcterms:created>
  <dc:creator>neli</dc:creator>
  <dc:description/>
  <dc:language>en-US</dc:language>
  <cp:lastModifiedBy>dbman</cp:lastModifiedBy>
  <cp:lastPrinted>2004-03-16T13:02:00Z</cp:lastPrinted>
  <dcterms:modified xsi:type="dcterms:W3CDTF">2004-03-26T14:07:00Z</dcterms:modified>
  <cp:revision>6</cp:revision>
  <dc:subject/>
  <dc:title>Р Е П У Б Л И К А   Б Ъ Л Г А Р И Я</dc:title>
</cp:coreProperties>
</file>