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eastAsia="HebarU" w:cs="HebarU"/>
          <w:sz w:val="24"/>
          <w:lang w:val="en-US"/>
        </w:rPr>
      </w:pPr>
      <w:r>
        <w:rPr>
          <w:rFonts w:eastAsia="HebarU" w:cs="HebarU" w:ascii="HebarU" w:hAnsi="HebarU"/>
          <w:sz w:val="24"/>
          <w:lang w:val="en-US"/>
        </w:rPr>
        <w:t xml:space="preserve">    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  <w:tab w:val="left" w:pos="8647" w:leader="none"/>
        </w:tabs>
        <w:ind w:left="1418" w:right="191" w:hanging="425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изменение на Устройствения правилник на Министерството на външните работи, приет с Постановление № 186 на Министерския съвет от 2003 г. (ДВ, бр. 76 от 2003 г.)</w:t>
      </w:r>
    </w:p>
    <w:p>
      <w:pPr>
        <w:pStyle w:val="Subtitle"/>
        <w:tabs>
          <w:tab w:val="clear" w:pos="720"/>
          <w:tab w:val="center" w:pos="8364" w:leader="none"/>
          <w:tab w:val="left" w:pos="8647" w:leader="none"/>
        </w:tabs>
        <w:ind w:left="1418" w:right="191" w:hanging="425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center" w:pos="8364" w:leader="none"/>
          <w:tab w:val="left" w:pos="8647" w:leader="none"/>
        </w:tabs>
        <w:ind w:left="1418" w:right="191" w:hanging="425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>/Обнародван, ДВ, бр. 2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14, ал. 3 числото “1897” се заменя с “1935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приложение № 1 към чл. 14, ал. 4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На ред “Дирекция “Европа – І” числото “120” се заменя със “122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На ред “Дирекция “Европа – ІІІ” числото “55” се заменя с “5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На ред “Дирекция “Америка” числото “45” се заменя с “4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4. На ред “Дирекция “Близък изток и Африка” числото “70” се заменя със “7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5. На ред “Дирекция “Азия, Австралия и Океания” числото “48” се заменя с “4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6. На ред “Дирекция “Защита на дейността и информацията” числото “98” се заменя със “12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Министърът на финансите да предостави от централния бюджет за 2004 г. допълнителни средства по бюджета на Министерството на външните работи за 2004 г. в размер 4322 хил.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Сумата по § 3 да се изразходва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За финансово обезпечаване на промените, произтичащи от разпоредбите на § 1 и § 2, т. 6 – 1972 хил.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За техническо обезпечаване на сигурността в Централното управление на Министерството на външните работи и в дипломатическите и консулските представителства на Република България в чужбина – </w:t>
        <w:br/>
        <w:t>2350 хил.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Средствата по § 3 да се осигурят от “Други разходи” по централния бюджет за 200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Министърът на финансите да извърши налагащите се промени по бюджета на Министерството на външните работи за 200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в “Държавен вестник” с изключение на § 2, т. 1, 2, 3 и 4, които влизат в сила от </w:t>
        <w:br/>
        <w:t>1 януари 2005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8:00Z</dcterms:created>
  <dc:creator>neli</dc:creator>
  <dc:description/>
  <dc:language>en-US</dc:language>
  <cp:lastModifiedBy>dbman</cp:lastModifiedBy>
  <cp:lastPrinted>2004-03-16T13:09:00Z</cp:lastPrinted>
  <dcterms:modified xsi:type="dcterms:W3CDTF">2004-03-26T14:07:00Z</dcterms:modified>
  <cp:revision>7</cp:revision>
  <dc:subject/>
  <dc:title>Р Е П У Б Л И К А   Б Ъ Л Г А Р И Я</dc:title>
</cp:coreProperties>
</file>