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 2004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създаване на Организационен комитет за отбелязване присъединяването на Република България към Северноатлантическия съюз и за приемане на Национална програма за отбелязване присъединяването на Република България към Северноатлантическия съюз и за финансово осигуряване на изпълнението й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27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ъздава Организационен комитет за отбелязване присъединяването на Република България към Северноатлантическия съюз под патронажа на министър-председателя. Организационният комитет е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  <w:gridCol w:w="14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МЕН ПАНАЙОТОВ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224" w:hanging="224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 министър-председател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ЗАМЕСТНИК-ПРЕДСЕДАТЕЛИ: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външните работи и</w:t>
            </w:r>
          </w:p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министърът на отбрана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077" w:leader="none"/>
        </w:tabs>
        <w:ind w:left="108" w:firstLine="34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ЧЛЕНОВЕ:</w:t>
      </w:r>
    </w:p>
    <w:p>
      <w:pPr>
        <w:pStyle w:val="Normal"/>
        <w:tabs>
          <w:tab w:val="clear" w:pos="720"/>
          <w:tab w:val="left" w:pos="4077" w:leader="none"/>
        </w:tabs>
        <w:ind w:left="108" w:firstLine="34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вътрешните работи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финансите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образованието и науката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младежта и спорта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ът на кабинета на министър-председателя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ът на Генералния щаб на Българската армия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здравеопазването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ният секретар на Министерството на външните работи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ният секретар на Министерството на отбраната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ният секретар на Министерството на вътрешните работи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ният секретар на Министерството на финансите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ният секретар на Министерството на образованието и науката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главният секретар на Министерството на младежта и спорта;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редседателят на работната група за отбелязване присъединяването към </w:t>
              <w:br/>
              <w:t xml:space="preserve">  НАТО в Министерството на външните работи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иректорът на дирекция “Държавен протокол” на  Министерството на </w:t>
              <w:br/>
              <w:t xml:space="preserve">  външните работи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ът на дирекция “Протокол” на Министерския съвет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иколай Ненчев – сдружение “Евроинтеграция”.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заседанията на организационния комитет по ал. 1 се поканват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едателят на Комисията по външна политика, отбрана и сигурност на Народното събр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ректорът на Българската национална телевиз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ректорът на Българското национално ради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секретар на Президента на Републиката по външната полити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зидентът на Атлантическия клу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руги представители на неправителствени организации, обществе-ници,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рганизационният комитет има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рганизира реализирането на проектите, свързани с отбелязването на членството на Република България в Северноатлантическия съюз, в съответствие с програмата по ч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координира в национален мащаб програмите за отбелязване членството на Република България в Северноатлантическия съюз, осъществявани по линия на останалите държавни органи, неправителствените организации, чуждестранните дипломатически представителства 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ншните работи да осигури организационно-технически работата на организационния ком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риема Национална програма за отбелязване присъединяването на Република България към Северноатлантическия съюз съгласно приложения N 1, 2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3, ал. 2 от Устройствения правилник на Министерския съвет и на неговата администрация, приет с Постановление N 209 на Министерския съвет от </w:t>
        <w:br/>
        <w:t xml:space="preserve">199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 xml:space="preserve">. Постановлението влиза в сила от деня на обнародването му  в ”Държавен вестник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заместник министър-председателя Пламен Панайотов, на министъра на външните работи и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TextBody"/>
        <w:ind w:firstLine="5670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1</w:t>
      </w:r>
    </w:p>
    <w:p>
      <w:pPr>
        <w:pStyle w:val="TextBody"/>
        <w:ind w:firstLine="5670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4</w:t>
      </w:r>
    </w:p>
    <w:p>
      <w:pPr>
        <w:pStyle w:val="TextBody"/>
        <w:jc w:val="right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TextBody"/>
        <w:jc w:val="right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BodyTextIndent2"/>
        <w:ind w:left="0" w:right="-61" w:hanging="0"/>
        <w:jc w:val="center"/>
        <w:rPr/>
      </w:pPr>
      <w:r>
        <w:rPr>
          <w:rFonts w:cs="HebarU" w:ascii="HebarU" w:hAnsi="HebarU"/>
          <w:b/>
          <w:sz w:val="28"/>
          <w:szCs w:val="28"/>
        </w:rPr>
        <w:t>Проекти по Националната програма</w:t>
      </w:r>
      <w:r>
        <w:rPr>
          <w:rFonts w:cs="HebarU" w:ascii="HebarU" w:hAnsi="HebarU"/>
          <w:b/>
          <w:bCs/>
          <w:sz w:val="28"/>
          <w:szCs w:val="28"/>
        </w:rPr>
        <w:t xml:space="preserve"> за отбелязване присъединяването на Р</w:t>
      </w:r>
      <w:r>
        <w:rPr>
          <w:rFonts w:cs="HebarU" w:ascii="HebarU" w:hAnsi="HebarU"/>
          <w:b/>
          <w:sz w:val="28"/>
          <w:szCs w:val="28"/>
        </w:rPr>
        <w:t>епублика България към Северноатлантическия съюз, организирани от Министерството на външните работи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8"/>
          <w:szCs w:val="28"/>
          <w:lang w:val="bg-BG"/>
        </w:rPr>
      </w:pPr>
      <w:r>
        <w:rPr>
          <w:rFonts w:cs="HebarU" w:ascii="HebarU" w:hAnsi="HebarU"/>
          <w:b/>
          <w:bCs/>
          <w:caps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8"/>
          <w:szCs w:val="28"/>
          <w:lang w:val="bg-BG"/>
        </w:rPr>
      </w:pPr>
      <w:r>
        <w:rPr>
          <w:rFonts w:cs="HebarU" w:ascii="HebarU" w:hAnsi="HebarU"/>
          <w:b/>
          <w:bCs/>
          <w:caps/>
          <w:sz w:val="28"/>
          <w:szCs w:val="28"/>
          <w:lang w:val="bg-BG"/>
        </w:rPr>
      </w:r>
    </w:p>
    <w:p>
      <w:pPr>
        <w:pStyle w:val="TextBodyIndent"/>
        <w:rPr>
          <w:rFonts w:eastAsia="MS Gothic;ＭＳ ゴシック"/>
          <w:lang w:eastAsia="ja-JP"/>
        </w:rPr>
      </w:pPr>
      <w:r>
        <w:rPr/>
        <w:t xml:space="preserve">1. Церемония по издигане знамената на новите страни - членки на Алианса, на ларгото пред Министерския съв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Юбилеен медал – сребро - 1000 б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ване на книга по случай членството на Република България в НАТО и албу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Концерт с участието на световно известни български изпълнители от различни жанрове. </w:t>
      </w:r>
    </w:p>
    <w:p>
      <w:pPr>
        <w:pStyle w:val="TextBodyIndent"/>
        <w:rPr>
          <w:rFonts w:eastAsia="MS Gothic;ＭＳ ゴシック"/>
          <w:lang w:eastAsia="ja-JP"/>
        </w:rPr>
      </w:pPr>
      <w:r>
        <w:rPr/>
        <w:t>5. Организиране на конференции, кръгли маси на тема “Членството на България в НАТО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Конференция с участието на Генералния секретар на НАТО Яп де Хоп Схефер (септември 200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арък на Главната квартира на НАТО (произведение на изкуствот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печатване на плакати и матери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Издирване на живи българи от българския батальон в НАТО от </w:t>
        <w:br/>
        <w:t>50-те години и участието им в чест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даване на специални броеве на сп. “Международни отношения”, сп. “Български дипломатически преглед”, сп. “Ек”, сп. “България &amp; НАТО” 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едаване на БНТ - подпури на Симеон Васил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Подготвяне на материали за комуникационна кампания, </w:t>
        <w:br/>
        <w:t>филми, CD.</w:t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>Приложение N 2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ъм чл. 4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BodyTextIndent2"/>
        <w:ind w:left="0" w:right="-62" w:hanging="0"/>
        <w:jc w:val="center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Проекти по Националната програма за отбелязване присъединяването на </w:t>
      </w:r>
      <w:r>
        <w:rPr>
          <w:rFonts w:cs="HebarU" w:ascii="HebarU" w:hAnsi="HebarU"/>
          <w:b/>
          <w:sz w:val="24"/>
          <w:szCs w:val="24"/>
        </w:rPr>
        <w:t>Република България към Северноатлантическия съюз,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 xml:space="preserve">организирани и финансирани от Министерството на отбраната </w:t>
      </w:r>
    </w:p>
    <w:p>
      <w:pPr>
        <w:pStyle w:val="BodyTextIndent2"/>
        <w:ind w:left="0" w:right="-62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6"/>
        <w:gridCol w:w="2721"/>
        <w:gridCol w:w="1417"/>
        <w:gridCol w:w="1843"/>
        <w:gridCol w:w="212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N по ре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ЕРОПРИ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Ц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УЧАСТ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ГОВОР-НИК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4050" w:leader="none"/>
          <w:tab w:val="left" w:pos="6771" w:leader="none"/>
          <w:tab w:val="left" w:pos="8188" w:leader="none"/>
          <w:tab w:val="left" w:pos="10031" w:leader="none"/>
          <w:tab w:val="left" w:pos="12157" w:leader="none"/>
        </w:tabs>
        <w:rPr/>
      </w:pPr>
      <w:r>
        <w:rPr/>
        <w:tab/>
        <w:tab/>
        <w:tab/>
        <w:tab/>
        <w:tab/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6"/>
        <w:gridCol w:w="2721"/>
        <w:gridCol w:w="1417"/>
        <w:gridCol w:w="1843"/>
        <w:gridCol w:w="2126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даване на брошури за етапите на подготовката на страната и Българската армия за членство в НАТО на български и английски език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формиране на българската и международната  общественост за етапите на подготовката за присъединяване към Али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Януари -  март </w:t>
              <w:br/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“Отбрани-телна политик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дготвяне на актуален преработен вариант на документалния филм “Пътят на България към НАТО”, дублиран на български и на английски език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лъчване на филма по БНТ, Сателитния канал “България” и Военния канал в навечерието на приемането на страната за член на Н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евруари -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рт </w:t>
              <w:br/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компакт-дискове с актуализираната версия на документалния филм “България по пътя към НАТО” (на български и на английски език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пространяване на филма сред целевите групи на кампан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евруари -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рт </w:t>
              <w:br/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А “Военни клубове и информа-ция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мултимедийна презентация за приемането на България в НАТО, на български и на английски език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пространяване на информация сред целевите групи на кампан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евруари -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рт </w:t>
              <w:br/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“Отбрани-телна политика”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вяне на значки “България и НАТО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даване на рекламни материали при приемането на страната в НА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евруари -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рт </w:t>
              <w:br/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иране на изложба по повод приемането на страната в НАТО от Националния военноисторически музей и организиране посещения на ученици и раздаване на рекламни и информационни материали, осигурени от отдел “Връзки с обществеността” на М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а с целевите групи на кампан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рт </w:t>
              <w:br/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ен военноистори-чески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етители на музея, организирани групи уче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ен военноисто-рически музей.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и разпространяване на изложба - фотоси за Българската армия и приемането в НАТО, в поделенията на Българската армия, военните клубове в София и в страната, мисиите на Република България в Брюксел и Мон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пространяване на визуална информация за НАТО в поделенията на БА и на фотографии за БА в структурите на Н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рт - април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еленията на Българската армия, военни-те клубове в  София и стра-ната, мисиите на Република България в Брюксел и Мо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иране на лекция пред представители на ръководството на МО и ГЩ на БА от представител на Информационната служба на SHAPE по въпросите на медийната политика на Алиан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ясняване на информационните приоритети на НАТО и процедурите на Алианса за предоставяне 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рт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тавители на ръководството на МО и ГЩ на 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рганизиране на събития по повод приемането на страната в НАТО (изложби, публични лекции, раздаване на рекламни и информационни материали и др.) и празнична украса във военните клубове в страната и в Информационния център на МО. 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ктивна работа с местните меди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белязване приемането на страната в НАТО сред местната общественост (вътрешна и външна ауди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 – юни 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енните клубове в страната,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формацион-ния център н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трешноармей-ска и външна аудитория, неправителстве-ни организации, журнали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А “Военни клубове и информа-ция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иране на концерти по повод приемането на страната в НАТО от военните клубове в страната за военнослужещите, гражданските лица, техните семейства и граждани от гарниз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белязване приемането на страната в НАТО сред местната обществе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в деня на официал-ната церемония в Брюксел по приема-нето на страната в НАТ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енните клубове в стра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А “Военни клубове и информа-ция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еостена пред Народния театър и/или в зала “Тържествена” на Централния военен клуб – София, за директно излъчване на церемонията по приемането на страната в НАТО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 бъдат поканени хората с най-голям принос за подготовката на БА за членство в НАТО от МО и ГЩ на БА, от неправителствения сектор, журнали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белязване на събитието, като бъдат поканени хората с най-голям принос за подготовката на БА за членство в Н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прил </w:t>
              <w:br/>
              <w:t>2004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в деня на официал-ната церемония в Брюксел по приема-нето на страната в НАТ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щадът пред Народния театър и/или ЦВК –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ората с най-голям принос за подготовката на БА за членство в НАТО от МО и ГЩ на БА, неправителстве-ният сектор, журналист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А “Военни клубове и информа-ция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еостени пред военните клубове или в самите военни клубове (при лоши метеорологични условия) във Пловдив, Варна, Велико Търново, Плеве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белязване  приемането на страната в НАТО  чрез директно излъчване на церемон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прил </w:t>
              <w:br/>
              <w:t>2004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в деня на официал-ната цере-мония в Брюксел по приема-нето на страната в НАТО) 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ловдив, Варна, Велико Търново,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трешноармей-ската и външната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А “Военни клубове и информа-ция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 бъде изготвена поздравителна заповед на министъра на отбраната и началника на ГЩ на БА, която да бъде прочетена пред личния състав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прил </w:t>
              <w:br/>
              <w:t>2004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в деня на официал-ната цере-мония в Брюксел по приема-нето на страната в НАТ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еленията на 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чният състав на 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нцела-рията на ГЩ на 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ъв всички поделения на БА да бъде осигурена възможност на личния състав да гледа предаваната по телевизията церемония по приемането на България в НАТ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прил </w:t>
              <w:br/>
              <w:t>2004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в деня на официал-ната цере-мония в Брюксел по приема-нето на страната в НАТ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еленията на 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чният състав на 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Щ на 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азнични илюминации в столицата по повод приемането на страната в НАТ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прил </w:t>
              <w:br/>
              <w:t>2004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в деня на официал-ната цере-мония в Брюксел по приема-нето на страната в НАТ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Щ на БА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гвардейска ча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граждаване с отпуск на кадрови войници, проявили се в учения по “Партньорство за мир”, по преценка на техните командир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прил </w:t>
              <w:br/>
              <w:t>2004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в деня на официал-ната цере-мония в Брюксел по приема-нето на страната в НАТ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Щ на 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граждаване с Награден знак на МО на кадрови военнослужещи и граждански лица от МО, ГЩ  и БА, работили активно по интеграцията в НАТО, по предложение на техните ръководи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април </w:t>
              <w:br/>
              <w:t>2004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в деня на официал-ната цере-мония в Брюксел по приема-нето на страната в НАТО) 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Щ на Б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“Кадрова политика и социална адаптация”-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иране на придружаваща българската делегация група от  журналисти от военния ресор на церемониите по приемане на България в НАТО в Брюксел и Мон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йно отразяване на церемони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 -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й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юксел,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иране на придружаваща българската делегация група от  журналисти от военния ресор на срещата в Истанбу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йно отразяване на срещата в Истанбул, където България за пръв път ще участва като пълноправен член на Алиан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прил </w:t>
              <w:br/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иране на медийно отразяване на церемонията “Вдигане на знамето на НАТО” в Бълга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прил </w:t>
              <w:br/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ностт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иране на Ден на отворените врати на МО по повод приемането в НАТО. Прожектиране на документалния филм за НАТО, раздаване на рекламни и информационни материали, представяне на изложбата за НАТО в сградата на МО и осигуряване на контакти с експерти по темат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“Отбрани-телна политик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иране на публична лекция  на   министъра на отбраната по въпросите на националната сигурност след пълноправното членство на България в НАТ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ознаване на външната и вътрешната аудитория с акцентите и приоритетите в работата на МО, свързани с националната сигурност след членството в НА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 съответ-ствие с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грама-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а на ми-нистъра на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бра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 -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и, воен-  ни   аташета,  слушатели от ВА “Г.С.Раковск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"Междуна-родно сътрудни-чество", от-дел “Прото-кол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иране на едноседмично посещение на брифинг екип на НАТО в  София и в страна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насяне на презентации пред лидерите на обществено мнение, студенти, журналисти и представители на местната власт относно структурата и целите на Али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й </w:t>
              <w:br/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 и в стра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дери на обществено мнение, представители на неправител-ствени организации, военнослужещи, студенти, журналисти, представители на местната в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тиране на викторина за ученици “България и НАТО” с награда посещение на Главната квартира на НАТО в Брюксе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иобщаване на младите хора към историята и задачите на Алиан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Юни 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проекти, поръчка и  разпространение на информационни и рекламни материали и   сувенири, предназначени за основните целеви груп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насяне на посланията до основните целеви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астие на ръководния състав на МО и ГЩ в коментарни и публицистични предавания в  електронните медии (с национален и регионален обхват), посветени на реформата в БА  и изпълнението на Плана на действие за членство в НАТО, приет на срещата във Вашингтон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отделни медийни планове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формиране на обществеността относно реализацията на ПДЧ и осигуряване разбирането и подкрепата на целевите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държане на специализирани рубрики във военните печатни издания, интернет страницата на МО и Военния телевизионен канал, посветени на  членството в НАТ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ологически проучвания за проследяване на  нагласите  на обществото и вътрешната аудитория към членството в НАТ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Установяване степента на нагласите на обществото и вътрешноармейската аудитория за присъединяване към НА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едно всеки мес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А "Военни клубове и информа-ц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говор на въпроси на посетители на интернет страницата на Министерството на отбраната и предоставяне на информация относно членството в НАТ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оставяне на информация  в реално време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сигуряване на възможност за директна комуникац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дължаване на информационната кампания за набиране на кадрови войници в съответствие с утвърдените приоритети и като част от интеграцията ни в НАТ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пространение на информация за усло-вията, местата и реда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одаване на доку-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нти за кадрова военна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ншна аудитория, по-деления на 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“Връзки с обществе-ността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оенни клубове и информа-ция”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TextBody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  <w:t>Приложение N 3</w:t>
      </w:r>
    </w:p>
    <w:p>
      <w:pPr>
        <w:pStyle w:val="TextBody"/>
        <w:ind w:left="5760" w:firstLine="720"/>
        <w:jc w:val="left"/>
        <w:rPr>
          <w:sz w:val="28"/>
          <w:lang w:val="bg-BG"/>
        </w:rPr>
      </w:pPr>
      <w:r>
        <w:rPr>
          <w:sz w:val="28"/>
          <w:lang w:val="bg-BG"/>
        </w:rPr>
        <w:t>към чл. 4</w:t>
      </w:r>
    </w:p>
    <w:p>
      <w:pPr>
        <w:pStyle w:val="TextBody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jc w:val="right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 по Националната програма, организирани и финансирани от бюджетите на други ведомства и институ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TextBodyIndent"/>
        <w:spacing w:before="120" w:after="120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</w:r>
    </w:p>
    <w:p>
      <w:pPr>
        <w:pStyle w:val="TextBodyIndent"/>
        <w:spacing w:before="120" w:after="120"/>
        <w:rPr>
          <w:rFonts w:eastAsia="MS Gothic;ＭＳ ゴシック"/>
          <w:szCs w:val="24"/>
          <w:lang w:eastAsia="ja-JP"/>
        </w:rPr>
      </w:pPr>
      <w:r>
        <w:rPr>
          <w:szCs w:val="24"/>
        </w:rPr>
        <w:t>1. Отсичане на юбилейна монета - Българската народна банка.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Валидиране на пощенска марка - Министерството на транспорта и съобщ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печатване на първодневни и илюстровани пликове и на специален пощенски печат -  Министерството на транспорта и съобщ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01:00Z</dcterms:created>
  <dc:creator>Cvety</dc:creator>
  <dc:description/>
  <dc:language>en-US</dc:language>
  <cp:lastModifiedBy>dbman</cp:lastModifiedBy>
  <cp:lastPrinted>2004-03-26T12:01:00Z</cp:lastPrinted>
  <dcterms:modified xsi:type="dcterms:W3CDTF">2004-04-22T07:07:00Z</dcterms:modified>
  <cp:revision>7</cp:revision>
  <dc:subject/>
  <dc:title>Р Е П У Б Л И К А   Б Ъ Л Г А Р И Я</dc:title>
</cp:coreProperties>
</file>