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Разпределение на финансовите средства за осигуряване дейностите на Министерския съвет за 200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по изпълнението на Националната програма за подготовка и присъединяване на Република България към НАТО и на Годишната национална програма </w:t>
        <w:br/>
        <w:t>по Плана на действие за членство в НА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41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883"/>
        <w:gridCol w:w="1751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ЕРОПРИЯТ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Средства </w:t>
              <w:br/>
              <w:t>(в лв.)</w:t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240" w:leader="none"/>
        </w:tabs>
        <w:spacing w:before="20" w:after="60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tbl>
      <w:tblPr>
        <w:tblW w:w="941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883"/>
        <w:gridCol w:w="1751"/>
      </w:tblGrid>
      <w:tr>
        <w:trPr>
          <w:tblHeader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дставител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ероприятия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провеждан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еждународн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кретариа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верноатлантическ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ържави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bg-BG"/>
              </w:rPr>
              <w:t>членк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Т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120" w:after="120"/>
              <w:ind w:right="477" w:hanging="0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рганизир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участ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дставител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ероприят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дставител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ържави</w:t>
            </w:r>
            <w:r>
              <w:rPr>
                <w:rFonts w:cs="Times New Roman" w:ascii="Times New Roman" w:hAnsi="Times New Roman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lang w:val="bg-BG"/>
              </w:rPr>
              <w:t>членк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Т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120" w:after="120"/>
              <w:ind w:right="477" w:hanging="0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0 0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омуникационно осигуряване на дейността на Министерския съвет по пълноправното членство в НАТО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120" w:after="120"/>
              <w:ind w:right="47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0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формацион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сигуряв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ълноправ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членств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Т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120" w:after="120"/>
              <w:ind w:right="477" w:hanging="0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0 0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дставител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Н</w:t>
            </w:r>
            <w:r>
              <w:rPr>
                <w:rFonts w:cs="Times New Roman" w:ascii="Times New Roman" w:hAnsi="Times New Roman"/>
                <w:lang w:val="bg-BG"/>
              </w:rPr>
              <w:t>ационалн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тническ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емографск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ъпроси 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ероприятия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провеждан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еждународн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кретариа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верноатлантическ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ържави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bg-BG"/>
              </w:rPr>
              <w:t>членк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Т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120" w:after="120"/>
              <w:ind w:right="47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before="120" w:after="120"/>
              <w:ind w:right="47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рганизир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участ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дставител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Н</w:t>
            </w:r>
            <w:r>
              <w:rPr>
                <w:rFonts w:cs="Times New Roman" w:ascii="Times New Roman" w:hAnsi="Times New Roman"/>
                <w:lang w:val="bg-BG"/>
              </w:rPr>
              <w:t>ационалн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тническ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емографск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ъпроси 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ероприят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дставител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ържави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bg-BG"/>
              </w:rPr>
              <w:t>членк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Т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120" w:after="120"/>
              <w:ind w:right="47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0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Участие на представители на Държавна агенция “Гражданска защита” в пленарните срещи на Висшия комитет по гражданско военно планиране (</w:t>
            </w:r>
            <w:r>
              <w:rPr>
                <w:rFonts w:cs="Times New Roman" w:ascii="Times New Roman" w:hAnsi="Times New Roman"/>
              </w:rPr>
              <w:t>SCEPC</w:t>
            </w:r>
            <w:r>
              <w:rPr>
                <w:rFonts w:cs="Times New Roman" w:ascii="Times New Roman" w:hAnsi="Times New Roman"/>
                <w:lang w:val="bg-BG"/>
              </w:rPr>
              <w:t>) на НАТ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120" w:after="120"/>
              <w:ind w:right="47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на представители на Държавна агенция “Гражданска защита” в срещите на Комитета по гражданска защита (СРС) на НАТ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120" w:after="120"/>
              <w:ind w:right="47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0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Участие на представители на Държавна агенция “Гражданска защита” в международно учение за управление на кризи </w:t>
            </w:r>
            <w:r>
              <w:rPr>
                <w:rFonts w:cs="Times New Roman" w:ascii="Times New Roman" w:hAnsi="Times New Roman"/>
              </w:rPr>
              <w:t>CMX</w:t>
            </w:r>
            <w:r>
              <w:rPr>
                <w:rFonts w:cs="Times New Roman" w:ascii="Times New Roman" w:hAnsi="Times New Roman"/>
                <w:lang w:val="bg-BG"/>
              </w:rPr>
              <w:t>-0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120" w:after="120"/>
              <w:ind w:right="47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Участие на представители на Държавна агенция “Гражданска защита” в международно учение по предупредителни и детектиращи системи при радиационно и химическо заразяване </w:t>
            </w:r>
            <w:r>
              <w:rPr>
                <w:rFonts w:cs="Times New Roman" w:ascii="Times New Roman" w:hAnsi="Times New Roman"/>
              </w:rPr>
              <w:t>INTEX</w:t>
            </w:r>
            <w:r>
              <w:rPr>
                <w:rFonts w:cs="Times New Roman" w:ascii="Times New Roman" w:hAnsi="Times New Roman"/>
                <w:lang w:val="bg-BG"/>
              </w:rPr>
              <w:t xml:space="preserve"> 0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120" w:after="120"/>
              <w:ind w:right="47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Участие на представители на Държавна агенция “Гражданска защита” в семинар “Поуки от опита при операции и учения”, провеждани от Евроатлантическия координационен център за реагиране при извънредни ситуации (</w:t>
            </w:r>
            <w:r>
              <w:rPr>
                <w:rFonts w:cs="Times New Roman" w:ascii="Times New Roman" w:hAnsi="Times New Roman"/>
              </w:rPr>
              <w:t>EADRCC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120" w:after="120"/>
              <w:ind w:right="47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0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Участия на представители на Държавна агенция “Гражданска защита” в работата на Групата на експертите по предупредителни и детектиращи системи (</w:t>
            </w:r>
            <w:r>
              <w:rPr>
                <w:rFonts w:cs="Times New Roman" w:ascii="Times New Roman" w:hAnsi="Times New Roman"/>
              </w:rPr>
              <w:t>GOEWDS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120" w:after="120"/>
              <w:ind w:right="47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0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120" w:after="120"/>
              <w:jc w:val="both"/>
              <w:rPr/>
            </w:pPr>
            <w:r>
              <w:rPr>
                <w:rFonts w:cs="Times New Roman"/>
                <w:lang w:val="bg-BG"/>
              </w:rPr>
              <w:t>Подобряване на чуждоезиковото обучение на спасителните отряди, както и на служителите в структурите на Гражданска защита във връзка с приемането на Република България като пълноправен член на НАТ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120" w:after="120"/>
              <w:ind w:right="47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120" w:after="120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Дооборудване на спасителните отряди, определени за участие в мисии под егидата на Евроатлантическия координационен център за реагиране при извънредни ситуации/НАТО</w:t>
            </w:r>
          </w:p>
          <w:p>
            <w:pPr>
              <w:pStyle w:val="Xl24"/>
              <w:spacing w:before="120" w:after="120"/>
              <w:jc w:val="both"/>
              <w:rPr/>
            </w:pPr>
            <w:r>
              <w:rPr>
                <w:rFonts w:cs="Times New Roman"/>
                <w:lang w:val="bg-BG"/>
              </w:rPr>
              <w:t xml:space="preserve">Закупуване на два високопроходими автомобила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120" w:after="120"/>
              <w:ind w:right="47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 0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120" w:after="120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Награди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rFonts w:cs="Times New Roman"/>
                <w:lang w:val="bg-BG"/>
              </w:rPr>
              <w:t>по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rFonts w:cs="Times New Roman"/>
                <w:lang w:val="bg-BG"/>
              </w:rPr>
              <w:t>чл</w:t>
            </w:r>
            <w:r>
              <w:rPr>
                <w:rFonts w:cs="Times New Roman"/>
                <w:lang w:val="bg-BG"/>
              </w:rPr>
              <w:t xml:space="preserve">. 6, </w:t>
            </w:r>
            <w:r>
              <w:rPr>
                <w:rFonts w:cs="Times New Roman"/>
                <w:lang w:val="bg-BG"/>
              </w:rPr>
              <w:t>ал</w:t>
            </w:r>
            <w:r>
              <w:rPr>
                <w:rFonts w:cs="Times New Roman"/>
                <w:lang w:val="bg-BG"/>
              </w:rPr>
              <w:t xml:space="preserve">. 2 </w:t>
            </w:r>
            <w:r>
              <w:rPr>
                <w:lang w:val="bg-BG"/>
              </w:rPr>
              <w:t>от Постановление № 99 на Министерския съвет от 1997 г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120" w:after="120"/>
              <w:ind w:right="477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0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360" w:hanging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СИЧКО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tabs>
                <w:tab w:val="clear" w:pos="708"/>
                <w:tab w:val="left" w:pos="1160" w:leader="none"/>
              </w:tabs>
              <w:spacing w:before="120" w:after="0"/>
              <w:ind w:right="477" w:hanging="0"/>
              <w:jc w:val="right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310 0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15:00Z</dcterms:created>
  <dc:creator>ZDI</dc:creator>
  <dc:description/>
  <dc:language>en-US</dc:language>
  <cp:lastModifiedBy>mariana</cp:lastModifiedBy>
  <cp:lastPrinted>2004-03-26T10:36:00Z</cp:lastPrinted>
  <dcterms:modified xsi:type="dcterms:W3CDTF">2004-03-26T10:15:00Z</dcterms:modified>
  <cp:revision>2</cp:revision>
  <dc:subject/>
  <dc:title>Финансови средства за 200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2461752</vt:r8>
  </property>
  <property fmtid="{D5CDD505-2E9C-101B-9397-08002B2CF9AE}" pid="3" name="_AuthorEmail">
    <vt:lpwstr>idimitrova@mfa.government.bg</vt:lpwstr>
  </property>
  <property fmtid="{D5CDD505-2E9C-101B-9397-08002B2CF9AE}" pid="4" name="_AuthorEmailDisplayName">
    <vt:lpwstr>Irena Dimitrova</vt:lpwstr>
  </property>
  <property fmtid="{D5CDD505-2E9C-101B-9397-08002B2CF9AE}" pid="5" name="_EmailSubject">
    <vt:lpwstr>Постановление за винансовото осигуряване</vt:lpwstr>
  </property>
  <property fmtid="{D5CDD505-2E9C-101B-9397-08002B2CF9AE}" pid="6" name="_ReviewingToolsShownOnce">
    <vt:lpwstr/>
  </property>
</Properties>
</file>