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1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Администрацията на Президента за 20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19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Средства 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лв.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4p" w:hAnsi="A4p" w:cs="Arial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мероприятия с чуждестранно участие (семинари, срещи и диалози) в България, участие в мероприятия, проведени от останалите държавни институции на територията на страната (семинари, обучения, срещи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9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в мероприятия, провеждани от страни - членки на НАТО, по подготовката за приемане в НА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8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познаване със структурите и изискванията на НАТО </w:t>
              <w:br/>
              <w:t>(в т.ч. участие в курсове и семинари); усъвършенстване на познанията по английски език и по други западни езиц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във форуми на НАТО, посещения в държави от Алианса и визити на партньори от НАТО (посещения, разговори и консултации със страни - членки на НАТО, и страни партньор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7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о осигуряване (бюлетини, прескитове, диплянки, мултимедиен вариант, компактдиск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8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 за награждаване на служители, пряко ангажирани с интегрирането на Република България в НАТО, на основание чл. 6, ал. 2 от Постановление № 99 на Министерския съвет от 1997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о дооборудване на регистратура НАТО - 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9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ВСИЧКО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5:00Z</dcterms:created>
  <dc:creator>ZDI</dc:creator>
  <dc:description/>
  <dc:language>en-US</dc:language>
  <cp:lastModifiedBy>mariana</cp:lastModifiedBy>
  <cp:lastPrinted>2004-01-13T14:38:00Z</cp:lastPrinted>
  <dcterms:modified xsi:type="dcterms:W3CDTF">2004-03-26T10:15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773069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