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1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Държавната комисия по сигурността на информацията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Batang;바탕" w:cs="Batang;바탕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aps/>
                <w:szCs w:val="24"/>
                <w:lang w:val="bg-BG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szCs w:val="24"/>
                <w:lang w:val="bg-BG"/>
              </w:rPr>
              <w:t>Средства</w:t>
            </w:r>
            <w:r>
              <w:rPr>
                <w:rFonts w:cs="Arial" w:ascii="Times New Roman" w:hAnsi="Times New Roman"/>
                <w:b/>
                <w:szCs w:val="24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целит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и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задачит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залегнали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в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раздел ІV на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Годишната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национална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програма от компетентността на ДК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рганизиран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семинари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с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международно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участи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различнит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видове</w:t>
            </w:r>
            <w:r>
              <w:rPr>
                <w:rFonts w:cs="Timok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bg-BG"/>
              </w:rPr>
              <w:t>сигур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Периодични срещи – обучение на служителите по сигурността на информацията и на длъжностни лица, имащи отношение към защитата на класифицираната информация, с ДКСИ и нейната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 xml:space="preserve">Материално стимулиране по чл. 6 ал.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Постановление № 99 на Министерския съвет от 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szCs w:val="24"/>
                <w:lang w:val="bg-BG"/>
              </w:rPr>
              <w:t>ВСИЧКО</w:t>
            </w:r>
            <w:r>
              <w:rPr>
                <w:rFonts w:cs="Timok" w:ascii="Times New Roman" w:hAnsi="Times New Roman"/>
                <w:b/>
                <w:szCs w:val="24"/>
                <w:lang w:val="bg-BG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4:00Z</dcterms:created>
  <dc:creator>ZDI</dc:creator>
  <dc:description/>
  <dc:language>en-US</dc:language>
  <cp:lastModifiedBy>mariana</cp:lastModifiedBy>
  <cp:lastPrinted>2004-01-13T14:38:00Z</cp:lastPrinted>
  <dcterms:modified xsi:type="dcterms:W3CDTF">2004-03-26T10:14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649078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