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bg-BG"/>
        </w:rPr>
        <w:t xml:space="preserve">Приложение № 12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чл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Разпределение на финансовите средства за осигуряване дейностите на Министерството на младежта и спорта за 200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 изпълнението на Националната програма за подготовка и присъединяване на Република България към НАТО и на Годишната национална програма </w:t>
        <w:br/>
        <w:t>по Плана на действие за членство в НА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8445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2160"/>
      </w:tblGrid>
      <w:tr>
        <w:trPr>
          <w:trHeight w:val="8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/>
                <w:sz w:val="24"/>
              </w:rPr>
            </w:pPr>
            <w:r>
              <w:rPr>
                <w:caps/>
                <w:sz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в л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в.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иране на и</w:t>
            </w:r>
            <w:r>
              <w:rPr>
                <w:rFonts w:cs="Times New Roman" w:ascii="Times New Roman" w:hAnsi="Times New Roman"/>
                <w:lang w:val="bg-BG"/>
              </w:rPr>
              <w:t>нформационни и комуникационни дейности по повод присъединяването на Република България към НА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0 000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СИЧК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0 0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0:14:00Z</dcterms:created>
  <dc:creator>ZDI</dc:creator>
  <dc:description/>
  <dc:language>en-US</dc:language>
  <cp:lastModifiedBy>mariana</cp:lastModifiedBy>
  <cp:lastPrinted>2004-03-23T15:09:00Z</cp:lastPrinted>
  <dcterms:modified xsi:type="dcterms:W3CDTF">2004-03-26T10:14:00Z</dcterms:modified>
  <cp:revision>2</cp:revision>
  <dc:subject/>
  <dc:title>Финансови средства за 2002 г</dc:title>
</cp:coreProperties>
</file>