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№ 1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околната среда и водите за 200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по изпълнението на Националната програма за подготовка и присъединяване на Република България  към НАТО и на Годишната национална програма </w:t>
        <w:br/>
        <w:t>по Плана на действие за членство в НА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75"/>
        <w:gridCol w:w="2125"/>
      </w:tblGrid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МЕРОПРИЯТ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провеждане на работни срещи, обучение и семинар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7" w:hanging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 0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разработване на планове и програми по присъединяването към НАТО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 0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гради по чл. 6, ал. 2 от Постановление № 99 на Министерския съвет от 1997 г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7" w:hanging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 000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СИЧКО: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0 000</w:t>
            </w:r>
          </w:p>
        </w:tc>
      </w:tr>
    </w:tbl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4:00Z</dcterms:created>
  <dc:creator>ZDI</dc:creator>
  <dc:description/>
  <dc:language>en-US</dc:language>
  <cp:lastModifiedBy>mariana</cp:lastModifiedBy>
  <cp:lastPrinted>2004-01-13T14:38:00Z</cp:lastPrinted>
  <dcterms:modified xsi:type="dcterms:W3CDTF">2004-03-26T10:14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736613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