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е № 9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Разпределение на финансовите средства за осигуряване дейностите на Министерството на финансите за 200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по изпълнението на Националната програма за подготовка и присъединяване на Република България към НАТО и на Годишната национална програма</w:t>
        <w:br/>
        <w:t>по Плана на действие за членство в НА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862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40"/>
        <w:gridCol w:w="1980"/>
      </w:tblGrid>
      <w:tr>
        <w:trPr>
          <w:trHeight w:val="8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caps/>
                <w:sz w:val="24"/>
                <w:lang w:val="bg-BG"/>
              </w:rPr>
            </w:pPr>
            <w:r>
              <w:rPr>
                <w:caps/>
                <w:sz w:val="24"/>
                <w:lang w:val="bg-BG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редства (в лв.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но-техническо дооборудване на ситуационния центъ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граждане на предвидените по Закона за защита на класифицираната информация зони за сигурност и технически системи за защита на класифицираната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right="252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гради по чл. 6, ал. 2 от Постановление № 99 на Министерския съвет от 199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 000 </w:t>
            </w:r>
          </w:p>
        </w:tc>
      </w:tr>
      <w:tr>
        <w:trPr>
          <w:cantSplit w:val="true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52" w:firstLine="171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  <w:lang w:val="bg-BG"/>
              </w:rPr>
              <w:t>Всичк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63" w:right="252" w:firstLine="474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lightGray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50 0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13:00Z</dcterms:created>
  <dc:creator>ZDI</dc:creator>
  <dc:description/>
  <dc:language>en-US</dc:language>
  <cp:lastModifiedBy>mariana</cp:lastModifiedBy>
  <cp:lastPrinted>2004-03-23T14:51:00Z</cp:lastPrinted>
  <dcterms:modified xsi:type="dcterms:W3CDTF">2004-03-26T10:13:00Z</dcterms:modified>
  <cp:revision>2</cp:revision>
  <dc:subject/>
  <dc:title>Финансови средства за 2002 г</dc:title>
</cp:coreProperties>
</file>