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енергетиката и енергийните ресурси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1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0"/>
        <w:gridCol w:w="19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раждане на Център за управление при кризи (ЦУК) на енергетика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77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5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гради по чл. 6, ал. 2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№ 99 на Министерския съвет от 1997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77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3:00Z</dcterms:created>
  <dc:creator>ZDI</dc:creator>
  <dc:description/>
  <dc:language>en-US</dc:language>
  <cp:lastModifiedBy>mariana</cp:lastModifiedBy>
  <cp:lastPrinted>2004-03-25T18:10:00Z</cp:lastPrinted>
  <dcterms:modified xsi:type="dcterms:W3CDTF">2004-03-26T10:13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786159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