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№ 7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твото на регионалното развитие и благоустройството за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изпълнението на Националната програма за подготовка и присъединяване на Република България към НАТО и на Годишната национална програма </w:t>
        <w:br/>
        <w:t>по Плана на действие за членство в НА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563"/>
        <w:gridCol w:w="1980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hanging="142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br/>
              <w:t>по ред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right="-431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Cs w:val="24"/>
                <w:lang w:val="bg-BG" w:eastAsia="bg-BG"/>
              </w:rPr>
              <w:t>МЕРОПРИЯТ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bg-BG" w:eastAsia="bg-BG"/>
              </w:rPr>
              <w:t>Средства (в лв. )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ейности по административно-техническото осигуряване на прилагането на Закона за защита на класифицираната информ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ind w:right="612" w:hanging="0"/>
              <w:jc w:val="right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47 000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.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Изграждане на системи за сигурност на автоматизираните информационни системи, в които се създава, обработва, съхранява и пренася класифицирана информация на Министерството на регионалното развитие и благоустрой-ството – 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 w:eastAsia="bg-BG"/>
              </w:rPr>
              <w:t xml:space="preserve"> ета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ind w:right="612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 000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2.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граждане на регистратури за класифицирана информация в Изпълнителна агенция “Пътища”, ДНСК и Агенцията по кадастъ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ind w:left="49" w:right="612" w:hanging="0"/>
              <w:jc w:val="right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000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3.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учение на длъжностни лица за работа с класифицирана информация в Министерството на регионалното развитие и благоустройството и в структурните му зве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ind w:right="612" w:hanging="0"/>
              <w:jc w:val="right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00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ind w:left="-37" w:hanging="37"/>
              <w:jc w:val="both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Награди по чл. 6, ал. 2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е № 99 на Министерския съвет от 1997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ind w:left="49" w:right="612" w:hanging="0"/>
              <w:jc w:val="right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000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hanging="142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ind w:left="360" w:firstLine="380"/>
              <w:jc w:val="right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СИЧК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ind w:right="612" w:hanging="0"/>
              <w:jc w:val="right"/>
              <w:textAlignment w:val="auto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 000</w:t>
            </w:r>
          </w:p>
        </w:tc>
      </w:tr>
    </w:tbl>
    <w:p>
      <w:pPr>
        <w:pStyle w:val="Normal"/>
        <w:overflowPunct w:val="true"/>
        <w:autoSpaceDE w:val="true"/>
        <w:ind w:left="-284" w:right="-433" w:hanging="0"/>
        <w:textAlignment w:val="auto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2:00Z</dcterms:created>
  <dc:creator>ZDI</dc:creator>
  <dc:description/>
  <dc:language>en-US</dc:language>
  <cp:lastModifiedBy>mariana</cp:lastModifiedBy>
  <cp:lastPrinted>2004-03-25T18:07:00Z</cp:lastPrinted>
  <dcterms:modified xsi:type="dcterms:W3CDTF">2004-03-26T10:12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3786524</vt:r8>
  </property>
  <property fmtid="{D5CDD505-2E9C-101B-9397-08002B2CF9AE}" pid="3" name="_AuthorEmail">
    <vt:lpwstr>idimitrova@mfa.government.bg</vt:lpwstr>
  </property>
  <property fmtid="{D5CDD505-2E9C-101B-9397-08002B2CF9AE}" pid="4" name="_AuthorEmailDisplayName">
    <vt:lpwstr>Irena Dimitrova</vt:lpwstr>
  </property>
  <property fmtid="{D5CDD505-2E9C-101B-9397-08002B2CF9AE}" pid="5" name="_EmailSubject">
    <vt:lpwstr>Постановление за винансовото осигуряване</vt:lpwstr>
  </property>
  <property fmtid="{D5CDD505-2E9C-101B-9397-08002B2CF9AE}" pid="6" name="_ReviewingToolsShownOnce">
    <vt:lpwstr/>
  </property>
</Properties>
</file>