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ъм чл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>Разпределение на финансовите средства за осигуряване дейностите на Министерството на правосъдието  за 200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>по изпълнението на Националната програма за подготовка и присъединяване на Република България към НАТО и на Годишната национална програма</w:t>
        <w:br/>
        <w:t>по Плана на действие за членство в НА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657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883"/>
        <w:gridCol w:w="1997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ЕРОПРИЯТИ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едства (в лв.)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дставителни разход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4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6 0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оборудване на подрегистратурата за класифицирана информация в Министерството на правосъдиет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43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0 000 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валификация на персонал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43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 0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агради по чл. 6, ал. 2 от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тановление № 99 на Министерския съвет от 1997 г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4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СИЧКО: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543" w:hanging="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8 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" w:hAnsi="Timok" w:eastAsia="Times New Roman" w:cs="Timok"/>
      <w:color w:val="auto"/>
      <w:sz w:val="24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0:12:00Z</dcterms:created>
  <dc:creator>ZDI</dc:creator>
  <dc:description/>
  <dc:language>en-US</dc:language>
  <cp:lastModifiedBy>mariana</cp:lastModifiedBy>
  <cp:lastPrinted>2004-01-13T14:38:00Z</cp:lastPrinted>
  <dcterms:modified xsi:type="dcterms:W3CDTF">2004-03-26T10:12:00Z</dcterms:modified>
  <cp:revision>2</cp:revision>
  <dc:subject/>
  <dc:title>Финансови средства за 2002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2823462</vt:r8>
  </property>
  <property fmtid="{D5CDD505-2E9C-101B-9397-08002B2CF9AE}" pid="3" name="_AuthorEmail">
    <vt:lpwstr>maleeva@justice.government.bg</vt:lpwstr>
  </property>
  <property fmtid="{D5CDD505-2E9C-101B-9397-08002B2CF9AE}" pid="4" name="_AuthorEmailDisplayName">
    <vt:lpwstr>Snejana Maleeva</vt:lpwstr>
  </property>
  <property fmtid="{D5CDD505-2E9C-101B-9397-08002B2CF9AE}" pid="5" name="_EmailSubject">
    <vt:lpwstr/>
  </property>
  <property fmtid="{D5CDD505-2E9C-101B-9397-08002B2CF9AE}" pid="6" name="_PreviousAdHocReviewCycleID">
    <vt:r8>-1494214864</vt:r8>
  </property>
  <property fmtid="{D5CDD505-2E9C-101B-9397-08002B2CF9AE}" pid="7" name="_ReviewingToolsShownOnce">
    <vt:lpwstr/>
  </property>
</Properties>
</file>