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lang w:val="es-ES_tradnl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ределение на финансовите средства за осигуряване дейностите на Министерството на икономиката за 200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изпълнението на Националната програма за подготовка и присъединяване на Република България към НАТО и на Годишната национална програма </w:t>
        <w:br/>
        <w:t>по Плана на действие за членство в НА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50"/>
        <w:gridCol w:w="1980"/>
      </w:tblGrid>
      <w:tr>
        <w:trPr>
          <w:trHeight w:val="8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редства (в лв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 заседания и дейности на органи и комитети на НАТО (краткосрочни командировки в чужб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ие в симпозиуми, конференции, семинари, дискусионни и работни срещи, курсове за обучение по линия на НАТО (краткосрочни командировки в страната и чужб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рсове за обучение в стра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60"/>
              <w:ind w:right="61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ходи по осигуряване на дейността във връзка с Петия цикъл на програмиране и преглед по Плана за действие за членство в Н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1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о дооборудване във връзка със сигурността на класифицираната информация на Н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ди по чл. 6, ал. 2 от Постановление № 99 на Министерския съвет от 199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12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000</w:t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  <w:lang w:val="bg-BG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lightGray"/>
                <w:lang w:val="bg-BG"/>
              </w:rPr>
            </w:pPr>
            <w:r>
              <w:fldChar w:fldCharType="begin"/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bg-BG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US"/>
              </w:rPr>
            </w:r>
            <w:r>
              <w:rPr>
                <w:b/>
                <w:szCs w:val="24"/>
                <w:bCs/>
                <w:rFonts w:cs="Times New Roman" w:ascii="Times New Roman" w:hAnsi="Times New Roman"/>
                <w:lang w:val="bg-BG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US"/>
              </w:rPr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US"/>
              </w:rPr>
              <w:t>30 000</w:t>
            </w:r>
            <w:r/>
            <w:r>
              <w:rPr>
                <w:b/>
                <w:szCs w:val="24"/>
                <w:bCs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1:00Z</dcterms:created>
  <dc:creator>ZDI</dc:creator>
  <dc:description/>
  <dc:language>en-US</dc:language>
  <cp:lastModifiedBy>mariana</cp:lastModifiedBy>
  <cp:lastPrinted>2004-03-25T17:47:00Z</cp:lastPrinted>
  <dcterms:modified xsi:type="dcterms:W3CDTF">2004-03-26T10:11:00Z</dcterms:modified>
  <cp:revision>2</cp:revision>
  <dc:subject/>
  <dc:title>Финансови средства за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718621</vt:r8>
  </property>
  <property fmtid="{D5CDD505-2E9C-101B-9397-08002B2CF9AE}" pid="3" name="_AuthorEmail">
    <vt:lpwstr>idimitrova@mfa.government.bg</vt:lpwstr>
  </property>
  <property fmtid="{D5CDD505-2E9C-101B-9397-08002B2CF9AE}" pid="4" name="_AuthorEmailDisplayName">
    <vt:lpwstr>Irena Dimitrova</vt:lpwstr>
  </property>
  <property fmtid="{D5CDD505-2E9C-101B-9397-08002B2CF9AE}" pid="5" name="_EmailSubject">
    <vt:lpwstr>Постановление за винансовото осигуряване</vt:lpwstr>
  </property>
  <property fmtid="{D5CDD505-2E9C-101B-9397-08002B2CF9AE}" pid="6" name="_ReviewingToolsShownOnce">
    <vt:lpwstr/>
  </property>
</Properties>
</file>