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иложение № 4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азпределение на финансовите средства за осигуряване дейностите на Министерството на транспорта и съобщенията (МТС) за 200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изпълнението на Националната програма за подготовка и присъединяване на Република България към НАТО и на Годишната национална програма </w:t>
        <w:br/>
        <w:t>по Плана на действие за членство в НА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75"/>
        <w:gridCol w:w="2125"/>
      </w:tblGrid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МЕРОПРИЯТИЯ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редства (в лв.)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веждане на мероприятия в България. Финансово осигуряване на заседанието на Планиращия борд по вътрешноконтинентален транспорт на НАТО през май </w:t>
              <w:br/>
              <w:t>2004 г. в Соф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ind w:right="577" w:hanging="0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0 0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647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астие на експерти в заседания, работни групи, семинари и др. на органите на НАТО в страните членки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577" w:hanging="0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0 0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6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 за текущо поддържане на програмно-техническите системи във Ведомствения ситуационен център на МТС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577" w:hanging="0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 0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6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рсове на служители на МТС за работа със специализирано програмно осигуряване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577" w:hanging="0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 000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6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гради по чл. 6, ал. 2 от Постановление № 99 на Министерския съвет от 1997 г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577" w:hanging="0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 000</w:t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6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ен ремонт на дълготрайни материални активи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577" w:hanging="0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0 000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6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добиване на програмно и техническо оборудване на Национален координационен център за търсене и спасяване към МТС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577" w:hanging="0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0 0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6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о оборудване на защитен център за управление на МТС при кризи от различен характер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577" w:hanging="0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6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но и техническо дооборудване на сторидж център за съхраняване на данни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577" w:hanging="0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0 000</w:t>
            </w:r>
          </w:p>
        </w:tc>
      </w:tr>
      <w:tr>
        <w:trPr>
          <w:trHeight w:val="10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6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ВСИЧКО: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ind w:right="57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450 0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11:00Z</dcterms:created>
  <dc:creator>ZDI</dc:creator>
  <dc:description/>
  <dc:language>en-US</dc:language>
  <cp:lastModifiedBy>mariana</cp:lastModifiedBy>
  <cp:lastPrinted>2004-03-25T17:42:00Z</cp:lastPrinted>
  <dcterms:modified xsi:type="dcterms:W3CDTF">2004-03-26T10:11:00Z</dcterms:modified>
  <cp:revision>2</cp:revision>
  <dc:subject/>
  <dc:title>Финансови средства за 200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9392150</vt:r8>
  </property>
  <property fmtid="{D5CDD505-2E9C-101B-9397-08002B2CF9AE}" pid="3" name="_AuthorEmail">
    <vt:lpwstr>idimitrova@mfa.government.bg</vt:lpwstr>
  </property>
  <property fmtid="{D5CDD505-2E9C-101B-9397-08002B2CF9AE}" pid="4" name="_AuthorEmailDisplayName">
    <vt:lpwstr>Irena Dimitrova</vt:lpwstr>
  </property>
  <property fmtid="{D5CDD505-2E9C-101B-9397-08002B2CF9AE}" pid="5" name="_EmailSubject">
    <vt:lpwstr>Постановление за винансовото осигуряване</vt:lpwstr>
  </property>
  <property fmtid="{D5CDD505-2E9C-101B-9397-08002B2CF9AE}" pid="6" name="_ReviewingToolsShownOnce">
    <vt:lpwstr/>
  </property>
</Properties>
</file>