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вътрешните работи за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813"/>
        <w:gridCol w:w="1826"/>
      </w:tblGrid>
      <w:tr>
        <w:trPr>
          <w:trHeight w:val="10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№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Cs w:val="24"/>
                <w:lang w:val="bg-BG"/>
              </w:rPr>
              <w:t>Средства (в лв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0" w:leader="none"/>
          <w:tab w:val="left" w:pos="7753" w:leader="none"/>
        </w:tabs>
        <w:ind w:left="40" w:hanging="0"/>
        <w:rPr>
          <w:rFonts w:ascii="Times New Roman" w:hAnsi="Times New Roman" w:cs="Times New Roman"/>
          <w:color w:val="000000"/>
          <w:spacing w:val="-7"/>
          <w:sz w:val="2"/>
          <w:szCs w:val="2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  <w:lang w:val="bg-BG"/>
        </w:rPr>
      </w:r>
    </w:p>
    <w:tbl>
      <w:tblPr>
        <w:tblW w:w="9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813"/>
        <w:gridCol w:w="1826"/>
        <w:gridCol w:w="20"/>
      </w:tblGrid>
      <w:tr>
        <w:trPr>
          <w:trHeight w:val="18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готвяне на проекти за изменение и допълнение на процесуалните кодекси с оглед синхронизиране на действащото законодателство в контекста на изискванията за защита на класифицираната информация в съдебните процес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онорари и лекторски възнагражд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знаграждения по договори за услуга или разработ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right="339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  <w:lang w:val="bg-BG"/>
              </w:rPr>
              <w:t>20 000</w:t>
            </w:r>
          </w:p>
        </w:tc>
      </w:tr>
      <w:tr>
        <w:trPr>
          <w:trHeight w:val="29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-нататъшно усъвършенстване на съществуващата организация за контрол върху функционирането на националната система за  опазване на класифицираната информация до привеждането й в съответствие със стандартите на НАТ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ind w:left="360" w:right="1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идобиване на софтуе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ind w:left="360" w:right="1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ддръжка на софтуе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ind w:left="360" w:right="1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идобиване на хардуе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ind w:left="360" w:right="1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териали, консумативи, резервни ча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ind w:left="360" w:right="1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нформационна, превантивна и културна дейнос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териали, домакинско имущество и обзавеждан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right="339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  <w:lang w:val="bg-BG"/>
              </w:rPr>
              <w:t>371 500</w:t>
            </w:r>
          </w:p>
        </w:tc>
      </w:tr>
      <w:tr>
        <w:trPr>
          <w:trHeight w:val="5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1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дернизиране на средствата за криптозащита в посолствата в страните - членки на НАТ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right="339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  <w:lang w:val="bg-BG"/>
              </w:rPr>
              <w:t>120 000</w:t>
            </w:r>
          </w:p>
        </w:tc>
      </w:tr>
      <w:tr>
        <w:trPr>
          <w:trHeight w:val="88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мпютърна, комуникационна, измервателна, производствена и транспортна техника за Органа по криптографска сигурност и Органа по акредитиране на сигурността на АИС и мреж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right="339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val="bg-BG"/>
              </w:rPr>
              <w:t>453 500</w:t>
            </w:r>
          </w:p>
        </w:tc>
      </w:tr>
      <w:tr>
        <w:trPr>
          <w:trHeight w:val="5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оборудване със специализирана апаратура и софтуер на специализираните лаборатор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right="339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Cs w:val="24"/>
                <w:lang w:val="bg-BG"/>
              </w:rPr>
              <w:t>250 000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38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дернизиране на структурно-кабелната система на ДЗСВ, съобразена с изискванията на НАТ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right="339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Cs w:val="24"/>
                <w:lang w:val="bg-BG"/>
              </w:rPr>
              <w:t>100 000</w:t>
            </w:r>
          </w:p>
        </w:tc>
      </w:tr>
      <w:tr>
        <w:trPr>
          <w:trHeight w:val="92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вършване основния ремонт на сгради и помещения в ДЗСВ за органа по криптографска сигурност и центъра за комуникации с посолствата на Република Българ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right="339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bg-BG"/>
              </w:rPr>
              <w:t>200 000</w:t>
            </w:r>
          </w:p>
        </w:tc>
      </w:tr>
      <w:tr>
        <w:trPr>
          <w:trHeight w:val="92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граждане на система за контрол на достъпа, видео- наблюдение, сигнално-охранителна и пожароизвестителна система на ДЗС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right="339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4"/>
                <w:lang w:val="bg-BG"/>
              </w:rPr>
              <w:t>150 000</w:t>
            </w:r>
          </w:p>
        </w:tc>
      </w:tr>
      <w:tr>
        <w:trPr>
          <w:trHeight w:val="5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гради по чл. 6, ал. 2 от Постановление № 99 на Министерския съвет от 1997 г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right="339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4"/>
                <w:lang w:val="bg-BG"/>
              </w:rPr>
              <w:t>34 000</w:t>
            </w:r>
          </w:p>
        </w:tc>
      </w:tr>
      <w:tr>
        <w:trPr>
          <w:trHeight w:val="346" w:hRule="exact"/>
        </w:trPr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ВСИЧКО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right="33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 700 0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TmsCyrNew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true"/>
      <w:autoSpaceDE w:val="true"/>
      <w:jc w:val="center"/>
      <w:textAlignment w:val="auto"/>
      <w:outlineLvl w:val="0"/>
    </w:pPr>
    <w:rPr>
      <w:rFonts w:ascii="TmsCyrNew" w:hAnsi="TmsCyrNew" w:cs="TmsCyrNew"/>
      <w:b/>
      <w:bCs/>
      <w:color w:val="000000"/>
      <w:spacing w:val="-10"/>
      <w:sz w:val="28"/>
      <w:szCs w:val="31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0:00Z</dcterms:created>
  <dc:creator>ZDI</dc:creator>
  <dc:description/>
  <dc:language>en-US</dc:language>
  <cp:lastModifiedBy>mariana</cp:lastModifiedBy>
  <cp:lastPrinted>2004-03-25T17:36:00Z</cp:lastPrinted>
  <dcterms:modified xsi:type="dcterms:W3CDTF">2004-03-26T10:10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298368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