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lang w:val="es-ES_tradnl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отбраната з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</w:t>
        <w:br/>
        <w:t xml:space="preserve">на Република България към НАТО и на Годишната национална програма по </w:t>
        <w:br/>
        <w:t>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1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0"/>
        <w:gridCol w:w="19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РОПРИЯТ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ства</w:t>
              <w:br/>
              <w:t>(в лв.)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водене на политически диалог, консултации и изпълнение на дейности по линия на ЕАСП и в рамките на Европейската политика за сигурност и отбра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before="20" w:after="60"/>
              <w:ind w:right="297" w:hanging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791 5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пълнение на Годишната национална програма по Плана за действие за членство в НАТО, Целите на Въоръжените сили и участие на български подразделения в състава на международни мисии, ММСЮИЕ, SFOR, KFOR и ISAF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before="20" w:after="60"/>
              <w:ind w:right="29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62 550 00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пълнение на Индивидуалната програма за партньорство между Република България и НАТО през 2004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before="20" w:after="60"/>
              <w:ind w:right="29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 858 5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гради по чл. 6, ал. 2 от Постановление № 99 на Министерския съвет от 1997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before="20" w:after="60"/>
              <w:ind w:right="29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Постановление № 6 на Министерския съвет от 2004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before="20" w:after="60"/>
              <w:ind w:right="29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before="20" w:after="60"/>
              <w:ind w:right="297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8 64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09:00Z</dcterms:created>
  <dc:creator>ZDI</dc:creator>
  <dc:description/>
  <dc:language>en-US</dc:language>
  <cp:lastModifiedBy>mariana</cp:lastModifiedBy>
  <cp:lastPrinted>2004-02-18T16:42:00Z</cp:lastPrinted>
  <dcterms:modified xsi:type="dcterms:W3CDTF">2004-03-26T10:09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44835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