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външните работи (МВнР) з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по </w:t>
        <w:br/>
        <w:t>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90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7920"/>
        <w:gridCol w:w="1391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РОПРИЯТ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одготовка и участие в срещата на върха в Истанбул и в заседания на САС, НАТО - ЕС, ЕАСП, Съвета НАТО - Русия, Комисията НАТО – Украйна, и в Средиземноморския диалог на НАТО на равнище министри на външните работи. Участие в заседания на комитети и други работни органи на НАТО, НАТО - ЕС, ЕАСП/ПзМ, Съвета НАТО - Русия, Комисията НАТО – Украйна, и в Средиземноморския диалог. Осъществяване на външнополитически посещения, разговори и консултации с НАТО, страните членки и страните партньор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 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акинство на заседания на комитети и работни органи на НАТО, ЕАСП/ПзМ и на национални дейности (семинари, курсове и пр.) в подкрепа на българските приоритети и цели на членството в НАТ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 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устранни и многостранни дейности за оказване на политическа подкрепа и практическо съдействие на страните - кандидатки за членство, от ЮИЕ (Албания, Македония и Хърватия). Участие в дейности на Вилнюската група и Адриатическата харта. Двустранни консултации и семинар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 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игуряване на български принос в създадени от НАТО Доверителни фондове за финансиране на проекти по линия на ЕАСП/ПзМ и други партньорства на НАТ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 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Информационни дейности в страната и в чужбин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 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зширяване и поддръжка на защитената комуникационно-информационна система на МВнР за целите на членството в НАТО и на комуникационно-информационната система между МВнР и дипломатическите представителства в страни-членки и страни - партньори на НАТО, и към международни организации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 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министративно-техническо осигуряване на дейностите на МВнР във връзка с присъединяването и участието на Република България в НАТ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200 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гради по чл. 6, ал. 2 от Постановление № 99 на Министерския съвет </w:t>
              <w:br/>
              <w:t>от 1997 г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ind w:right="254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 182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09:00Z</dcterms:created>
  <dc:creator>ZDI</dc:creator>
  <dc:description/>
  <dc:language>en-US</dc:language>
  <cp:lastModifiedBy>mariana</cp:lastModifiedBy>
  <cp:lastPrinted>2004-03-25T17:07:00Z</cp:lastPrinted>
  <dcterms:modified xsi:type="dcterms:W3CDTF">2004-03-26T10:09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427478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