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минаване на Института по хидро- и аеродинамика – Варна, към Българската академия на науките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2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Институтът по хидро- и аеродинамика – Варна, второстепенен разпоредител с бюджетни кредити към министъра на икономиката, да премине към Българската академия на науките като юридическо лице със седалище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Недвижимите имоти – държавна собственост, описани в Акт за държавна собственост (АДС) N 467 от 7 ноември 1997 г., АДС N 2968 от </w:t>
        <w:br/>
        <w:t>27 март 2000 г., АДС N 3046 от 22 май 2000 г. и АДС N 3845 от 10 юни 2002 г., издадени от Областната администрация – Варна, и движимите вещи – държавна собственост, ползвани от института, не преминават в собственост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лага съхраняването на недвижимите имоти и движимите вещи – държавна собственост, на изпълнителния директор на Института по хидро- и аеродинамика, който в едномесечен срок да изготви опис на движимите вещи –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икономиката и на министъра на образованието на науката съгласувано с председателя на Българската академия на науките да извърши необходимите промени по бюджетите на Министерството на икономиката и Министерството на образованието и науката, в т. ч. по трансфера за Българската академия на науките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(1) </w:t>
      </w:r>
      <w:r>
        <w:rPr>
          <w:rFonts w:cs="HebarU" w:ascii="HebarU" w:hAnsi="HebarU"/>
          <w:szCs w:val="24"/>
          <w:lang w:val="bg-BG"/>
        </w:rPr>
        <w:t>Служебните правоотношения на държавните служители в Института по хидро- и аеродинамика се прекратя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Трудовите правоотношения на служителите в Института по хидро- и аеродинамика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59, 73, 94, 110 и 112 от 2002 г.; попр., бр. 114 от 2002 г.; изм. и доп., бр. 115 от 2002 г., бр. 97 и 111 от 2003 г. и бр. 24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 т. 8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N 2 към чл. 2, ал. 3  т.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N 250  на Министерския съвет от 2001 г. за изменение на Постановление N 9 на Министерския съвет от 2000 г. за приемане на Устройствен правилник на Министерството на икономиката (обн., ДВ, бр. 97 от 2001 г.; изм., бр. 35 и 110 от 2002 г.) §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7:00Z</dcterms:created>
  <dc:creator>Cvety</dc:creator>
  <dc:description/>
  <dc:language>en-US</dc:language>
  <cp:lastModifiedBy>composer</cp:lastModifiedBy>
  <cp:lastPrinted>2004-03-30T10:17:00Z</cp:lastPrinted>
  <dcterms:modified xsi:type="dcterms:W3CDTF">2004-04-22T07:09:00Z</dcterms:modified>
  <cp:revision>4</cp:revision>
  <dc:subject/>
  <dc:title>Р Е П У Б Л И К А   Б Ъ Л Г А Р И Я</dc:title>
</cp:coreProperties>
</file>