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мар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, ДВ, бр. 44 от 2000 г.; попр., бр. 45 от 2000 г.; изм. и доп., бр. 60 от 2001 г., бр. 30, 83 и 101 от 2002 г.; изм., Решение N 7622 на Върховния административен съд от 2003 г. – бр. 67 от 2003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2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, ал. 3, т. 2 думите "от деня, следващ деня на преустановяване изплащането на парична помощ (обезщетение) за бременност, раждане и отглеждане на дете"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"(2) Стипендията се отпуска за 4 години при редовна докторантура след придобита образователно-квалификационна степен "бакалавър" и за </w:t>
        <w:br/>
        <w:t>3 години при редовна докторантура след придобита образователно-квалификационна степен "магистър".</w:t>
      </w:r>
      <w:r>
        <w:rPr>
          <w:rFonts w:cs="HebarU" w:ascii="HebarU" w:hAnsi="HebarU"/>
          <w:szCs w:val="24"/>
          <w:lang w:val="en-US"/>
        </w:rPr>
        <w:t>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ал. 2 и 3 стават съответно ал.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"студенти" се добавя "и докторант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§ 8 от Преходните и заключителните разпоредби числото "95" се заменя със "120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8:00Z</dcterms:created>
  <dc:creator>BV</dc:creator>
  <dc:description/>
  <dc:language>en-US</dc:language>
  <cp:lastModifiedBy>dbman</cp:lastModifiedBy>
  <cp:lastPrinted>2004-03-29T11:20:00Z</cp:lastPrinted>
  <dcterms:modified xsi:type="dcterms:W3CDTF">2004-04-22T07:10:00Z</dcterms:modified>
  <cp:revision>6</cp:revision>
  <dc:subject/>
  <dc:title>Р Е П У Б Л И К А   Б Ъ Л Г А Р И Я</dc:title>
</cp:coreProperties>
</file>