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април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3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 N 2 към чл. 3, ал. 3 от Постановление N 214 на Министерския съвет от 1999 г. за приемане на Устройствен правилник на Министерството на околната среда и водите и за преобразуване на Националния център за околна среда и устойчиво развитие (обн., ДВ, бр. 104 от 1999 г.; изм. и доп., бр. 32 от 2001 г., бр. 64 от 2002 г. и бр. 3, 93 и 107 от</w:t>
        <w:br/>
        <w:t xml:space="preserve"> 2003 г.) т. 1, 2 и 3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1. Изпълнителна агенция п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колна среда</w:t>
        <w:tab/>
        <w:tab/>
        <w:tab/>
        <w:tab/>
        <w:tab/>
        <w:tab/>
        <w:t>356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гионални инспекции по околната среда и водите със седалищ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ловдив</w:t>
        <w:tab/>
        <w:tab/>
        <w:tab/>
        <w:tab/>
        <w:tab/>
        <w:tab/>
        <w:t xml:space="preserve">  38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лагоевград</w:t>
        <w:tab/>
        <w:tab/>
        <w:tab/>
        <w:tab/>
        <w:tab/>
        <w:tab/>
        <w:t xml:space="preserve">  3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молян</w:t>
        <w:tab/>
        <w:tab/>
        <w:tab/>
        <w:tab/>
        <w:tab/>
        <w:tab/>
        <w:t xml:space="preserve">  26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елико Търново </w:t>
        <w:tab/>
        <w:tab/>
        <w:tab/>
        <w:tab/>
        <w:tab/>
        <w:t xml:space="preserve">  29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Монтана</w:t>
        <w:tab/>
        <w:tab/>
        <w:tab/>
        <w:tab/>
        <w:tab/>
        <w:tab/>
        <w:t xml:space="preserve">  29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Стара Загора </w:t>
        <w:tab/>
        <w:tab/>
        <w:tab/>
        <w:tab/>
        <w:tab/>
        <w:t xml:space="preserve">  35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Пазарджик </w:t>
        <w:tab/>
        <w:tab/>
        <w:tab/>
        <w:tab/>
        <w:tab/>
        <w:tab/>
        <w:t xml:space="preserve">  3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Враца </w:t>
        <w:tab/>
        <w:tab/>
        <w:tab/>
        <w:tab/>
        <w:tab/>
        <w:tab/>
        <w:t xml:space="preserve">  27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Бургас</w:t>
        <w:tab/>
        <w:tab/>
        <w:tab/>
        <w:tab/>
        <w:tab/>
        <w:tab/>
        <w:t xml:space="preserve">  51</w:t>
      </w:r>
    </w:p>
    <w:p>
      <w:pPr>
        <w:pStyle w:val="Normal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) Плевен </w:t>
        <w:tab/>
        <w:tab/>
        <w:tab/>
        <w:tab/>
        <w:tab/>
        <w:tab/>
        <w:t xml:space="preserve">  33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л) Шумен  </w:t>
        <w:tab/>
        <w:tab/>
        <w:tab/>
        <w:tab/>
        <w:tab/>
        <w:tab/>
        <w:t xml:space="preserve">  26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) Хасково </w:t>
        <w:tab/>
        <w:tab/>
        <w:tab/>
        <w:tab/>
        <w:tab/>
        <w:tab/>
        <w:t xml:space="preserve">  3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) Русе  </w:t>
        <w:tab/>
        <w:tab/>
        <w:tab/>
        <w:tab/>
        <w:tab/>
        <w:tab/>
        <w:tab/>
        <w:t xml:space="preserve">  35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) София  </w:t>
        <w:tab/>
        <w:tab/>
        <w:tab/>
        <w:tab/>
        <w:tab/>
        <w:tab/>
        <w:t xml:space="preserve">  72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) Варна </w:t>
        <w:tab/>
        <w:tab/>
        <w:tab/>
        <w:tab/>
        <w:tab/>
        <w:tab/>
        <w:t xml:space="preserve">  42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и на националните парков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ирекция "Национален парк Пирин"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с седалище Банско </w:t>
        <w:tab/>
        <w:tab/>
        <w:tab/>
        <w:tab/>
        <w:t xml:space="preserve">  48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ирекция "Национален парк Рила"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с седалище Благоевград </w:t>
        <w:tab/>
        <w:tab/>
        <w:tab/>
        <w:tab/>
        <w:t xml:space="preserve">  77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ирекция "Национален парк Централен Балкан"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с седалище Габрово </w:t>
        <w:tab/>
        <w:tab/>
        <w:tab/>
        <w:tab/>
        <w:t xml:space="preserve">  66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околната среда и водите, приет с Постановление N 214 на Министерския съвет от </w:t>
        <w:br/>
        <w:t>1999 г. (обн., ДВ, бр. 104 от 1999 г.; изм. и доп., бр. 32 от 2001 г., бр. 64 от 2002 г. и бр. 3, 93 и 107 от 2003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1 ал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5) В регионалните инспекции по околната среда и водите, в басейновите дирекции и в дирекциите на националните паркове се ползват длъжностите, определени в Единния класификатор на длъжностите в администрацията, приет с Постановление N 47 на Министерския съвет от </w:t>
        <w:br/>
        <w:t>2004 г. (ДВ, бр. 18 от 2004 г.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лен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2. Министърът утвърждава структурата на административните звена и длъжностното разписание на министерство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глава трета "Структура, функции и организация на работата на министерството" се създава раздел IIIб:</w:t>
      </w:r>
    </w:p>
    <w:p>
      <w:pPr>
        <w:pStyle w:val="Heading3"/>
        <w:ind w:hanging="0"/>
        <w:jc w:val="center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"Раздел IIIб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и контрольор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8б. (1) Финансовите контрольори се назначават съгласно Закона за държавния вътрешен финансов контрол  и са пряко подчинени на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Финансовите контрольори осъществяват предварителен контрол за законосъобразност на всички документи и действия, свързани с финансовата дейност на министерството, на регионалните инспекции по околната среда и водите, дирекциите на националните паркове и басейновите дирек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Министърът определя със заповед кой финансов контрольор върху дейността на кои административни структури по ал. 2 осъществява предварителен контрол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2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се създа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организира дейността по административното обслужване на физическите и юридическите лица на “едно гиш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, т. 14 думите “дейността по административно обслужване на юридически и физически лица на “едно гише”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4, т. 3 накрая се добавя “и координирането на дейността на дирекциите от специализираната администрация на министерството, свързана с устойчивото развитие, произтичаща от националното законодателство и международните споразумения, по които Република България е стра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иложението към чл. 11, ал.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Heading2"/>
        <w:ind w:firstLine="1134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“</w:t>
      </w:r>
      <w:r>
        <w:rPr>
          <w:rFonts w:cs="HebarU" w:ascii="HebarU" w:hAnsi="HebarU"/>
          <w:b w:val="false"/>
          <w:szCs w:val="24"/>
        </w:rPr>
        <w:t>Приложение към чл. 11, ал.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jc w:val="center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Численост на персонала в администрацията на Министерството на </w:t>
        <w:br/>
        <w:t>околната среда и водите - 292 щатни бройк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литически кабинет </w:t>
        <w:tab/>
        <w:tab/>
        <w:tab/>
        <w:tab/>
        <w:t xml:space="preserve">  1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ксперти и технически сътрудници </w:t>
        <w:tab/>
        <w:tab/>
        <w:t xml:space="preserve">    4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лавен секретар  </w:t>
        <w:tab/>
        <w:tab/>
        <w:tab/>
        <w:tab/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нспекторат </w:t>
        <w:tab/>
        <w:tab/>
        <w:tab/>
        <w:tab/>
        <w:tab/>
        <w:tab/>
        <w:t xml:space="preserve">    3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 по сигурността на информацията</w:t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Финансови контрольори </w:t>
        <w:tab/>
        <w:tab/>
        <w:tab/>
        <w:tab/>
        <w:t xml:space="preserve">    5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кспертен представител в Мисията на</w:t>
      </w:r>
    </w:p>
    <w:p>
      <w:pPr>
        <w:pStyle w:val="Heading3"/>
        <w:ind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Република България към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вропейските общности в Брюксел</w:t>
        <w:tab/>
        <w:tab/>
        <w:t xml:space="preserve">    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а администрация </w:t>
        <w:tab/>
        <w:tab/>
        <w:tab/>
        <w:tab/>
        <w:t xml:space="preserve">  65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Правно-нормативно и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дминистративно обслужване" </w:t>
        <w:tab/>
        <w:tab/>
        <w:tab/>
        <w:t xml:space="preserve">  18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Управление на финансите,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обствеността, човешките ресур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 връзки с обществеността" </w:t>
        <w:tab/>
        <w:tab/>
        <w:tab/>
        <w:t xml:space="preserve">  47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ециализирана администрация </w:t>
        <w:tab/>
        <w:tab/>
        <w:tab/>
        <w:t>206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Води" </w:t>
        <w:tab/>
        <w:tab/>
        <w:tab/>
        <w:tab/>
        <w:tab/>
        <w:t xml:space="preserve">  40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Земни недра и подземн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огатства" </w:t>
        <w:tab/>
        <w:tab/>
        <w:tab/>
        <w:tab/>
        <w:tab/>
        <w:tab/>
        <w:t xml:space="preserve">  28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Координация на регионалн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нспекции по околната среда и водите" </w:t>
        <w:tab/>
        <w:tab/>
        <w:t xml:space="preserve">  18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Национална служ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защита на природата" </w:t>
        <w:tab/>
        <w:tab/>
        <w:tab/>
        <w:tab/>
        <w:t xml:space="preserve">  18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Опазване чистот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въздуха" </w:t>
        <w:tab/>
        <w:tab/>
        <w:tab/>
        <w:tab/>
        <w:tab/>
        <w:tab/>
        <w:t xml:space="preserve">  16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Превантивна дейност" </w:t>
        <w:tab/>
        <w:tab/>
        <w:tab/>
        <w:tab/>
        <w:t xml:space="preserve">  16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Стратегия, европейск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теграция и международн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трудничество" </w:t>
        <w:tab/>
        <w:tab/>
        <w:tab/>
        <w:tab/>
        <w:tab/>
        <w:t xml:space="preserve">  29</w:t>
      </w:r>
    </w:p>
    <w:p>
      <w:pPr>
        <w:pStyle w:val="Normal"/>
        <w:tabs>
          <w:tab w:val="clear" w:pos="720"/>
          <w:tab w:val="left" w:pos="5103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Управление на отпадъците" </w:t>
        <w:tab/>
        <w:tab/>
        <w:t xml:space="preserve">  18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Фондове на Европейск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юз за околна среда" </w:t>
        <w:tab/>
        <w:tab/>
        <w:tab/>
        <w:tab/>
        <w:t xml:space="preserve">  23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всякъде в правилника думите “Правно-нормативно обслужване” се заменят с “Правно-нормативно и административно обслуж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В Устройствения правилник на Изпълнителната агенция по околна среда, приет с Постановление N 63 от Министерския съвет от 2000 г. (обн., ДВ, бр. 36 от 2000 г.; изм. и доп., бр. 64 и 99 от 2002 г. и бр. 107 от 2003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7, ал. 2 числото “351” се заменя с “35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глава трета “Структура, функции и организация на работата на агенцията” се създава раздел IIа:</w:t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"Раздел II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 контрольо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0а. (1) Финансовият контрольор се назначава съгласно Закона за държавния вътрешен финансов контрол и е пряко подчинен на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Финансовият контрольор осъществява предварителен контрол за законосъобразност на всички документи и действия, свързани с финансовата дейност на агенц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ложение N 1 към чл. 7, ал. 3 се изменя така:</w:t>
        <w:tab/>
      </w:r>
    </w:p>
    <w:p>
      <w:pPr>
        <w:pStyle w:val="Heading4"/>
        <w:spacing w:before="120" w:after="0"/>
        <w:ind w:firstLine="1134"/>
        <w:jc w:val="right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“</w:t>
      </w:r>
      <w:r>
        <w:rPr>
          <w:rFonts w:cs="HebarU" w:ascii="HebarU" w:hAnsi="HebarU"/>
          <w:b w:val="false"/>
          <w:sz w:val="24"/>
          <w:szCs w:val="24"/>
        </w:rPr>
        <w:t>Приложение N 1 към чл. 7, ал. 3</w:t>
      </w:r>
    </w:p>
    <w:p>
      <w:pPr>
        <w:pStyle w:val="Heading2"/>
        <w:spacing w:before="120" w:after="0"/>
        <w:jc w:val="center"/>
        <w:rPr/>
      </w:pPr>
      <w:r>
        <w:rPr>
          <w:rFonts w:cs="HebarU" w:ascii="HebarU" w:hAnsi="HebarU"/>
          <w:b w:val="false"/>
          <w:szCs w:val="24"/>
        </w:rPr>
        <w:t xml:space="preserve">Численост на персонала в Изпълнителната агенция по </w:t>
        <w:br/>
        <w:t xml:space="preserve">околна среда - </w:t>
      </w:r>
      <w:r>
        <w:rPr>
          <w:rFonts w:cs="HebarU" w:ascii="HebarU" w:hAnsi="HebarU"/>
          <w:b w:val="false"/>
          <w:color w:val="000000"/>
          <w:szCs w:val="24"/>
        </w:rPr>
        <w:t>356 щатни бройк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пълнителен директор                                </w:t>
        <w:tab/>
        <w:tab/>
        <w:tab/>
        <w:t>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лавен секретар                                       </w:t>
        <w:tab/>
        <w:tab/>
        <w:tab/>
        <w:tab/>
        <w:t>1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 контрольор</w:t>
        <w:tab/>
        <w:tab/>
        <w:tab/>
        <w:tab/>
        <w:tab/>
        <w:tab/>
        <w:t>1</w:t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а администрация                                   </w:t>
        <w:tab/>
        <w:tab/>
        <w:t xml:space="preserve">         47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Административно-правн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служване, финансово-стопанск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йност, управление на собствеността,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бранително-мобилизационна</w:t>
      </w:r>
    </w:p>
    <w:p>
      <w:pPr>
        <w:pStyle w:val="Normal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готовка и човешки ресурси"                        </w:t>
        <w:tab/>
        <w:tab/>
        <w:t xml:space="preserve">         47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ециализирана администрация     </w:t>
        <w:tab/>
        <w:tab/>
        <w:tab/>
        <w:t xml:space="preserve">       306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Мониторинг на околната среда" </w:t>
        <w:tab/>
        <w:tab/>
        <w:t xml:space="preserve">        83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на дирекция "Лабораторно-аналитична дейност"        223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приложение N 2 към чл. 13, т. 2, в пореден N 13, колона “Териториален обхват на дейност (списък на общините)” накрая се добавя </w:t>
      </w:r>
      <w:r>
        <w:rPr>
          <w:rFonts w:cs="HebarU" w:ascii="HebarU" w:hAnsi="HebarU"/>
          <w:color w:val="000000"/>
          <w:szCs w:val="24"/>
          <w:lang w:val="bg-BG"/>
        </w:rPr>
        <w:t>“Перник, Кюстендил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 Постановлението влиза в сила от 1 януари 2004 г.</w:t>
      </w:r>
    </w:p>
    <w:p>
      <w:pPr>
        <w:pStyle w:val="Heading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59:00Z</dcterms:created>
  <dc:creator>BV</dc:creator>
  <dc:description/>
  <dc:language>en-US</dc:language>
  <cp:lastModifiedBy>dbman</cp:lastModifiedBy>
  <cp:lastPrinted>2004-04-05T12:35:00Z</cp:lastPrinted>
  <dcterms:modified xsi:type="dcterms:W3CDTF">2004-04-22T07:10:00Z</dcterms:modified>
  <cp:revision>4</cp:revision>
  <dc:subject/>
  <dc:title>Р Е П У Б Л И К А   Б Ъ Л Г А Р И Я</dc:title>
</cp:coreProperties>
</file>