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Тарифа N 4 за таксите, които се събират в системата на Министерството на вътрешните работи по Закона за държавните такси, одобрена с Постановление N 53 на Министерския съвет от 1998 г. (обн., ДВ, бр. 27 от 1998 г.; изм. и доп., бр. 9, 33 и 78 от 1999 г., бр. 43, 65 и 86 от </w:t>
        <w:br/>
        <w:t>2000 г.; попр., бр. 27 от 2001 г.; изм. и доп., бр. 106 и 108 от 2001 г., бр. 24, 34, 39, 106 и 111 от 2003 г. и бр. 15 и 24 от 2004 г.)</w:t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left="1560" w:right="475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32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Член 31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раздел IX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IX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по Закона за частната охранителна дейнос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7. (1) За издаване на лиценз за извършване на частна охранителна дейност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лична  охрана на физически лиц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територията на отделна  област</w:t>
        <w:tab/>
        <w:tab/>
        <w:tab/>
        <w:t>1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територията на цялата страна</w:t>
        <w:tab/>
        <w:tab/>
        <w:tab/>
        <w:t>5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за охрана на имуществото на физически или юридически лиц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на територията на отделна област </w:t>
        <w:tab/>
        <w:tab/>
        <w:tab/>
        <w:t>1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територията на цялата страна</w:t>
        <w:tab/>
        <w:tab/>
        <w:tab/>
        <w:t>5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охрана на мероприят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на територията на отделна област </w:t>
        <w:tab/>
        <w:tab/>
        <w:tab/>
        <w:t>1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на територията на цялата страна </w:t>
        <w:tab/>
        <w:tab/>
        <w:tab/>
        <w:t>5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охрана на ценни пратки и това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територията на отделна област</w:t>
        <w:tab/>
        <w:tab/>
        <w:tab/>
        <w:t>1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територията на цялата страна</w:t>
        <w:tab/>
        <w:tab/>
        <w:tab/>
        <w:t>5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За издаване  дубликат на лиценз се събира такса 150 л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издаване на заключение за психологическа пригодност за осъществяване на частна охранителна дейност от Института по психология на Министерството на вътрешните работи се събира такса 22 лв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8:05:00Z</dcterms:created>
  <dc:creator>Cvety</dc:creator>
  <dc:description/>
  <dc:language>en-US</dc:language>
  <cp:lastModifiedBy>GX150</cp:lastModifiedBy>
  <cp:lastPrinted>2004-04-09T11:05:00Z</cp:lastPrinted>
  <dcterms:modified xsi:type="dcterms:W3CDTF">2004-04-22T07:13:00Z</dcterms:modified>
  <cp:revision>5</cp:revision>
  <dc:subject/>
  <dc:title>Р Е П У Б Л И К А   Б Ъ Л Г А Р И Я</dc:title>
</cp:coreProperties>
</file>