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Устройствения правилник на Министерския съвет и на неговата администрац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(обн., ДВ, бр. 103 от 1999 г.; изм. и доп., бр. 4 и 26 от 2000 г.; попр., бр. 27 от 2000 г.; изм. и доп., </w:t>
        <w:br/>
        <w:t>бр. 44, 74 и 87 от 2001 г., бр. 81 от 2002 г., бр. 20 и 75 от 2003 г., и бр. 21 и 24 от 2004 г.)</w:t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чл. 29 се създава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(2) Трудовите договори с експертните и техническите сътрудници по чл. 29б, ал. 4 се сключват след предварително съгласие на съответния заместник министър-председа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чл. 29б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(4) В числеността на политическия кабинет на министъра на държавната администрация се включват и експертни и технически сътрудници на заместник министър-председателите по чл. 17, ал. 1, т. 3 и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В чл. 32, ал. 1 наименованието “Финансово-стопански дейности” се заменя с “Финанси и 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В чл. 96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2. дирекция “Финанси и бюджет”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3. дирекция “Административни дейности и управление на собствеността”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3.</w:t>
      </w:r>
      <w:r>
        <w:rPr>
          <w:rFonts w:cs="Arial" w:ascii="HebarU" w:hAnsi="HebarU"/>
          <w:szCs w:val="24"/>
          <w:lang w:val="bg-BG"/>
        </w:rPr>
        <w:t xml:space="preserve"> Досегашната т. 3 става т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чл. 97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Създава се нова т. 10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10. подбор и професионално развитие на служителите от Администрацията на Министерския съвет;</w:t>
      </w:r>
      <w:r>
        <w:rPr>
          <w:rFonts w:cs="HebarU" w:ascii="HebarU" w:hAnsi="HebarU"/>
          <w:szCs w:val="24"/>
          <w:lang w:val="bg-BG"/>
        </w:rPr>
        <w:t>"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11-14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</w:rPr>
        <w:t>11. разработване, актуализиране и утвърждаване на длъжностните характеристик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2. подпомагане процеса на оценката на трудовото изпълнение и процеса на атестиране на служителите от Администрацията на Министерския съве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3. изготвяне на длъжностното разписание и поименното разписание на длъжностите и на проектите на документи по назначаването, преназначаването и освобождаването на служителите от Администрацията на Министерския съвет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</w:rPr>
        <w:t>14. образуването, поддържането и съхраняването на трудовите и служебните досиета, воденето на личните досиета на служителите в Администрацията на Министерския съвет и съхраняването на служебните и трудовите книжки и издаването на удостоверения и други документи във връзка с тях.</w:t>
      </w:r>
      <w:r>
        <w:rPr>
          <w:rFonts w:cs="HebarU" w:ascii="HebarU" w:hAnsi="HebarU"/>
          <w:szCs w:val="24"/>
          <w:lang w:val="bg-BG"/>
        </w:rPr>
        <w:t>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6.</w:t>
      </w:r>
      <w:r>
        <w:rPr>
          <w:rFonts w:cs="Arial" w:ascii="HebarU" w:hAnsi="HebarU"/>
          <w:szCs w:val="24"/>
          <w:lang w:val="bg-BG"/>
        </w:rPr>
        <w:t xml:space="preserve"> Създава се чл. 97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Чл. 97а. Дирекция “Финанси и бюджет” осъществява дейностите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съставянето и обосноваването на проекта на бюджет на Министерския съвет, включително за второстепенните разпоредители с бюджетни кред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разпределянето, контрола и анализа за разходването на средствата от второстепенните разпоредители с бюджетни кредити и обосновката на предложения за корекции в техните бюджети, осъществяването на контрол по трансфера на собствените приходи на второстепенните разпоредители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съставянето на месечни и тримесечни касови отчети за изпълнението на бюджетните и извънбюджетните сметки и фондовете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финансиране, контрол и отчитане на утвърдените с бюджета годишни средства и изготвяне на годишен баланс и на всички счетоводни отчети към балан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организиране на единна счетоводна отчетност в системата на Министерския съвет, изготвяне на единен индивидуален сметкоплан на ползваните счетоводни сметки и подсметки и изготвяне на методически указания за второстепенните разпоредители с бюджетни кредити;</w:t>
      </w:r>
    </w:p>
    <w:p>
      <w:pPr>
        <w:pStyle w:val="TextBodyIndent"/>
        <w:rPr>
          <w:szCs w:val="24"/>
        </w:rPr>
      </w:pPr>
      <w:r>
        <w:rPr>
          <w:szCs w:val="24"/>
        </w:rPr>
        <w:t>6. финансиране и разплащане по сключените договори от името и за сметка на Администрацият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7.</w:t>
      </w:r>
      <w:r>
        <w:rPr>
          <w:rFonts w:cs="Arial" w:ascii="HebarU" w:hAnsi="HebarU"/>
          <w:szCs w:val="24"/>
          <w:lang w:val="bg-BG"/>
        </w:rPr>
        <w:t xml:space="preserve"> Член 9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. 98. Дирекция “Административни дейности и управление на собствеността” осъществява дейностите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подготовката на проекти на договори, сключвани от името на Администрацията на Министерския съвет, и осигуряването на процесуално представителство по възникнали спорове, включително по спорове, свързани с управлението на соб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ползването и управлението на сградния и ведомствения жилищен фонд, както и строителството, реконструкцията, модернизацията, основния и текущия им ремонт, монтаж, основния и текущия ремонт на машини и съоръжения в съответствие със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изготвяне на предложения за разпределяне на наличния ведомствен жилищен фонд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подготовка и осъществяване на процедурите във връзка с прилагането на Закона з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поддържане на складовото стопанство, осигуряване хигиената на сградата и техническа поддръжка на инсталациите и съоръженията в сградния и жилищния фонд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транспортното обслужване на политическите кабинети и на Администрацията на Министерския съвет, поддръжката и ремонта на транспорт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организиране на пропускателния режим и охраната на сградата на Министерския съвет и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8. координиране на ползването и контрола върху управлението на обектите - публична държавна собственост, и на обектите - частна държавна собственост, предоставени за ползване и управление на Министерския съвет.”</w:t>
      </w:r>
    </w:p>
    <w:p>
      <w:pPr>
        <w:pStyle w:val="TextBodyIndent"/>
        <w:rPr/>
      </w:pPr>
      <w:r>
        <w:rPr>
          <w:b/>
          <w:bCs/>
          <w:szCs w:val="24"/>
        </w:rPr>
        <w:t>§ 8.</w:t>
      </w:r>
      <w:r>
        <w:rPr>
          <w:szCs w:val="24"/>
        </w:rPr>
        <w:t xml:space="preserve"> В чл. 99, ал. 2 т. 4 се отменя.</w:t>
      </w:r>
    </w:p>
    <w:p>
      <w:pPr>
        <w:pStyle w:val="TextBodyIndent"/>
        <w:rPr/>
      </w:pPr>
      <w:r>
        <w:rPr>
          <w:b/>
          <w:szCs w:val="24"/>
        </w:rPr>
        <w:t xml:space="preserve">§ 9. </w:t>
      </w:r>
      <w:r>
        <w:rPr>
          <w:szCs w:val="24"/>
        </w:rPr>
        <w:t>В чл. 108, ал. 4 думите “Щатното разписание на служителите” се заменят с “Длъжностното разписание”.</w:t>
      </w:r>
    </w:p>
    <w:p>
      <w:pPr>
        <w:pStyle w:val="TextBodyIndent"/>
        <w:rPr/>
      </w:pPr>
      <w:r>
        <w:rPr>
          <w:b/>
          <w:bCs/>
          <w:szCs w:val="24"/>
        </w:rPr>
        <w:t>§ 10.</w:t>
      </w:r>
      <w:r>
        <w:rPr>
          <w:szCs w:val="24"/>
        </w:rPr>
        <w:t xml:space="preserve"> В приложението към чл. 88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Числото “26” се заменя с “20”.</w:t>
      </w:r>
    </w:p>
    <w:p>
      <w:pPr>
        <w:pStyle w:val="TextBodyIndent"/>
        <w:rPr/>
      </w:pPr>
      <w:r>
        <w:rPr>
          <w:bCs/>
          <w:szCs w:val="24"/>
        </w:rPr>
        <w:t>2.</w:t>
      </w:r>
      <w:r>
        <w:rPr>
          <w:szCs w:val="24"/>
        </w:rPr>
        <w:t xml:space="preserve"> Числото “25” се заменя с “1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3.</w:t>
      </w:r>
      <w:r>
        <w:rPr>
          <w:rFonts w:cs="Arial" w:ascii="HebarU" w:hAnsi="HebarU"/>
          <w:szCs w:val="24"/>
          <w:lang w:val="bg-BG"/>
        </w:rPr>
        <w:t xml:space="preserve"> Думите “Политически кабинет на министъра на държавната администрация – 7, в т.ч.:  експертни и технически сътрудници – 6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 xml:space="preserve">Политически кабинет на министъра на държавната </w:t>
        <w:br/>
        <w:t>администрация - 1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експертни и технически сътрудници на министъра на държавната администрация - 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експертни и технически сътрудници на заместник министър-председателите по чл. 17, ал. 1, т. 3 и 4  -  3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4.</w:t>
      </w:r>
      <w:r>
        <w:rPr>
          <w:rFonts w:cs="Arial" w:ascii="HebarU" w:hAnsi="HebarU"/>
          <w:szCs w:val="24"/>
          <w:lang w:val="bg-BG"/>
        </w:rPr>
        <w:t xml:space="preserve"> Числото “181” се заменя със “18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5.</w:t>
      </w:r>
      <w:r>
        <w:rPr>
          <w:rFonts w:cs="Arial" w:ascii="HebarU" w:hAnsi="HebarU"/>
          <w:szCs w:val="24"/>
          <w:lang w:val="bg-BG"/>
        </w:rPr>
        <w:t xml:space="preserve"> Числото “60” се заменя с “6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6.</w:t>
      </w:r>
      <w:r>
        <w:rPr>
          <w:rFonts w:cs="Arial" w:ascii="HebarU" w:hAnsi="HebarU"/>
          <w:szCs w:val="24"/>
          <w:lang w:val="bg-BG"/>
        </w:rPr>
        <w:t xml:space="preserve"> Думите “дирекция “Финансово-стопански дейности и обществени поръчки”  -  113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дирекция “Финанси и бюджет” – 1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ирекция “Административни дейности и управление на собствеността” – 9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7.</w:t>
      </w:r>
      <w:r>
        <w:rPr>
          <w:rFonts w:cs="Arial" w:ascii="HebarU" w:hAnsi="HebarU"/>
          <w:szCs w:val="24"/>
          <w:lang w:val="bg-BG"/>
        </w:rPr>
        <w:t xml:space="preserve"> Числото “141” се заменя със “14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8.</w:t>
      </w:r>
      <w:r>
        <w:rPr>
          <w:rFonts w:cs="Arial" w:ascii="HebarU" w:hAnsi="HebarU"/>
          <w:szCs w:val="24"/>
          <w:lang w:val="bg-BG"/>
        </w:rPr>
        <w:t xml:space="preserve"> Числото “13” след думите “дирекция “Администрация на съветите” се заменя с “14”.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1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5:00Z</dcterms:created>
  <dc:creator>BV</dc:creator>
  <dc:description/>
  <dc:language>en-US</dc:language>
  <cp:lastModifiedBy>dbman</cp:lastModifiedBy>
  <cp:lastPrinted>2004-04-15T12:57:00Z</cp:lastPrinted>
  <dcterms:modified xsi:type="dcterms:W3CDTF">2004-05-12T07:24:00Z</dcterms:modified>
  <cp:revision>4</cp:revision>
  <dc:subject/>
  <dc:title>Р Е П У Б Л И К А   Б Ъ Л Г А Р И Я</dc:title>
</cp:coreProperties>
</file>