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886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886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886" w:hanging="426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36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8"/>
          <w:lang w:val="bg-BG"/>
        </w:rPr>
        <w:t>§ 1</w:t>
      </w:r>
      <w:r>
        <w:rPr>
          <w:rFonts w:cs="HebarU" w:ascii="HebarU" w:hAnsi="HebarU"/>
          <w:szCs w:val="28"/>
          <w:lang w:val="bg-BG"/>
        </w:rPr>
        <w:t xml:space="preserve">. В Устройствения правилник на Изпълнителна агенция „Главна инспекция по труда“, приет с Постановление N 92 на Министерския съвет от 2000 г. (обн., ДВ, бр. 44 от 2000 г.; изм. и доп., бр. 87 от 2001 г., бр. 19 и 64 от </w:t>
        <w:br/>
        <w:t>2002 г. и бр. 13 от 2003 г.), се правят следните изменения и допъл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1. В ч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а) след думата „инспектиране“ думите „по труда“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„</w:t>
      </w:r>
      <w:r>
        <w:rPr>
          <w:rFonts w:cs="HebarU" w:ascii="HebarU" w:hAnsi="HebarU"/>
          <w:szCs w:val="28"/>
          <w:lang w:val="bg-BG"/>
        </w:rPr>
        <w:t>2. осъществява специализирания контрол по спазването на Закона за насърчаване на заетостта и на законодателството, свързано с държавната служба.“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8"/>
          <w:lang w:val="bg-BG"/>
        </w:rPr>
        <w:t>2</w:t>
      </w:r>
      <w:r>
        <w:rPr>
          <w:rFonts w:cs="HebarU" w:ascii="HebarU" w:hAnsi="HebarU"/>
          <w:szCs w:val="28"/>
          <w:lang w:val="bg-BG"/>
        </w:rPr>
        <w:t>. В чл. 7 ал. 2 се 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„</w:t>
      </w:r>
      <w:r>
        <w:rPr>
          <w:rFonts w:cs="HebarU" w:ascii="HebarU" w:hAnsi="HebarU"/>
          <w:szCs w:val="28"/>
          <w:lang w:val="bg-BG"/>
        </w:rPr>
        <w:t>(2) Изпълнителният директор ръководи Главната инспекция по труд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1. утвърждава след съгласуване с министъра на труда и социалната политика и с министъра на държавната администрация годишния план за работа на Главната инспекция по труда и годишните планове на териториалните й административн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 xml:space="preserve">2. предоставя на министъра на труда и социалната политика и на министъра на държавната администрация годишен доклад за дейността на Главната инспекция по труд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3. организира публикуването на годишния доклад по т. 2 в срок не по-късно от 12 месеца от края на годината, за която се отнас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4. периодично информира министъра на труда и социалната политика, министъра на държавната администрация, Националния съвет по условия на труд и Националния съвет за насърчаване на заетостта за прилагането на нормативните актове, по които Главната инспекция на труда осъществява специализиран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5. прави предложения пред министъра на труда и социалната политика, министъра на държавната администрация, Националния съвет по условия на труд и Националния съвет за насърчаване на заетостта за решаване на въпроси, свързани с дейността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6. координира дейността на Главната инспекция по труда с дейността на други администрации и организации, заинтересувани от осигуряването на здравословни и безопасни условия на труд, по осъществяването на трудовите правоотношения и по прилагането на Закона за насърчаване на заетостта  и на Закона за държавния служ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7. дава предложения за усъвършенстване и хармонизиране на законодателството в областта на осигуряване на здравословни и безопасни условия на труд и осъществяване на трудовите и служебните право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8. дава разрешения и извършва съгласувания в определените от нормативните актове случа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9. определя териториалния обхват на дейност и териториалната компетентност на инспекторите от дирекциите „Областна инспекция по труд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10. създава или закрива административни звена в рамките на дирекц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 xml:space="preserve">11. утвърждава длъжностното разписание на Главната инспекция по труд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12. назначава държавните служители в Главната инспекция по труда и прекратява служебните правоотношения с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13. сключва, изменя и прекратява трудовите договори с лицата, работещи по трудово правоотношение в Главната 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 xml:space="preserve">14. назначава дисциплинарния съвет на Главната инспекция по труда и налага дисциплинарни наказан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15. командирова служителите на Главната инспекция по труда в страната 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16. издава наказателни постановления по актове, съставени от служители на Главната инспекция по труда в случаите, определени от зако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17. изпълнява и други функции, определени с нормативни актов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8"/>
          <w:lang w:val="bg-BG"/>
        </w:rPr>
        <w:t>3.</w:t>
      </w:r>
      <w:r>
        <w:rPr>
          <w:rFonts w:cs="HebarU" w:ascii="HebarU" w:hAnsi="HebarU"/>
          <w:b/>
          <w:bCs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Член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„</w:t>
      </w:r>
      <w:r>
        <w:rPr>
          <w:rFonts w:cs="HebarU" w:ascii="HebarU" w:hAnsi="HebarU"/>
          <w:szCs w:val="28"/>
          <w:lang w:val="bg-BG"/>
        </w:rPr>
        <w:t>Чл. 8. (1) Главната инспекция по труда е организирана в обща и специализирана админ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(2) Общата численост на персонала и структурата на Главната инспекция по труда са посочени в приложениет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4. Член 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8"/>
          <w:lang w:val="bg-BG"/>
        </w:rPr>
        <w:t>5</w:t>
      </w:r>
      <w:r>
        <w:rPr>
          <w:rFonts w:cs="HebarU" w:ascii="HebarU" w:hAnsi="HebarU"/>
          <w:szCs w:val="28"/>
          <w:lang w:val="bg-BG"/>
        </w:rPr>
        <w:t>. В чл. 10 ал.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„</w:t>
      </w:r>
      <w:r>
        <w:rPr>
          <w:rFonts w:cs="HebarU" w:ascii="HebarU" w:hAnsi="HebarU"/>
          <w:szCs w:val="28"/>
          <w:lang w:val="bg-BG"/>
        </w:rPr>
        <w:t>(2) Главният секретар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осъществява административното ръководство в изпълнение на законовите разпореждания на изпълнителния директо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ръководи, координира и контролира функционирането на администрацията за точното спазване на нормативните акто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утвърждава длъжностните характеристики на служителите в администрация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организира и отговаря за провеждането на атестирането на служителите в администрацията и обучението и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координира финансово–стопанската дейност на Главната инспекция по тру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осигурява организационната връзка между изпълнителния директор и административните звена, както и между административните звена на Главната инспекция по тру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осигурява условия за ефективна и ефикасна работа на всички административни  звена на Главната инспекция по тру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560" w:leader="none"/>
          <w:tab w:val="left" w:pos="184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осъществява общ контрол за изпълнение на възложените административни задачи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контролира и отговаря за работата с документите, за тяхното съхраняване и за опазването на служебната тай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01" w:leader="none"/>
          <w:tab w:val="left" w:pos="184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изготвя годишен доклад за състоянието на административната дейност в Главната инспекция по тру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изпълнява и други задачи, възложени му от изпълнителния директор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8"/>
          <w:lang w:val="bg-BG"/>
        </w:rPr>
        <w:t>6.</w:t>
      </w:r>
      <w:r>
        <w:rPr>
          <w:rFonts w:cs="HebarU" w:ascii="HebarU" w:hAnsi="HebarU"/>
          <w:b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В глава трета се</w:t>
      </w:r>
      <w:r>
        <w:rPr>
          <w:rFonts w:cs="HebarU" w:ascii="HebarU" w:hAnsi="HebarU"/>
          <w:b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създава раздел II</w:t>
      </w:r>
      <w:r>
        <w:rPr>
          <w:rFonts w:cs="HebarU" w:ascii="HebarU" w:hAnsi="HebarU"/>
          <w:b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„а“: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8"/>
          <w:lang w:val="bg-BG"/>
        </w:rPr>
        <w:t>„</w:t>
      </w:r>
      <w:r>
        <w:rPr>
          <w:rFonts w:eastAsia="HebarU"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Раздел II</w:t>
      </w:r>
      <w:r>
        <w:rPr>
          <w:rFonts w:cs="HebarU" w:ascii="HebarU" w:hAnsi="HebarU"/>
          <w:b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„а“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Служител по сигурността на информацият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8"/>
          <w:lang w:val="bg-BG"/>
        </w:rPr>
        <w:t>ч</w:t>
      </w:r>
      <w:r>
        <w:rPr>
          <w:rFonts w:cs="HebarU" w:ascii="HebarU" w:hAnsi="HebarU"/>
          <w:szCs w:val="28"/>
          <w:lang w:val="bg-BG"/>
        </w:rPr>
        <w:t>л. 10а. Служителят по сигурността на информацията е пряко подчинен на изпълнителния директор и изпълнява задачите, възложени му със Закона за защита на класифицираната информация и с нормативните актове по прилагането му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8"/>
          <w:lang w:val="bg-BG"/>
        </w:rPr>
        <w:t>7.</w:t>
      </w:r>
      <w:r>
        <w:rPr>
          <w:rFonts w:cs="HebarU" w:ascii="HebarU" w:hAnsi="HebarU"/>
          <w:b/>
          <w:bCs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Член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„</w:t>
      </w:r>
      <w:r>
        <w:rPr>
          <w:rFonts w:cs="HebarU" w:ascii="HebarU" w:hAnsi="HebarU"/>
          <w:szCs w:val="28"/>
          <w:lang w:val="bg-BG"/>
        </w:rPr>
        <w:t>Чл. 11. (1) Общата администрация осигурява технически дейността на изпълнителния директор и на специализираната администрация и осъществява дейности по административното обслужване на гражданите и юридическите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(2) Общата администрация е организирана 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1. дирекция „Управление на човешките ресурси“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дирекция „Административно и финансово-стопанско обслуж-ван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(3) Дирекция „Управление на човешките ресурси“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разработва стратегията по управлението на човешките ресурси в системата на Главната инспекция по тру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изготвя длъжностното и поименното разписание на длъжностите на администрац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организира дейността по провеждане на конкурси за назначаване на служители по реда на Закона за държавния служител и на Кодекса на тру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изготвя актове, свързани с възникването, изменянето и прекратяването на служебните и трудовите правоотно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осъществява методическа, организационна и техническа помощ в процеса на разработване на длъжностните характеристики на служителите и в процеса на тяхното атестир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образува, води и съхранява служебните и трудовите досиета на служителите на Главната инспекция по тру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планира и организира обучението на служителите на Главната инспекция по труда с цел повишаване на тяхната квалифик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осъществява и други дейности, възложени от изпълнителния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(4) Дирекция „Административно и финансово-стопанско обслужване“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разработва политиката на програмното и техническото осигуряване на дейността на Главната инспекция по труда и цялостната дейност по документооборо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организира и осигурява дейностите по работа с предложенията, сигналите, жалбите и молбите на граждани и по административното обслужване на физически и юридически лица по системата „едно гише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разработва военновременния план и плана за привеждане от мирно на военно положение на  Главната инспекция по труда и  организира оповестяването при стихийни бедст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организира и отговаря за деловодната дейност и за работата с материали, съдържащи класифицирана информация, за опазването на държавната и служебната тайна и оказва методическа помощ на териториалните структури от системата на Главната инспекция по труда по въпроси на военновременното планиране, класифицираната информация и по изпълнението на възложените им от изпълнителния директор задачи по отбранително-мобилизационната подгото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разработва проект на годишен бюджет на Главната инспекция по труд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разработва методологията на счетоводната и финансовата политика на Главната инспекция по труда по Закона за счетоводството и нормативните актове по бюджетната политика като второстепенен разпоредител с бюджетни кредити и дава методически указания на подразделенията на Главната инспекция по труда относно изготвянето на отчетите за касовото изпълнение на бюджета, извънбюджетните сметки и фонд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организира ефективното и законосъобразното разходване на бюджетите, извънбюджетните и целевите средства при спазване на финансовата дисципл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осигурява данните и изготвя ежемесечни и тримесечни отчети за касовото изпълнение на бюджета и извънбюджетните сметки, както и обобщава данните за цялата система, които представя в Министерството на труда и социалната политика; извършва счетоводното отчитане  на приходите  и разходите  по пълна бюджетна класификация по счетоводни сметки от Сметкоплана за бюджетните предприятия и по системата на Единната сме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 xml:space="preserve">изготвя годишния баланс на Главната инспекция по труд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осигурява съхраняването на счетоводните документи съгласно изискванията на Закона за счетовод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организира и осъществява цялостното осигуряване и  техническо обслужване на Главната инспекция по тр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изготвя анализи на обектите, изпълнявани по реда на капиталните вложения; организира, разработва и съставя поименните списъци на инвестиционната програма за капиталовите разхо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организира дейността по прилагане на Закона за обществените поръч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организира правилното ползване и управление на собствеността на Главната инспекция по тр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осъществява връзките с обществеността и медийното представяне на Главната инспекция по тр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осъществява технически дейности, свързани с международното и националното сътрудничество на Главната инспекция по тр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осъществява и други дейности, възложени от изпълнителния директор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8"/>
          <w:lang w:val="bg-BG"/>
        </w:rPr>
        <w:t>8.</w:t>
      </w:r>
      <w:r>
        <w:rPr>
          <w:rFonts w:cs="HebarU" w:ascii="HebarU" w:hAnsi="HebarU"/>
          <w:szCs w:val="28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а) в ал. 1, т. 6 думите „методическото ръководство и“ се заменят с „методическ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б)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„</w:t>
      </w:r>
      <w:r>
        <w:rPr>
          <w:rFonts w:cs="HebarU" w:ascii="HebarU" w:hAnsi="HebarU"/>
          <w:szCs w:val="28"/>
          <w:lang w:val="bg-BG"/>
        </w:rPr>
        <w:t>(2) Дирекция „Правна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1. разработва стратегията, организира и координира провеждането на контрола по спазването на трудовото законодателство, по Закона за насърчаване на заетостта и по законодателството, свързано с държавнат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2. анализира и обобщава информацията за проблемите по прилагане на нормативните актове в обектите на контрол и прави предложения за решав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3. организира и участва в разработването на методи за контрол и критерии за оценка на изпълнението на задълж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4.  участва в разработването на проекти и в подготовката на становища по проекти на нормативни актове, свързани с упражняването на контрола от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5. разработва указания, дава сведения, консултации и съвети за правилното прилагане на нормативните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6. осъществява методическа помощ на дирекциите „Областна инспекция по труда“ при провеждането на контро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7. организира взаимодействието с други държавни органи и социални партньори по въпроси, свързани с трудовото законодателство, Закона за насърчаване на заетостта и законодателството, свързано с държавнат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8. съвместно с другите дирекции анализира резултатите и координира контролната дейност в системата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9.  осигурява спазването на законността при осъществяване дейността на общата и специализираната администрация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10. консултира изпълнителния директор и длъжностните лица за законосъобразността на издаваните от тях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11. вписва колективните трудови договори от национално и отраслово 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12. организира правната защита при оспорване на приложените принудителни административни мерки и осъществяване на административно- наказателната отговорност от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13. предприема необходимите правни действия за своевременно събиране на вземанията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14. дава становища и изготвя отговори по постъпили до изпълнителния директор жалби, молби и сигн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15. осъществява дейности, свързани с процесуалното представителство на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16. осъществява и други дейности, възложени от изпълнителния директор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8"/>
          <w:lang w:val="bg-BG"/>
        </w:rPr>
        <w:t>9.</w:t>
      </w:r>
      <w:r>
        <w:rPr>
          <w:rFonts w:cs="HebarU" w:ascii="HebarU" w:hAnsi="HebarU"/>
          <w:b/>
          <w:bCs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8"/>
          <w:lang w:val="bg-BG"/>
        </w:rPr>
        <w:t>а)</w:t>
      </w:r>
      <w:r>
        <w:rPr>
          <w:rFonts w:cs="HebarU" w:ascii="HebarU" w:hAnsi="HebarU"/>
          <w:b/>
          <w:bCs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„</w:t>
      </w:r>
      <w:r>
        <w:rPr>
          <w:rFonts w:cs="HebarU" w:ascii="HebarU" w:hAnsi="HebarU"/>
          <w:szCs w:val="28"/>
          <w:lang w:val="bg-BG"/>
        </w:rPr>
        <w:t>(1) Дирекциите „Областна инспекция по труда“ са звена на Главната инспекция по труда с териториална компетентност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 xml:space="preserve">б) алинея 2 се отмен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в)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„</w:t>
      </w:r>
      <w:r>
        <w:rPr>
          <w:rFonts w:cs="HebarU" w:ascii="HebarU" w:hAnsi="HebarU"/>
          <w:szCs w:val="28"/>
          <w:lang w:val="bg-BG"/>
        </w:rPr>
        <w:t>(3) Дирекция „Областна инспекция по труда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1. осъществява дейностите по чл.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2. извършва дейности, установени в други норматив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3. подпомага социалното партньорство на областно и общинско равнище и в предприят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4. решава по компетентност жалби, молби, сигнали и запитвания на физически и юридически лица, свързани с нарушения на разпоредби по осигуряването на здравословни и безопасни условия на труд, с осъществяването на трудовите правоотношения и по прилагането на Закона за насърчаване на заетостта и на законодателството, свързано с държавнат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5. прави предложения за усъвършенстване на действащото законодателство на общия и специализирания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6. изготвя отчети, информации и годишен доклад за своята дейност, както и анализи за състоянието на трудовия травматизъм и прилагането на нормативните актове по осигуряването на здравословни и безопасни условия на труд, по осъществяването на трудовите правоотношения и по прилагането на Закона за насърчаване на заетостта и по законодателството, свързано с държавната служба в обектите на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7. изпълнява други задачи, възложени от изпълнителния директор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г) в ал. 4 запетаята и текстът след думата “директор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д) създава се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„</w:t>
      </w:r>
      <w:r>
        <w:rPr>
          <w:rFonts w:cs="HebarU" w:ascii="HebarU" w:hAnsi="HebarU"/>
          <w:szCs w:val="28"/>
          <w:lang w:val="bg-BG"/>
        </w:rPr>
        <w:t>(5)  Директорът на дирекция „Областна инспекция по труда“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ръководи, планира, отчита, координира и контролира дейността на дирекция „Областна инспекция по труда“ при осъществяване на дейностите по чл. 14 , ал. 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осъществява правомощия на административнонаказващ орган по смисъла на чл. 47, ал. 2 от Закона за административните нарушения и наказания и чл. 134, ал. 2 от Закона за държавния служите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 xml:space="preserve">представлява дирекция „Областна инспекция по труда“ пред съда, прокуратурата, следствените органи и други държавни и обществени орган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възлага на юрисконсултите и на други лица с юридическо образование осъществяването на  представителство пред органите по т. 3 с изрично пълномощн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осъществява и други дейности, възложени от изпълнителния директо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при отсъствие на директора на дирекция „Областна инспекция по труда“ неговите функции се изпълняват от определено от него длъжностно лице съгласувано с изпълнителния директор за всеки отделен случай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8"/>
          <w:lang w:val="bg-BG"/>
        </w:rPr>
        <w:t>10.</w:t>
      </w:r>
      <w:r>
        <w:rPr>
          <w:rFonts w:cs="HebarU" w:ascii="HebarU" w:hAnsi="HebarU"/>
          <w:b/>
          <w:bCs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Заглавието на раздел V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„</w:t>
      </w:r>
      <w:r>
        <w:rPr>
          <w:rFonts w:cs="HebarU" w:ascii="HebarU" w:hAnsi="HebarU"/>
          <w:szCs w:val="28"/>
          <w:lang w:val="bg-BG"/>
        </w:rPr>
        <w:t>Инспектор в Главната инспекция по труда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8"/>
          <w:lang w:val="bg-BG"/>
        </w:rPr>
        <w:t>11.</w:t>
      </w:r>
      <w:r>
        <w:rPr>
          <w:rFonts w:cs="HebarU" w:ascii="HebarU" w:hAnsi="HebarU"/>
          <w:b/>
          <w:bCs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В чл. 1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8"/>
          <w:lang w:val="bg-BG"/>
        </w:rPr>
      </w:pPr>
      <w:r>
        <w:rPr>
          <w:rFonts w:cs="HebarU" w:ascii="HebarU" w:hAnsi="HebarU"/>
          <w:bCs/>
          <w:szCs w:val="28"/>
          <w:lang w:val="bg-BG"/>
        </w:rPr>
        <w:t>а) алинеи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„</w:t>
      </w:r>
      <w:r>
        <w:rPr>
          <w:rFonts w:cs="HebarU" w:ascii="HebarU" w:hAnsi="HebarU"/>
          <w:szCs w:val="28"/>
          <w:lang w:val="bg-BG"/>
        </w:rPr>
        <w:t>(1) Инспекторът осъществява своята дейност в съответствие с Кодекса на труда, Закона за здравословни и безопасни условия на труд, Закона за насърчаване на заетостта и Закона за държавния служ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(2) Специализираната контролна дейност по спазване на законодателството, свързано с държавната служба, се извършва от държавни инспектори, отговарящи на условията на чл. 127, ал. 3  от Закона за държавния служител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б) алинеи 3 и 4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в)  в ал. 5 думите „по труда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8"/>
          <w:lang w:val="bg-BG"/>
        </w:rPr>
        <w:t>12.</w:t>
      </w:r>
      <w:r>
        <w:rPr>
          <w:rFonts w:cs="HebarU" w:ascii="HebarU" w:hAnsi="HebarU"/>
          <w:b/>
          <w:bCs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Член 1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„</w:t>
      </w:r>
      <w:r>
        <w:rPr>
          <w:rFonts w:cs="HebarU" w:ascii="HebarU" w:hAnsi="HebarU"/>
          <w:szCs w:val="28"/>
          <w:lang w:val="bg-BG"/>
        </w:rPr>
        <w:t xml:space="preserve">Чл. 17. При и по повод изпълнение на служебните си задължения инспекторът е контролен орган и има правомощия, установени в Кодекса на труда, в Закона за здравословни и безопасни условия на труд, в Закона за насърчаване на заетостта, в Закона за държавния служител и в други нормативни актове. С изключение на специализирания контрол по чл. 127, </w:t>
        <w:br/>
        <w:t>ал. 2 от Закона за държавния служител правомощия на инспектор имат ръководителите на административни звена в специализираната администрация, служителите, назначени на длъжност инспектор, и други служители на Главната инспекция по труда, назначени на длъжност експерт, които са изрично упълномощени от изпълнителния директор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8"/>
          <w:lang w:val="bg-BG"/>
        </w:rPr>
        <w:t>13.</w:t>
      </w:r>
      <w:r>
        <w:rPr>
          <w:rFonts w:cs="HebarU" w:ascii="HebarU" w:hAnsi="HebarU"/>
          <w:b/>
          <w:bCs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В чл. 18 думите „по труда“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8"/>
          <w:lang w:val="bg-BG"/>
        </w:rPr>
        <w:t>14.</w:t>
      </w:r>
      <w:r>
        <w:rPr>
          <w:rFonts w:cs="HebarU" w:ascii="HebarU" w:hAnsi="HebarU"/>
          <w:szCs w:val="28"/>
          <w:lang w:val="bg-BG"/>
        </w:rPr>
        <w:t xml:space="preserve">  В чл. 19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а) алинеи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„</w:t>
      </w:r>
      <w:r>
        <w:rPr>
          <w:rFonts w:cs="HebarU" w:ascii="HebarU" w:hAnsi="HebarU"/>
          <w:szCs w:val="28"/>
          <w:lang w:val="bg-BG"/>
        </w:rPr>
        <w:t>(1) Планираното инспектиране се осъществява съгласно годишен национален план за работа, съставен на основата на годишните планове за работата на дирекциите след вземане на мнението и предложенията на министъра на труда и социалната политика и министъра на държавната админ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(2) Дирекциите „Областна инспекция по труда“ изготвят годишните си планове за работа в съответствие с националните цели, приоритети и кампании и съобразно териториалната структура на държавната администрация, икономиката, степента на риска в предприятията, степента и вида на нарушенията на трудовото законодателство, равнището на трудовия травматизъм и професионалната заболеваемост и равнището на безработица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б)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8"/>
          <w:lang w:val="bg-BG"/>
        </w:rPr>
        <w:t>15.</w:t>
      </w:r>
      <w:r>
        <w:rPr>
          <w:rFonts w:cs="HebarU" w:ascii="HebarU" w:hAnsi="HebarU"/>
          <w:szCs w:val="28"/>
          <w:lang w:val="bg-BG"/>
        </w:rPr>
        <w:t xml:space="preserve"> В чл. 2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а) думите „по труда“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б)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„</w:t>
      </w:r>
      <w:r>
        <w:rPr>
          <w:rFonts w:cs="HebarU" w:ascii="HebarU" w:hAnsi="HebarU"/>
          <w:szCs w:val="28"/>
          <w:lang w:val="bg-BG"/>
        </w:rPr>
        <w:t>1. по преценка на министъра на труда и социалната политика, министъра на държавната администрация, изпълнителния директор, директорите на областните инспекции по труда и на инспекторите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 xml:space="preserve">в) в т. 2 след думите „работници и служители“ се добавя „по трудово и по служебно правоотношение“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8"/>
          <w:lang w:val="bg-BG"/>
        </w:rPr>
        <w:t>16.</w:t>
      </w:r>
      <w:r>
        <w:rPr>
          <w:rFonts w:cs="HebarU" w:ascii="HebarU" w:hAnsi="HebarU"/>
          <w:b/>
          <w:bCs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Член 2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„</w:t>
      </w:r>
      <w:r>
        <w:rPr>
          <w:rFonts w:cs="HebarU" w:ascii="HebarU" w:hAnsi="HebarU"/>
          <w:szCs w:val="28"/>
          <w:lang w:val="bg-BG"/>
        </w:rPr>
        <w:t>Чл. 21. За изпълнението на конкретни задачи по инспектирането се създават работни групи от състава на Главната инспекция по труда. При необходимост в тях могат да бъдат включвани служители от други администраци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8"/>
          <w:lang w:val="bg-BG"/>
        </w:rPr>
        <w:t>17.</w:t>
      </w:r>
      <w:r>
        <w:rPr>
          <w:rFonts w:cs="HebarU" w:ascii="HebarU" w:hAnsi="HebarU"/>
          <w:szCs w:val="28"/>
          <w:lang w:val="bg-BG"/>
        </w:rPr>
        <w:t xml:space="preserve"> Член 2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8"/>
          <w:lang w:val="bg-BG"/>
        </w:rPr>
        <w:t>„</w:t>
      </w:r>
      <w:r>
        <w:rPr>
          <w:rFonts w:cs="HebarU" w:ascii="HebarU" w:hAnsi="HebarU"/>
          <w:szCs w:val="28"/>
          <w:lang w:val="bg-BG"/>
        </w:rPr>
        <w:t>Чл.</w:t>
      </w:r>
      <w:r>
        <w:rPr>
          <w:rFonts w:cs="HebarU" w:ascii="HebarU" w:hAnsi="HebarU"/>
          <w:b/>
          <w:bCs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26. (1) Подписаните от изпълнителния директор документи се съставят в екземпляри съобразно броя на адресатите. Последният екземпляр се съгласува с главния секретар и съдържа инициалите и подписа на служителя, изготвил документа, и на ръководителя на административното звено, като се посочва и дат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(2) Подписаните от директора на дирекция „Областна инспекция по труда“ документи се  съставят в екземпляри съобразно броя на адресатите. Последният екземпляр съдържа инициалите и подписа на служителя, изготвил документа, като се посочва и дат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(3) Движението на документооборота се урежда с инструкция, утвърдена от изпълнителния директор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8"/>
          <w:lang w:val="bg-BG"/>
        </w:rPr>
        <w:t>18.</w:t>
      </w:r>
      <w:r>
        <w:rPr>
          <w:rFonts w:cs="HebarU" w:ascii="HebarU" w:hAnsi="HebarU"/>
          <w:b/>
          <w:bCs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Член 27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 xml:space="preserve">19. В чл. 28, ал. 2, т. 1 след думите „Административно и финансово-стопанско обслужване“ се поставя запетая и се добавя „Управление на човешките ресурси“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8"/>
          <w:lang w:val="bg-BG"/>
        </w:rPr>
        <w:t>20.</w:t>
      </w:r>
      <w:r>
        <w:rPr>
          <w:rFonts w:cs="HebarU" w:ascii="HebarU" w:hAnsi="HebarU"/>
          <w:szCs w:val="28"/>
          <w:lang w:val="bg-BG"/>
        </w:rPr>
        <w:t xml:space="preserve"> В чл. 29 числото „200“ се заменя с „размера на основната заплата на служител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8"/>
          <w:lang w:val="bg-BG"/>
        </w:rPr>
        <w:t>21.</w:t>
      </w:r>
      <w:r>
        <w:rPr>
          <w:rFonts w:cs="HebarU" w:ascii="HebarU" w:hAnsi="HebarU"/>
          <w:szCs w:val="28"/>
          <w:lang w:val="bg-BG"/>
        </w:rPr>
        <w:t xml:space="preserve"> Приложението към чл. 8, ал. 3 се изменя така:</w:t>
      </w:r>
    </w:p>
    <w:p>
      <w:pPr>
        <w:pStyle w:val="Normal"/>
        <w:spacing w:before="120" w:after="0"/>
        <w:ind w:left="5040" w:hanging="0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„</w:t>
      </w:r>
      <w:r>
        <w:rPr>
          <w:rFonts w:cs="HebarU" w:ascii="HebarU" w:hAnsi="HebarU"/>
          <w:szCs w:val="28"/>
          <w:lang w:val="bg-BG"/>
        </w:rPr>
        <w:t>Приложение към чл. 8, ал. 3</w:t>
      </w:r>
    </w:p>
    <w:p>
      <w:pPr>
        <w:pStyle w:val="Normal"/>
        <w:spacing w:before="120" w:after="0"/>
        <w:ind w:right="23" w:hanging="0"/>
        <w:jc w:val="center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Численост на персонала в Изпълнителна агенция “Главна инспекция по труда” и в териториалните й звена - 590 щатни бройки</w:t>
      </w:r>
    </w:p>
    <w:p>
      <w:pPr>
        <w:pStyle w:val="Normal"/>
        <w:ind w:left="763" w:right="23" w:hanging="0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100" w:after="0"/>
              <w:ind w:right="23" w:hanging="0"/>
              <w:jc w:val="both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Изпълнителен директо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00" w:after="0"/>
              <w:ind w:right="239" w:hanging="0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100" w:after="0"/>
              <w:ind w:right="23" w:hanging="0"/>
              <w:jc w:val="both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Главен секрета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00" w:after="0"/>
              <w:ind w:right="239" w:hanging="0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100" w:after="0"/>
              <w:ind w:right="23" w:hanging="0"/>
              <w:jc w:val="both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Служител по сигурността на информация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00" w:after="0"/>
              <w:ind w:right="239" w:hanging="0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Финансов контрольо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00" w:after="0"/>
              <w:ind w:right="239" w:hanging="0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Обща администрац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00" w:after="0"/>
              <w:ind w:right="239" w:hanging="0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3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в т. ч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00" w:after="0"/>
              <w:ind w:right="239" w:hanging="0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HebarU" w:ascii="HebarU" w:hAnsi="HebarU"/>
                <w:caps/>
                <w:szCs w:val="28"/>
                <w:lang w:val="bg-BG"/>
              </w:rPr>
              <w:t>д</w:t>
            </w:r>
            <w:r>
              <w:rPr>
                <w:rFonts w:cs="HebarU" w:ascii="HebarU" w:hAnsi="HebarU"/>
                <w:szCs w:val="28"/>
                <w:lang w:val="bg-BG"/>
              </w:rPr>
              <w:t>ирекция „Управление на човешките ресурси“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00" w:after="0"/>
              <w:ind w:right="239" w:hanging="0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1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HebarU" w:ascii="HebarU" w:hAnsi="HebarU"/>
                <w:caps/>
                <w:szCs w:val="28"/>
                <w:lang w:val="bg-BG"/>
              </w:rPr>
              <w:t>д</w:t>
            </w:r>
            <w:r>
              <w:rPr>
                <w:rFonts w:cs="HebarU" w:ascii="HebarU" w:hAnsi="HebarU"/>
                <w:szCs w:val="28"/>
                <w:lang w:val="bg-BG"/>
              </w:rPr>
              <w:t>ирекция „Административно и финансово-стопанско обслужване“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00" w:after="0"/>
              <w:ind w:right="239" w:hanging="0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2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Специализирана администрац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00" w:after="0"/>
              <w:ind w:right="239" w:hanging="0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55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в т. ч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00" w:after="0"/>
              <w:ind w:right="239" w:hanging="0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HebarU" w:ascii="HebarU" w:hAnsi="HebarU"/>
                <w:caps/>
                <w:szCs w:val="28"/>
                <w:lang w:val="bg-BG"/>
              </w:rPr>
              <w:t>д</w:t>
            </w:r>
            <w:r>
              <w:rPr>
                <w:rFonts w:cs="HebarU" w:ascii="HebarU" w:hAnsi="HebarU"/>
                <w:szCs w:val="28"/>
                <w:lang w:val="bg-BG"/>
              </w:rPr>
              <w:t>ирекция „Здравословни и безопасни условия на труд“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00" w:after="0"/>
              <w:ind w:right="239" w:hanging="0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3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HebarU" w:ascii="HebarU" w:hAnsi="HebarU"/>
                <w:caps/>
                <w:szCs w:val="28"/>
                <w:lang w:val="bg-BG"/>
              </w:rPr>
              <w:t>д</w:t>
            </w:r>
            <w:r>
              <w:rPr>
                <w:rFonts w:cs="HebarU" w:ascii="HebarU" w:hAnsi="HebarU"/>
                <w:szCs w:val="28"/>
                <w:lang w:val="bg-BG"/>
              </w:rPr>
              <w:t>ирекция „Правна“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00" w:after="0"/>
              <w:ind w:right="239" w:hanging="0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1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HebarU" w:ascii="HebarU" w:hAnsi="HebarU"/>
                <w:caps/>
                <w:szCs w:val="28"/>
                <w:lang w:val="bg-BG"/>
              </w:rPr>
              <w:t>д</w:t>
            </w:r>
            <w:r>
              <w:rPr>
                <w:rFonts w:cs="HebarU" w:ascii="HebarU" w:hAnsi="HebarU"/>
                <w:szCs w:val="28"/>
                <w:lang w:val="bg-BG"/>
              </w:rPr>
              <w:t>ирекции „Областна инспекция по труда“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00" w:after="0"/>
              <w:ind w:right="239" w:hanging="0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502</w:t>
            </w:r>
          </w:p>
        </w:tc>
      </w:tr>
    </w:tbl>
    <w:p>
      <w:pPr>
        <w:pStyle w:val="Normal"/>
        <w:ind w:left="8640" w:right="23" w:hanging="0"/>
        <w:jc w:val="both"/>
        <w:rPr>
          <w:rFonts w:ascii="HebarU" w:hAnsi="HebarU" w:cs="HebarU"/>
          <w:szCs w:val="28"/>
          <w:lang w:val="bg-BG"/>
        </w:rPr>
      </w:pPr>
      <w:r>
        <w:rPr>
          <w:rFonts w:eastAsia="HebarU" w:cs="HebarU" w:ascii="HebarU" w:hAnsi="HebarU"/>
          <w:szCs w:val="28"/>
          <w:lang w:val="bg-BG"/>
        </w:rPr>
        <w:t xml:space="preserve">   </w:t>
      </w:r>
      <w:r>
        <w:rPr>
          <w:rFonts w:cs="HebarU" w:ascii="HebarU" w:hAnsi="HebarU"/>
          <w:szCs w:val="28"/>
          <w:lang w:val="bg-BG"/>
        </w:rPr>
        <w:t>“</w:t>
      </w:r>
    </w:p>
    <w:p>
      <w:pPr>
        <w:pStyle w:val="Normal"/>
        <w:ind w:left="763" w:right="23" w:hanging="0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ind w:left="763" w:hanging="0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>§ 2.</w:t>
      </w:r>
      <w:r>
        <w:rPr>
          <w:rFonts w:cs="HebarU" w:ascii="HebarU" w:hAnsi="HebarU"/>
          <w:szCs w:val="28"/>
          <w:lang w:val="bg-BG"/>
        </w:rPr>
        <w:t xml:space="preserve"> В т. 1 от приложение N 2 към чл. 2, ал. 3 от Постановление N 213 на Министерския съвет от 1999 г. за приемане на Устройствен правилник  на Министерството на труда и социалната политика (обн., ДВ, бр. 104 от 1999 г.; изм. и доп., бр. 112 от 1999 г., бр. 26, 65 и 90 от 2000 г.; бр. 35, 87 и 97 от 2001 г.,  бр. 19 и 64 от 2002 г., бр. 15 от 2003 г.; попр., бр. 18 от 2003 г.; изм. и доп., бр. 32 от 2003 г.) се създава буква „в“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„</w:t>
      </w:r>
      <w:r>
        <w:rPr>
          <w:rFonts w:cs="HebarU" w:ascii="HebarU" w:hAnsi="HebarU"/>
          <w:szCs w:val="28"/>
          <w:lang w:val="bg-BG"/>
        </w:rPr>
        <w:t xml:space="preserve">в) от 1 април 2004 г. - 590.” </w:t>
      </w:r>
    </w:p>
    <w:p>
      <w:pPr>
        <w:pStyle w:val="Normal"/>
        <w:ind w:left="763" w:hanging="0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ind w:left="763" w:hanging="0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8"/>
          <w:lang w:val="bg-BG"/>
        </w:rPr>
      </w:pPr>
      <w:r>
        <w:rPr>
          <w:rFonts w:cs="HebarU" w:ascii="HebarU" w:hAnsi="HebarU"/>
          <w:b/>
          <w:bCs/>
          <w:smallCaps/>
          <w:szCs w:val="28"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8"/>
          <w:lang w:val="bg-BG"/>
        </w:rPr>
      </w:pPr>
      <w:r>
        <w:rPr>
          <w:rFonts w:cs="HebarU" w:ascii="HebarU" w:hAnsi="HebarU"/>
          <w:b/>
          <w:bCs/>
          <w:smallCaps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>§ 3.</w:t>
      </w:r>
      <w:r>
        <w:rPr>
          <w:rFonts w:cs="HebarU" w:ascii="HebarU" w:hAnsi="HebarU"/>
          <w:bCs/>
          <w:szCs w:val="28"/>
          <w:lang w:val="bg-BG"/>
        </w:rPr>
        <w:t xml:space="preserve"> Постановлението влиза в сила от деня на обнародването му в „Държавен вестник“ с изключение на § 2, който влиза в сила от </w:t>
      </w:r>
      <w:r>
        <w:rPr>
          <w:rFonts w:cs="HebarU" w:ascii="HebarU" w:hAnsi="HebarU"/>
          <w:szCs w:val="28"/>
          <w:lang w:val="bg-BG"/>
        </w:rPr>
        <w:t>1 април 2004 г</w:t>
      </w:r>
      <w:r>
        <w:rPr>
          <w:rFonts w:cs="HebarU" w:ascii="HebarU" w:hAnsi="HebarU"/>
          <w:bCs/>
          <w:szCs w:val="28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645"/>
      </w:pPr>
      <w:rPr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2"/>
        </w:tabs>
        <w:ind w:left="12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ok" w:hAnsi="Timok" w:cs="Timok"/>
      <w:b w:val="false"/>
      <w:i w:val="false"/>
      <w:sz w:val="28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ok" w:hAnsi="Timok" w:cs="Timok"/>
      <w:b w:val="false"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50:00Z</dcterms:created>
  <dc:creator>Бойка Владова</dc:creator>
  <dc:description/>
  <dc:language>en-US</dc:language>
  <cp:lastModifiedBy>composer</cp:lastModifiedBy>
  <cp:lastPrinted>2004-04-21T14:49:00Z</cp:lastPrinted>
  <dcterms:modified xsi:type="dcterms:W3CDTF">2004-05-12T07:29:00Z</dcterms:modified>
  <cp:revision>4</cp:revision>
  <dc:subject/>
  <dc:title>Р Е П У Б Л И К А   Б Ъ Л Г А Р И Я</dc:title>
</cp:coreProperties>
</file>