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април  2004 годин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left="1843" w:right="753" w:hanging="709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на Устройствения правилник на Министерството на външните работи, приет с Постановление N 186 на Министерския съвет от 2003 г. (обн., ДВ, бр. 76 от 2003 г.; изм., бр. 25 от 2004 г.)</w:t>
      </w:r>
    </w:p>
    <w:p>
      <w:pPr>
        <w:pStyle w:val="Normal"/>
        <w:spacing w:before="120" w:after="0"/>
        <w:ind w:left="1843" w:right="753" w:hanging="709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34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4, ал. 1 думата "четирима" се заменя с "петима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4, ал. 3 числото "1935" се заменя с "1936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приложение N 1 към чл. 14, а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заглавието числото "1897" се заменя с "1936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"Политически кабинет" числото "92" се заменя с "93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"Специализирана администрация" числото "1252" се заменя с "1290"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left="4320"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31:00Z</dcterms:created>
  <dc:creator>BV</dc:creator>
  <dc:description/>
  <dc:language>en-US</dc:language>
  <cp:lastModifiedBy>dbman</cp:lastModifiedBy>
  <cp:lastPrinted>2004-04-22T17:35:00Z</cp:lastPrinted>
  <dcterms:modified xsi:type="dcterms:W3CDTF">2004-05-12T07:28:00Z</dcterms:modified>
  <cp:revision>5</cp:revision>
  <dc:subject/>
  <dc:title>Р Е П У Б Л И К А   Б Ъ Л Г А Р И Я</dc:title>
</cp:coreProperties>
</file>