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събирани по Закона за занаятите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>Член единствен.</w:t>
      </w:r>
      <w:r>
        <w:rPr>
          <w:rFonts w:cs="HebarU" w:ascii="HebarU" w:hAnsi="HebarU"/>
          <w:szCs w:val="22"/>
          <w:lang w:val="bg-BG"/>
        </w:rPr>
        <w:t xml:space="preserve"> Одобрява Тарифа за таксите, събирани по Закона за занаятите.</w:t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ab/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Тарифа за таксите, събирани по Закона за занаятите</w:t>
      </w:r>
    </w:p>
    <w:p>
      <w:pPr>
        <w:pStyle w:val="Normal"/>
        <w:jc w:val="both"/>
        <w:rPr>
          <w:rFonts w:ascii="HebarU" w:hAnsi="HebarU" w:cs="HebarU"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bCs/>
          <w:szCs w:val="24"/>
        </w:rPr>
        <w:t>I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акси, събирани от регионалните занаятчийски камар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 разглеждане на заявление за вписване на занаятчийско предприятие в регистъра на занаятчиите и за издаване на удостоверение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физически лица и еднолични търговци - 1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граждански дружества - 2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търговци по смисъла на Търговския закон - 3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вписване на калфа в регистъра на калфите и за издаване на свидетелство за калфа се събира такса 3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полагане на изпит за калфа се събира такса 7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Чл. 4.</w:t>
      </w:r>
      <w:r>
        <w:rPr>
          <w:rFonts w:cs="HebarU" w:ascii="HebarU" w:hAnsi="HebarU"/>
          <w:szCs w:val="24"/>
        </w:rPr>
        <w:t xml:space="preserve"> За вписване на майстор в регистъра на майсторите се </w:t>
      </w:r>
      <w:r>
        <w:rPr>
          <w:rFonts w:cs="HebarU" w:ascii="HebarU" w:hAnsi="HebarU"/>
          <w:szCs w:val="24"/>
          <w:lang w:val="bg-BG"/>
        </w:rPr>
        <w:t>събира</w:t>
      </w:r>
      <w:r>
        <w:rPr>
          <w:rFonts w:cs="HebarU" w:ascii="HebarU" w:hAnsi="HebarU"/>
          <w:szCs w:val="24"/>
        </w:rPr>
        <w:t xml:space="preserve"> такса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За вписване на чирак в регистъра на чираците се събира такса 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удостоверение за вписване на занаятчийско предприятие в регистъра на занаятчиите и дубликат на свидетелство за калфа се събира такса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вписване на настъпили промени в обстоятелствата</w:t>
      </w:r>
      <w:r>
        <w:rPr>
          <w:rFonts w:cs="HebarU" w:ascii="HebarU" w:hAnsi="HebarU"/>
          <w:szCs w:val="24"/>
        </w:rPr>
        <w:t>, съдържащи се</w:t>
      </w:r>
      <w:r>
        <w:rPr>
          <w:rFonts w:cs="HebarU" w:ascii="HebarU" w:hAnsi="HebarU"/>
          <w:szCs w:val="24"/>
          <w:lang w:val="bg-BG"/>
        </w:rPr>
        <w:t xml:space="preserve"> в регистъра на занаятчиите, регистъра на майсторите и регистъра на калфите, се събира такса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 разрешаване продължаването на работата на занаятчийското предприятие при условията на чл. 5, ал. 1 от Закона за занаятите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</w:rPr>
        <w:t>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вписване на прехвърляне на занаятчийско предприятие в регистъра на занаятчиите се събира такса 1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произход на изделията, произвеждани в занаятчийско предприятие,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други удостоверителни документи се събира такса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препис на данни от регистрите на занаятчиите, майсторите и калфите се събират следните такс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ърва страница - 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всяка следваща страница - 0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Раздел  </w:t>
      </w:r>
      <w:r>
        <w:rPr>
          <w:rFonts w:cs="HebarU" w:ascii="HebarU" w:hAnsi="HebarU"/>
          <w:b/>
          <w:bCs/>
          <w:szCs w:val="24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акси, които се събират от Националната занаятчийска камара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майсторско свидетелство се събира такса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полагане на майсторски изпит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лицата, положили изпит за калфа - 1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лицата, предложени от управителните съвети с мотивирано решение на регионалните занаятчийски камари при наличие на основателни причини, включително за членовете на Задругата на майсторите на художествените занаяти, притежаващи майсторско свидетелство, издадено от задругата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всички останали лица - 2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повторно явяване за полагане на майсторски изпит съгласно чл. 62 от Закона за занаятите се събира такса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заверка на копие на майсторско свидетелство за легализация се събира такса 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майсторско свидетелство се събира такса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</w:rPr>
        <w:t>1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други удостоверителни документи се събира такса 5 лв.</w:t>
      </w:r>
    </w:p>
    <w:p>
      <w:pPr>
        <w:pStyle w:val="Heading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de-DE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1.</w:t>
      </w:r>
      <w:r>
        <w:rPr>
          <w:rFonts w:cs="HebarU" w:ascii="HebarU" w:hAnsi="HebarU"/>
          <w:szCs w:val="24"/>
          <w:lang w:val="bg-BG"/>
        </w:rPr>
        <w:t xml:space="preserve"> Лицата с трайно намалена работоспособност заплащат 50 на сто от таксите по тариф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Тарифата се одобрява на основание чл. 20, ал. 2 и чл. 40, ал. 2 от Закона за занаят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редседателят на Националната занаятчийска камара дава указания по прилагането на тариф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3333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333399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57:00Z</dcterms:created>
  <dc:creator>BV</dc:creator>
  <dc:description/>
  <dc:language>en-US</dc:language>
  <cp:lastModifiedBy>dbman</cp:lastModifiedBy>
  <cp:lastPrinted>2004-04-21T12:29:00Z</cp:lastPrinted>
  <dcterms:modified xsi:type="dcterms:W3CDTF">2004-05-12T07:30:00Z</dcterms:modified>
  <cp:revision>4</cp:revision>
  <dc:subject/>
  <dc:title>Р Е П У Б Л И К А   Б Ъ Л Г А Р И Я</dc:title>
</cp:coreProperties>
</file>