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финансово подпомагане на младежки дейности и проекти на национално и регионално ниво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37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Приема Наредба за условията и реда за финансово подпомагане на младежки дейности </w:t>
      </w:r>
      <w:r>
        <w:rPr>
          <w:rFonts w:cs="HebarU" w:ascii="HebarU" w:hAnsi="HebarU"/>
          <w:szCs w:val="24"/>
          <w:lang w:val="en-US"/>
        </w:rPr>
        <w:t xml:space="preserve">и </w:t>
      </w:r>
      <w:r>
        <w:rPr>
          <w:rFonts w:cs="HebarU" w:ascii="HebarU" w:hAnsi="HebarU"/>
          <w:szCs w:val="24"/>
          <w:lang w:val="bg-BG"/>
        </w:rPr>
        <w:t>проекти на национално и регионално нив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595" w:top="6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pacing w:val="60"/>
          <w:szCs w:val="28"/>
          <w:lang w:val="bg-BG"/>
        </w:rPr>
      </w:pPr>
      <w:r>
        <w:rPr>
          <w:rFonts w:cs="HebarU" w:ascii="HebarU" w:hAnsi="HebarU"/>
          <w:b/>
          <w:color w:val="000000"/>
          <w:spacing w:val="60"/>
          <w:szCs w:val="28"/>
          <w:lang w:val="bg-BG"/>
        </w:rPr>
        <w:t>НАРЕДБ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pacing w:val="6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6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условията и реда за финансово подпомагане на младежки дейности и проекти на национално и регионално ниво</w:t>
      </w:r>
    </w:p>
    <w:p>
      <w:pPr>
        <w:pStyle w:val="Normal"/>
        <w:autoSpaceDE w:val="false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Глава първ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С наредбата се определят условията и редът за финансово подпомагане на младежки дейности и проекти на национално и регионално ни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ерството на младежта и спорта разработва, изпълнява, координира, контролира и подпомага програми за младежки дейнос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Програмите за младежки дейности, свързани с осъществяването на държавната политика за младежта, се приемат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4. 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ерството на младежта и спорта в съответствие с приоритетите на програмите за младежки дейности подпомага финансово със средства от държавния бюджет одобрените проекти за младежк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младежта и спорта разпределя финансовите средства за реализацията на проекти по програмите за младежки дейности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5.</w:t>
      </w:r>
      <w:r>
        <w:rPr>
          <w:rFonts w:cs="HebarU" w:ascii="HebarU" w:hAnsi="HebarU"/>
          <w:color w:val="000000"/>
          <w:szCs w:val="24"/>
          <w:lang w:val="bg-BG"/>
        </w:rPr>
        <w:t xml:space="preserve"> Информацията за програмите за младежки дейности е публична и се предостав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т дирекция “Младеж” на Министерството на младежта и спорта, наричана по-нататък "дирекция “Младеж”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т регионалните експерти на Министерството на младежта и спорт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чрез интернет страницата на Министерството на младежта и спорта или по електронна пощ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Глава втора</w:t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Условия и ред за финансово подпомагане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дел I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Условия за кандидатстване за финансиране на проекти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6.</w:t>
      </w:r>
      <w:r>
        <w:rPr>
          <w:rFonts w:cs="HebarU" w:ascii="HebarU" w:hAnsi="HebarU"/>
          <w:color w:val="000000"/>
          <w:szCs w:val="24"/>
          <w:lang w:val="bg-BG"/>
        </w:rPr>
        <w:t xml:space="preserve"> По програмите на Министерството на младежта и спорта за финансово подпомагане на проекти за младежки дейности могат да кандидатстват младежки организации, които отговарят на изискванията на </w:t>
        <w:br/>
        <w:t>§ 1, т. 24 от Допълнителните разпоредби на Закона за физическото възпитание и спорта, както и на следните критер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да работят за личностно и социално развитие на младите хора в свободното им врем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а осъществяват дейности, които съответстват на програмните приоритети на Министерството на младежта и спор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7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ерството на младежта и спорта  не финансира проекти за младежки дейности по реда на наредбат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на политически партии и организации, професионални съюзи, кооперации и религиозни организ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вързани с инвестиционна или търговска дей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целящи дарения, стипендии или благотворителни дейнос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за концерти и спектакл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за дейности с туристически или стопански характер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за пътувания в чужби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за пътувания с цел отди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за спортни състезан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8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ерството на младежта и спорта  не финансир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дейности, реализирани преди одобряването на проекта и извън срока на изпълнение на проек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оекти на организации, чиито отчети при предходно финансиране не са одобрени от Министерството на младежта и спор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ab/>
      </w:r>
      <w:r>
        <w:br w:type="page"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дел ІІ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ед за кандидатстване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9. (1)</w:t>
      </w:r>
      <w:r>
        <w:rPr>
          <w:rFonts w:cs="HebarU" w:ascii="HebarU" w:hAnsi="HebarU"/>
          <w:color w:val="000000"/>
          <w:szCs w:val="24"/>
          <w:lang w:val="bg-BG"/>
        </w:rPr>
        <w:t xml:space="preserve"> Кандидатстващите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рганизации представят проектите си по програмите за младежки дейности на формуляр за кандидатстване, утвърден от министъра на младежта и спор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Формулярът следва да бъде попълнен четливо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наличието на непопълнени части от формуляра, липсващи приложения, подписи или печат на организацията проектът не се разглежда по същ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0.</w:t>
      </w:r>
      <w:r>
        <w:rPr>
          <w:rFonts w:cs="HebarU" w:ascii="HebarU" w:hAnsi="HebarU"/>
          <w:color w:val="000000"/>
          <w:szCs w:val="24"/>
          <w:lang w:val="bg-BG"/>
        </w:rPr>
        <w:t xml:space="preserve"> Формулярите за кандидатстване се предоставят от дирекция “Младеж”, от регионалните експерти на Министерството на младежта и спорта и по електронен пъ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1. (1)</w:t>
      </w:r>
      <w:r>
        <w:rPr>
          <w:rFonts w:cs="HebarU" w:ascii="HebarU" w:hAnsi="HebarU"/>
          <w:color w:val="000000"/>
          <w:szCs w:val="24"/>
          <w:lang w:val="bg-BG"/>
        </w:rPr>
        <w:t xml:space="preserve"> Към формуляра по чл. 9 кандидатстващите организации трябва да приложат следните документи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опие от съдебната регистрация на сдружението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достоверение от съда за актуалното състояние на сдружението, издадено не по-късно от 6 месеца преди датата на внасяне на проекта за разглеждане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опие от данъчна регистрация и регистрация БУЛСТАТ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опие от документ за открита банкова сметка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опие от устава на организацията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достоверение за липсата на парични задължения към държавата или на задължения към осигурителни фондове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отокол за прието решение на управителния орган на организацията за кандидатстване с проект пред Министерството на младежта и спорта, съдържащ и имената на упълномощените лица за ръководител и финансовоотговорно лице на проекта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нформация за успешно осъществени от организацията проекти за младежки дейности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поръки от институции или организации, гарантиращи подкрепата за 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случаите, когато проектът се осъществява съвместно с друга организация, се прилагат потвърдителни писма и договори, доказващи конкретни ангажименти за финансиране, експертно участие или друг вид сътрудничество, както и документите по т. 1 – 7 за другата организ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декларация от ръководителя на проекта по утвърден от министъра на младежта и спорта образец, с която той удостоверява, че информацията във формуляра е вярна и пълна.</w:t>
        <w:tab/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кандидатстване с повече от един проект, организацията посочва входящия номер на предходния проект и представя документи по </w:t>
        <w:br/>
        <w:t>ал. 1 само при наличие на промяна на отразените в тях обстоятелств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настъпване на промени в обстоятелствата, удостоверени с документите по ал. 1, кандидатстващата организация е длъжна да представи документ за промяната в Министерството на младежта и спорта в 7-дневен срок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2. (1)</w:t>
      </w:r>
      <w:r>
        <w:rPr>
          <w:rFonts w:cs="HebarU" w:ascii="HebarU" w:hAnsi="HebarU"/>
          <w:color w:val="000000"/>
          <w:szCs w:val="24"/>
          <w:lang w:val="bg-BG"/>
        </w:rPr>
        <w:t xml:space="preserve"> Формулярите за кандидатстване се подават в деловодството на Министерството на младежта и спорта или по пощата с обратна разписка, като се завеждат с входящ номе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оектите с приложената към тях документация по чл. 11 се подават в предварително оповестени от Министерството на младежта и спорта срокове. Информация за сроковете за приемане на проекти се предоставя по реда на ч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3. (1)</w:t>
      </w:r>
      <w:r>
        <w:rPr>
          <w:rFonts w:cs="HebarU" w:ascii="HebarU" w:hAnsi="HebarU"/>
          <w:color w:val="000000"/>
          <w:szCs w:val="24"/>
          <w:lang w:val="bg-BG"/>
        </w:rPr>
        <w:t xml:space="preserve"> Постъпилите в дирекция “Младеж” проекти до съответния краен срок за кандидатстване се завеждат в нарочен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торът на дирекция “Младеж” съгласувано с главния секретар определя служителите и вътрешния ред, по който се обработват представените от кандидатстващата организация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непълни, нечетливи или липсващи документи кандидатстващата организация следва да отстрани пропуските до 10 работни дни след писменото й уведом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Всички регистрирани проекти се съхраняват в дирекция “Младеж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Оценяване, изпълнение и отчитане на проектите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Оценяване на проектите</w:t>
      </w:r>
    </w:p>
    <w:p>
      <w:pPr>
        <w:pStyle w:val="Normal"/>
        <w:autoSpaceDE w:val="false"/>
        <w:jc w:val="both"/>
        <w:rPr>
          <w:rFonts w:ascii="HebarU" w:hAnsi="HebarU" w:eastAsia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Министърът на младежта и спорта със заповед назначава експертна комисия за разглеждане и оценяване на предложените проекти за младежки дейности, определя нейния състав и резервните членов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Експертната комисия се състои от председател, секретар и членов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Председател на експертната комисия е главният секретар на Министерството на младежта и спорта, който определя датите за провеждане на заседанията на комис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Секретар на експертната комисия е директорът на дирекция ”Младеж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5)</w:t>
      </w:r>
      <w:r>
        <w:rPr>
          <w:rFonts w:cs="HebarU" w:ascii="HebarU" w:hAnsi="HebarU"/>
          <w:color w:val="000000"/>
        </w:rPr>
        <w:t xml:space="preserve"> В състава на експертната комисия могат да участват и външни експерт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6)</w:t>
      </w:r>
      <w:r>
        <w:rPr>
          <w:rFonts w:cs="HebarU" w:ascii="HebarU" w:hAnsi="HebarU"/>
          <w:color w:val="000000"/>
        </w:rPr>
        <w:t xml:space="preserve"> Експертната комисия разглежда проектите и дава становища за всеки проект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7)</w:t>
      </w:r>
      <w:r>
        <w:rPr>
          <w:rFonts w:cs="HebarU" w:ascii="HebarU" w:hAnsi="HebarU"/>
          <w:color w:val="000000"/>
        </w:rPr>
        <w:t xml:space="preserve"> Членовете на експертната комисия представят декларации, че нямат търговски, финансов или друг делови интерес от осъществяването на проектит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8)</w:t>
      </w:r>
      <w:r>
        <w:rPr>
          <w:rFonts w:cs="HebarU" w:ascii="HebarU" w:hAnsi="HebarU"/>
          <w:color w:val="000000"/>
        </w:rPr>
        <w:t xml:space="preserve"> Експертната комисия взема решения с обикновено мнозинство, като не се допуска въздържане от гласуване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9)</w:t>
      </w:r>
      <w:r>
        <w:rPr>
          <w:rFonts w:cs="HebarU" w:ascii="HebarU" w:hAnsi="HebarU"/>
          <w:color w:val="000000"/>
        </w:rPr>
        <w:t xml:space="preserve"> Експертната комисия съставя протокол за своята работа, който съдърж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състава на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констатациите на комисията по всеки проек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мотивирани предложения за одобряване или отхвърляне за всеки от предложените проек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предложение за размера на финансирането на одобрените проек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подписите на всички членове на комисията, както и писмено оформените особени мнения, в случай че има такива.</w:t>
      </w:r>
      <w:r>
        <w:rPr>
          <w:rFonts w:cs="HebarU" w:ascii="HebarU" w:hAnsi="HebarU"/>
          <w:dstrike/>
          <w:color w:val="000000"/>
        </w:rPr>
        <w:t xml:space="preserve">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10)</w:t>
      </w:r>
      <w:r>
        <w:rPr>
          <w:rFonts w:cs="HebarU" w:ascii="HebarU" w:hAnsi="HebarU"/>
          <w:color w:val="000000"/>
        </w:rPr>
        <w:t xml:space="preserve"> В 3-дневен срок от приключването на работата на експертната комисия нейният председател изготвя предложение до министъра на младежта и спорта за одобряване на конкретни проекти и размера на тяхното финансиран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5. (1)</w:t>
      </w:r>
      <w:r>
        <w:rPr>
          <w:rFonts w:cs="HebarU" w:ascii="HebarU" w:hAnsi="HebarU"/>
          <w:color w:val="000000"/>
        </w:rPr>
        <w:t xml:space="preserve"> Въз основа на предложението на експертната комисия министърът на младежта и спорта със заповед одобрява конкретния проект за финансиране и размера на неговото финансиран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Министърът на младежта и спорта може да не одобри и да не финансира предложения от експертната комисия проект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6.</w:t>
      </w:r>
      <w:r>
        <w:rPr>
          <w:rFonts w:cs="HebarU" w:ascii="HebarU" w:hAnsi="HebarU"/>
          <w:color w:val="000000"/>
          <w:szCs w:val="24"/>
          <w:lang w:val="bg-BG"/>
        </w:rPr>
        <w:t xml:space="preserve"> Кандидатстващите организации писмено се уведомяват за решението на министъра на младежта и спорта в 7-дневен срок от датата на издаване на заповедта по чл. 15.</w:t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ab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дел II</w:t>
      </w:r>
    </w:p>
    <w:p>
      <w:pPr>
        <w:pStyle w:val="Normal"/>
        <w:autoSpaceDE w:val="false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Изпълнени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на проектите</w:t>
      </w:r>
    </w:p>
    <w:p>
      <w:pPr>
        <w:pStyle w:val="NormalWeb"/>
        <w:spacing w:before="0" w:after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7. (1)</w:t>
      </w:r>
      <w:r>
        <w:rPr>
          <w:rFonts w:cs="HebarU" w:ascii="HebarU" w:hAnsi="HebarU"/>
          <w:color w:val="000000"/>
        </w:rPr>
        <w:t xml:space="preserve"> Условията за финансово подпомагане на одобрените проекти за младежки дейности, разходването и отчитането на предоставените финансови средства, както и взаимните права и задължения се уреждат с договор между Министерството на младежта и спорта и организацията  изпълнител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Неразделна част от договора са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оектът с приложенията към него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формуляр за краен отчет - финансов и съдържателен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казания за попълване на краен отчет – финансов и съдържателен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исквания към предоставените документи във финансовия отчет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казания за партньорство с мед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8.</w:t>
      </w:r>
      <w:r>
        <w:rPr>
          <w:rFonts w:cs="HebarU" w:ascii="HebarU" w:hAnsi="HebarU"/>
          <w:color w:val="000000"/>
          <w:szCs w:val="24"/>
          <w:lang w:val="bg-BG"/>
        </w:rPr>
        <w:t xml:space="preserve"> При необходимост от промяна на параметрите на утвърден проект или при изпълнение на проект по начин, различен от одобрения, управителният орган изпраща в Министерството на младежта и спорта специално писмено обяснение по случая, ка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родължава изпълнението на проекта, ако в срок две седмици не получи възражение от страна на Министерството на младежта и спор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еустановява изпълнението и възстановява на Министерството на младежта и спорта получените до момента средства, ако получи възражение.</w:t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ab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дел ІІІ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Отчитане на проектите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9. (1)</w:t>
      </w:r>
      <w:r>
        <w:rPr>
          <w:rFonts w:cs="HebarU" w:ascii="HebarU" w:hAnsi="HebarU"/>
          <w:color w:val="000000"/>
          <w:szCs w:val="24"/>
          <w:lang w:val="bg-BG"/>
        </w:rPr>
        <w:t xml:space="preserve"> Финансовите средства се отчитат съгласно условията и срока на договора с междинни отчети и финален финансов отч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ерството на младежта и спорта има право да изисква и междинни отчети – съдържателни и финансов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райният отчет – финансов и съдържателен, се представя от организацията изпълнител в Министерството на младежта и спорта не </w:t>
        <w:br/>
        <w:t>по–късно от 15 дни след приключването на проек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Към финансовите отчети се прилагат заверени копия от всички оригинални документи за направените разходи по проек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Съдържанието на отчетните документи трябва да съответства на изискванията на чл. 7 от Закона за счетоводството и на Наредба N 4 от </w:t>
        <w:br/>
        <w:t xml:space="preserve">1999 г. за регистриране и отчитане на продажби на търговски обекти (ДВ, </w:t>
        <w:br/>
        <w:t>бр. 16 от 1999 г.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0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ерството на младежта и спорта подпомага финансово всеки етап от проекта съгласно условията на сключения договор след реално и навременно осъществяване и отчитане на предходния етап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1. (1)</w:t>
      </w:r>
      <w:r>
        <w:rPr>
          <w:rFonts w:cs="HebarU" w:ascii="HebarU" w:hAnsi="HebarU"/>
          <w:color w:val="000000"/>
          <w:szCs w:val="24"/>
          <w:lang w:val="bg-BG"/>
        </w:rPr>
        <w:t xml:space="preserve"> След приключването на целия проект организацията се отчита с краен отчет – финансов и съдържателен, утвърден от нейния управителен орган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ъм съдържателната част на отчета се прилагат документални материали, удостоверяващи изпълнението на проек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2.</w:t>
      </w:r>
      <w:r>
        <w:rPr>
          <w:rFonts w:cs="HebarU" w:ascii="HebarU" w:hAnsi="HebarU"/>
          <w:color w:val="000000"/>
          <w:szCs w:val="24"/>
          <w:lang w:val="bg-BG"/>
        </w:rPr>
        <w:t xml:space="preserve"> Договорните отношения по проект приключват с подписването на предавателно-приемателен протокол между Министерството на младежта и спорта и организацията изпълнител, с който се одобряват отчетите – финансов и съдържателен.</w:t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ab/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Глава ІV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Прекратяване на договора за финансово подпомагане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3. (1)</w:t>
      </w:r>
      <w:r>
        <w:rPr>
          <w:rFonts w:cs="HebarU" w:ascii="HebarU" w:hAnsi="HebarU"/>
          <w:color w:val="000000"/>
          <w:szCs w:val="24"/>
          <w:lang w:val="bg-BG"/>
        </w:rPr>
        <w:t xml:space="preserve"> Договорът за финансово подпомагане на одобрените проекти се прекратява в следните случаи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епредставяне на междинен отчет за разходване на отпуснатите сред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констатиране в хода на изпълнението на проекта, че отпуснатите средства се разходват по начин, различен от договора, или в нарушение на изискванията на наредб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ри преобразуване, ликвидация и невъзможност на организацията да изпълни одобрен от Министерството на младежта и спорта проек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за констатирани в хода на изпълнението на проекта с влязъл в сила акт на компетентния орган финансови нарушения и/или задължения към държавата и общин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ите по ал. 1 и по чл. 18, т. 2 младежката организация възстановява на Министерството на младежта и спорта получените до  момента целеви средства заедно със законоустановената лихв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4.</w:t>
      </w:r>
      <w:r>
        <w:rPr>
          <w:rFonts w:cs="HebarU" w:ascii="HebarU" w:hAnsi="HebarU"/>
          <w:color w:val="000000"/>
          <w:szCs w:val="24"/>
          <w:lang w:val="bg-BG"/>
        </w:rPr>
        <w:t xml:space="preserve"> Младежка организация, която не представи краен отчет за разходване на отпуснатите средства или е разходвала предоставените средства по начин, различен от договора, или в нарушение на изискванията на наредбата, дължи връщането им заедно със законоустановената лихва.</w:t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Наредбата се приема на основание чл. 59а, т. 2 от Закона за физическото възпитание и спорта и чл. 105 от Правилника за прилагане на Закона за физическото възпитание и спор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 се Наредба N 2 от 2001 г. за условията и реда за финансово подпомагане на младежки проекти по програми за младежки дейности (ДВ, бр. 110 от 2001 г.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младежта и спорта дава указания по прилагането на наредб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Подадените проекти по младежки дейности преди влизането в сила на наредбата се разглеждат по досегашния ред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25:00Z</dcterms:created>
  <dc:creator>BV</dc:creator>
  <dc:description/>
  <dc:language>en-US</dc:language>
  <cp:lastModifiedBy>composer</cp:lastModifiedBy>
  <cp:lastPrinted>2004-04-26T17:25:00Z</cp:lastPrinted>
  <dcterms:modified xsi:type="dcterms:W3CDTF">2004-05-12T07:31:00Z</dcterms:modified>
  <cp:revision>5</cp:revision>
  <dc:subject/>
  <dc:title>Р Е П У Б Л И К А   Б Ъ Л Г А Р И Я</dc:title>
</cp:coreProperties>
</file>