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защита, рехабилитация и социална интеграция на инвалидите (ЗЗРСИИ), приет с Постановление N 269 на Министерския съвет от </w:t>
        <w:br/>
        <w:t>1996 г. (обн., ДВ, бр. 97 от 1996 г.; изм. и доп., бр. 62 и 100 от 1997 г., бр. 68 от 1998 г., бр. 13, 20, 57, 60 и 114 от 1999 г., бр. 112 от 2001 г. и бр. 8 и 35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39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3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. (1) Министърът на регионалното развитие и благоустройството, министърът на земеделието и горите, министърът на труда и социалната политика и министърът на здравеопазването издават наредба, с която определят общите изисквания, правилата, нормите и нормативите при проектиране и изграждане на достъпна среда в урбанизираните територ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ерският съвет приема всяка година по предложение на министъра на регионалното развитие и благоустройството списък на обектите, които трябва да се приведат в съответствие с изискванията за достъпна среда, определени в наредбата по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подходяща жилищна и архитектурна” се заменят с “достъпна”, а думите “населените места” се заменят с “урбанизираните територ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думата “градоустройствени” се заменя с “общи и подробни устройстве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, буква “а” думите “селищната среда” се заменят с “урбанизираната терито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2, ал. 1 думите “подходяща среда в населените места” се заменят с “достъпна среда в урбанизираните терито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33, ал. 2 думите “комуникационната система на населените места” се заменят с “комуникационно-транспортната система на урбанизираните терито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34, т. 2 думите “подходяща среда в населените места” се заменят с “достъпна среда в урбанизираните терито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35, ал. 3, т. 1 думите “населените места” се заменят с “урбанизираните терито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42, ал. 2 думите “до 31 януари” се заменят с “до </w:t>
        <w:br/>
        <w:t>31 декемв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приложение N 1 към чл. 42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, буква “б”, графа 5 “Експлоатационен срок” думите “за деца до 18-годишна възраст с двустранно протезиране – три години с право на три ремонт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8, буква “а”, графа 2 “Видове технически помощни средства” думите “за лица над 65 години за мъжете и над 60 години за жените” се заличават и графа 5 “Необходими документ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дицински протоколи от специализирана лекарска консултативна комисия (ЛКК) за ушни, носни и гърлени (УНГ) болести. За деца до 18 години, издадени от клиниките на университетски многопрофилни болници за активно лечение (УМБАЛ), а за лица над 18 години, издадени от диагностично–консултативен център (ДКЦ) (медицински център) (МЦ) на многопрофилни болници за активно лечение (МБАЛ) – областни или УМБАЛ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9, графа 4 “Необходими документи” думите “Протокол от ЛКК по УНГ болести към висшите медицински институти” се заменят с “Медицински протоколи от специализирана ЛКК за УНГ, издадени от клиниките на УМБ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графа 4 “Необходими документ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дицински протоколи от специализирана по профила на заболяването ЛКК, издадени от ДКЦ (МЦ) на МБАЛ – областни или УМБА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графа 6 “Забележка”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оже да се представи и експертно решение на ТЕЛК (НЕЛК) или РЕЛКК (ЦЕЛКК), при условие че лицето е освидетелствано по друг пово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“б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“в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осегашната буква “в” става буква “б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графа 4 “Необходими документ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дицински протоколи от специализирана по профила на заболяването ЛКК, издадени от ДКЦ (МЦ) на МБАЛ – областни или УМБА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графа 6 “Забележка” се създава изречение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оже да се представи и експертно решение на ТЕЛК (НЕЛК) или РЕЛКК (ЦЕЛКК), при условие че лицето е освидетелствано по друг пово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рафа 4 “Необходими документ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дицински протоколи на специализирана по профила на заболяването ЛКК, издадени от ДКЦ (МЦ) на МБАЛ – областни или УМБА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графа 6 “Забележка”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оже да се представи и експертно решение на ТЕЛК (НЕЛК) или РЕЛКК (ЦЕЛКК), при условие че лицето е освидетелствано по друг пово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графа 4 “Необходими документ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дицински протоколи от специализирана по профила на заболяването ЛКК, издадени от ДКЦ (МЦ) на МБАЛ – областни или УМБА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графа 6 “Забележка” се добав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оже да се представи и експертно решение на ТЕЛК (НЕЛК) или РЕЛКК (ЦЕЛКК), при условие че лицето е освидетелствано по друг повод. Разрешение за покупка на нови антидекубитални дюшеци и възглавници се издава след изчерпване на употребяваните, налични в дирекциите “Социално подпомагане”, които се предоставят за повторно използване след задължително извършване на камерна дезинфекция или на дезинфекция с дезинфекционни препарати, разрешени за ползване от Министерството на здравеопазван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“б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графа 4 “Необходими документ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дицински протоколи от специализирана по профила на заболяването ЛКК, издадени от ДКЦ (МЦ) на МБАЛ – областни или УМБА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графа 6 “Забележка” се добав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оже да се представи и експертно решение на ТЕЛК (НЕЛК) или РЕЛКК (ЦЕЛКК), при условие че лицето е освидетелствано по друг пово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6"/>
          <w:lang w:val="bg-BG"/>
        </w:rPr>
      </w:pPr>
      <w:r>
        <w:rPr>
          <w:rFonts w:cs="HebarU" w:ascii="HebarU" w:hAnsi="HebarU"/>
          <w:b/>
          <w:smallCaps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Навсякъде в правилника думите “общинските служби за социално подпомагане” се заменят с ”дирекциите “Социално подпомаг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6"/>
          <w:lang w:val="bg-BG"/>
        </w:rPr>
      </w:pPr>
      <w:r>
        <w:rPr>
          <w:rFonts w:cs="HebarU" w:ascii="HebarU" w:hAnsi="HebarU"/>
          <w:b/>
          <w:smallCaps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1 май 2004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4:00Z</dcterms:created>
  <dc:creator>Cvety</dc:creator>
  <dc:description/>
  <dc:language>en-US</dc:language>
  <cp:lastModifiedBy>GX150</cp:lastModifiedBy>
  <cp:lastPrinted>2004-04-30T11:18:00Z</cp:lastPrinted>
  <dcterms:modified xsi:type="dcterms:W3CDTF">2004-06-10T11:00:00Z</dcterms:modified>
  <cp:revision>6</cp:revision>
  <dc:subject/>
  <dc:title>Р Е П У Б Л И К А   Б Ъ Л Г А Р И Я</dc:title>
</cp:coreProperties>
</file>