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април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определяне размера на обезщетенията за щети върху гори и земи от горския фонд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Subtitle"/>
        <w:tabs>
          <w:tab w:val="clear" w:pos="720"/>
          <w:tab w:val="left" w:pos="7371" w:leader="none"/>
          <w:tab w:val="center" w:pos="8364" w:leader="none"/>
          <w:tab w:val="left" w:pos="8505" w:leader="none"/>
        </w:tabs>
        <w:ind w:left="1560" w:right="1370" w:hanging="567"/>
        <w:rPr>
          <w:bCs/>
          <w:smallCaps/>
          <w:sz w:val="24"/>
          <w:szCs w:val="24"/>
          <w:u w:val="none"/>
          <w:lang w:val="en-US"/>
        </w:rPr>
      </w:pPr>
      <w:r>
        <w:rPr>
          <w:bCs/>
          <w:smallCaps/>
          <w:sz w:val="24"/>
          <w:u w:val="none"/>
        </w:rPr>
        <w:t xml:space="preserve">/Обнародван, ДВ, бр. </w:t>
      </w:r>
      <w:r>
        <w:rPr>
          <w:bCs/>
          <w:smallCaps/>
          <w:sz w:val="24"/>
          <w:u w:val="none"/>
          <w:lang w:val="en-US"/>
        </w:rPr>
        <w:t>39</w:t>
      </w:r>
      <w:r>
        <w:rPr>
          <w:bCs/>
          <w:smallCaps/>
          <w:sz w:val="24"/>
          <w:u w:val="none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szCs w:val="16"/>
          <w:u w:val="none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16"/>
          <w:u w:val="non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определяне размера на обезщетенията за щети върху гори и земи от горския фонд.</w:t>
      </w:r>
    </w:p>
    <w:p>
      <w:pPr>
        <w:pStyle w:val="PlainText"/>
        <w:spacing w:before="120" w:after="0"/>
        <w:ind w:right="17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PlainText"/>
        <w:spacing w:before="120" w:after="0"/>
        <w:ind w:right="17" w:hanging="0"/>
        <w:jc w:val="center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>Заключителни разпоредби</w:t>
      </w:r>
    </w:p>
    <w:p>
      <w:pPr>
        <w:pStyle w:val="PlainText"/>
        <w:spacing w:before="120" w:after="0"/>
        <w:ind w:right="17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§ 1. </w:t>
      </w:r>
      <w:r>
        <w:rPr>
          <w:rFonts w:cs="HebarU" w:ascii="HebarU" w:hAnsi="HebarU"/>
          <w:sz w:val="24"/>
          <w:szCs w:val="24"/>
          <w:lang w:val="bg-BG"/>
        </w:rPr>
        <w:t>В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Наредбата за определяне на базисни цени, цени за изключените площи и учредяване право на ползване и сервитути върху гори и земи от горския фонд, приета с Постановление N 252 на Министерския съвет от 2003 г. (ДВ, бр. 101 от 2003 г.), се правят следните изменения:</w:t>
      </w:r>
    </w:p>
    <w:p>
      <w:pPr>
        <w:pStyle w:val="PlainText"/>
        <w:spacing w:before="120" w:after="0"/>
        <w:ind w:right="17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В чл. 1  т. 6 се отменя.</w:t>
      </w:r>
    </w:p>
    <w:p>
      <w:pPr>
        <w:pStyle w:val="PlainText"/>
        <w:spacing w:before="120" w:after="0"/>
        <w:ind w:right="17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2. В заглавието на глава трета думите “оценяване на щети” се заличават. </w:t>
      </w:r>
    </w:p>
    <w:p>
      <w:pPr>
        <w:pStyle w:val="PlainText"/>
        <w:spacing w:before="120" w:after="0"/>
        <w:ind w:right="17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3. В глава трета раздел ІІІ се отменя. </w:t>
      </w:r>
    </w:p>
    <w:p>
      <w:pPr>
        <w:pStyle w:val="PlainText"/>
        <w:spacing w:before="120" w:after="0"/>
        <w:ind w:right="17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§ 2. </w:t>
      </w:r>
      <w:r>
        <w:rPr>
          <w:rFonts w:cs="HebarU" w:ascii="HebarU" w:hAnsi="HebarU"/>
          <w:sz w:val="24"/>
          <w:szCs w:val="24"/>
          <w:lang w:val="bg-BG"/>
        </w:rPr>
        <w:t xml:space="preserve">В чл. 148 от Правилника за прилагане на Закона за горите, приет с Постановление N 80 на Министерския съвет от 1998 г. (обн., ДВ, бр. 41 от 1998 г.; изм. и доп., бр. 74 от 2002 г.; попр., бр. 79 от 2002 г., изм. и доп., </w:t>
        <w:br/>
        <w:t xml:space="preserve">бр. 31, 48 и 101 от 2003 г.),  ал. 3, 4 и 5 се отменят. 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Н А Р Е Д Б 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пределяне размера на обезщетенията за щети върху гори и земи от горския фонд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С наредбата се определя размерът на обезщетенията за щети, нанесени  върху гори и земи от горския фонд, причинени с деяния, които съставляват административни нарушения на Закона за горите и на Правилника за прилагане на Закона за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мерът на обезщетенията за щети, нанесени върху гори и земи от горския фонд, извън случаите на ал. 1 се определя по реда на Наредбата за определяне на базисни цени, цени за изключените площи и учредяване право на ползване и сервитути върху гори и земи от горския фонд, приета с Постановление N 252 на Министерския съвет от 2003 г. (ДВ, бр. 101 от 200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мерът на обезщетенията по ал. 2 се определя като разлика между стойностите на имота преди и след настъпване на събитието, намалило стойността на имота.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lang w:val="bg-BG"/>
        </w:rPr>
        <w:t xml:space="preserve">Определяне размера на обезщетението за щети върху гори и земи от горския фонд при ползването им  </w:t>
      </w:r>
      <w:r>
        <w:rPr>
          <w:rFonts w:cs="HebarU" w:ascii="HebarU" w:hAnsi="HebarU"/>
          <w:b/>
          <w:lang w:val="en-US"/>
        </w:rPr>
        <w:br/>
      </w:r>
      <w:r>
        <w:rPr>
          <w:rFonts w:cs="HebarU" w:ascii="HebarU" w:hAnsi="HebarU"/>
          <w:b/>
          <w:lang w:val="bg-BG"/>
        </w:rPr>
        <w:t>не по предназначени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За нанесени щети на гори и земи от горския фонд при ползването им не по предназначение виновните лица заплащат следните обезщет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горски култури – 600 лв. за дек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иглолистни и широколистни насаждения със семенен произход – 500 лв. за дек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издънкови гори за превръщането им във високостеблени – 300 лв. за дек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издънкови гори за стопанисването им като нискостеблени – 260 лв. за дек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гори за реконструкции – 260 лв. за дек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незалесени дървопроизводителни площи, включително в горски разсадници  – 40 лв. за дек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 незалесени недървопроизводителни площи – 10 лв. за дек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площта, върху която е нанесена щета, е по-малка от </w:t>
        <w:br/>
        <w:t>1 декар, обезщетението по ал. 1 се намалява съобразно площта, но размерът му не може да бъде по-малък от 50 на сто от определения по реда н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зависимост от местонахождението и функционалния тип на населеното място и за гарантиране на средообразуващите, защитните и рекреационните функции на земите и горите от горския фонд размерът на обезщетението по ал. 1 и 2 се увеличава с добавките, определени съгласно приложение N 3 към чл. 7, ал. 7, и с коефициентите съгласно приложение N 19 към чл. 20, ал. 2 и чл. 30 от Наредбата за определяне на базисни цени, цени за изключените площи и учредяване право на ползване и сервитути върху гори и земи от горския фон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пределяне размера на обезщетението за нанесени щети на съоръжения в горите и земите от горския фонд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За повредени и унищожени горски пътища виновните лица заплащат обезщетение в размер 25 лв. на квадратен метър от унищожената площ на път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За повреждане и унищожаване на гранични стълбове, знаци и указателни табели виновните лица заплащат обезщетение в размер 20 лв. за бро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повреждане и унищожаване на огради виновните лица заплащат обезщетение в размер 5 лв. за линеен метър от повредената оград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пределяне размера на обезщетението за щети върху гори и земи от горския фонд  при сеч и извоз  на дървесин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За нанесени щети върху гори и земи  от горския фонд при сеч и извоз на обла дървесина, дърва за горене и вършина виновните лица заплащат  обезщетения съгласно приложение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пределяне размера на обезщетението за нанесени щети на фиданк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За унищожени и повредени фиданки виновните лица заплащат следните обезщет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семенни, издънкови и други фиданк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 3-годишна възраст – 1 лв. за бро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3 до 10-годишна възраст – 2 лв. за бро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 10 до 20-годишна възраст – 4 лв. за бро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декоративни (екзотични и местни) фиданк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 3-годишна възраст  – 5 лв. за бро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3 до 10-годишна възраст – 30 лв. за бро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 10 до 20-годишна възраст – 50 лв. за бро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 фиданки от тополи и върби до 5-годишна възраст  – 12 лв. за бро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За повреждане и унищожаване на фиданки и дървета в насаждения от корков дъб, в опитни култури, клонови колекции, научно-производствени участъци и други насаждения, създадени с опитни и научни цели (независимо от възрастта им), виновните лица заплащат обезщетение в размер  50 лв. за бро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пределяне размера на обезщетенията за нанесени щети върху гори и земи от горския фонд при страничните ползва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За нанесени щети върху гори и земи от горския фонд  при страничните ползвания виновните лица заплащат следните обезщет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аш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едър добитък – 2 лв. за бро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овце – 0,50 лв. за бро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свине – 1 лв. за бро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кози или ярета – 3 лв. за бро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 косене на сено – 20 лв. за дек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поставяне на временни сгради и съоръжения в горския фонд – 2 лв. за квадратен метър от използваната за целта площ от горския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изграждане на временни складове, варници, пещи и жижни – 0,50 лв. за квадратен ме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събиране на грудки, корени и коренища (сурови) – 0,40 лв. за килогра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събиране на листа (сурови) – 0,20 лв. за килогра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 събиране на стръкове (сурови) – 0,20 лв. за килогра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 събиране на цветове (сурови) – 0,20 лв. за килогра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за  събиране на плодове (сурови) – 0,50 лв. за килогра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за добив на семе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 иглолистни – 20 лв. за килогра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шишарки  – 0,50 лв. за килогра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 широколистни, в т. ч. жълъд – 0,50 лв. за килогра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от орех, бадем, лешник, кестен – 1 лв. за килограм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за  добив на резниц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 дължина до 20 см – 0,10 лв. за бро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 дължина над 20 см – 0,15 лв. за бро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за събиране на пъпки – 0,40 лв. за килогра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за добив на ко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 корков дъб  – 0,50 лв. за килогра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руги – 0,10 лв. за килогра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за  събиране на лишеи и мъхове – 0,30 лв. за килогра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за  събиране на гъб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урови без мицел  - 1 лв. за килогра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урови с мицел – 5 лв. за килогра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ухи - 12 лв. за килогра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за улов на охлюви – 1 лв. за килогра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за добив на сено (сухо) - 0,20 лв. за килогра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за добив на листников фураж – 1 лв. за пространствен кубически ме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за  добив на иглолистни и широколистни клонки – 3 лв. за  пространствен кубически ме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за добив на коледни елх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 1 м – 3 лв. за бро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1 до 2 м – 5 лв. за бро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д 2 м – 8 лв. за бро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за добив на пръчки – 0,50 лв. за бро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за добив на камъш, папур – 0,20 лв. за килогра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за добив на пънове – 15 лв. за пространствен кубически ме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за  добив на бори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 стоящи дървета - 40 лв. за т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пънове – 10 лв. за т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за  смола – 1 лв. за килогра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за добив на инертни материал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ясък, чакъл, баластра – 40 лв. за кубически метър от добития инертен матери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аровик, доломит, мрамор, кремък и други подобни за вътрешна и външна облицовка – 60 лв. за кубически метър от добития инертен матери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глина и други инертни материали – 30 лв. за кубически метър от добития инертен матери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7. за изхвърляне на отпадъци в горския фонд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битови, производствени и строителни отпадъци – 75 лв. за квадратен метър от използваната за целта площ от горския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опасни отпадъци – 150 лв. за квадратен метър от използваната за целта площ от горския фон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мерът на обезщетенията по ал. 1 се определя в съответствие с конкретния  обем  на  нанесената  щета с точност до една цифра след десетичната запетая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Обезщетение” е сумата, изплащана за възмездяване на щет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Щета” е резултатът от всяко събитие, действие или бездействие, което намалява стойността на горския имот или на отделно стоящо дър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Съоръжение” са горските пътища, граничните стълбове, знаци, указателни табели и огради в горите и земите от горския фон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се приема на основание чл. 113, ал. 3 от Закона за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редбата не се прилага за определяне на обезщетенията за нанесени щети върху гори и земи от горския фонд по административнонаказателни производства, образувани преди влизането й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аредбата влиза в сила от деня на обнародването й в “Държавен вестник”. </w:t>
      </w:r>
    </w:p>
    <w:p>
      <w:pPr>
        <w:pStyle w:val="TextBody"/>
        <w:rPr>
          <w:rFonts w:ascii="HebarU" w:hAnsi="HebarU" w:cs="HebarU"/>
          <w:b/>
          <w:b/>
          <w:bCs/>
          <w:szCs w:val="23"/>
          <w:lang w:val="bg-BG"/>
        </w:rPr>
      </w:pPr>
      <w:r>
        <w:rPr>
          <w:rFonts w:cs="HebarU" w:ascii="HebarU" w:hAnsi="HebarU"/>
          <w:b/>
          <w:bCs/>
          <w:szCs w:val="23"/>
          <w:lang w:val="bg-BG"/>
        </w:rPr>
      </w:r>
    </w:p>
    <w:p>
      <w:pPr>
        <w:pStyle w:val="TextBody"/>
        <w:rPr>
          <w:rFonts w:ascii="HebarU" w:hAnsi="HebarU" w:cs="HebarU"/>
          <w:b/>
          <w:b/>
          <w:bCs/>
          <w:szCs w:val="23"/>
          <w:lang w:val="bg-BG"/>
        </w:rPr>
      </w:pPr>
      <w:r>
        <w:rPr>
          <w:rFonts w:cs="HebarU" w:ascii="HebarU" w:hAnsi="HebarU"/>
          <w:b/>
          <w:bCs/>
          <w:szCs w:val="23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ind w:left="-695" w:firstLine="720"/>
        <w:rPr>
          <w:rFonts w:ascii="HebarU" w:hAnsi="HebarU" w:cs="HebarU"/>
          <w:b/>
          <w:b/>
          <w:bCs/>
          <w:i/>
          <w:i/>
          <w:szCs w:val="19"/>
          <w:lang w:val="bg-BG"/>
        </w:rPr>
      </w:pPr>
      <w:r>
        <w:rPr>
          <w:rFonts w:cs="HebarU" w:ascii="HebarU" w:hAnsi="HebarU"/>
          <w:b/>
          <w:bCs/>
          <w:i/>
          <w:szCs w:val="19"/>
          <w:lang w:val="bg-BG"/>
        </w:rPr>
      </w:r>
    </w:p>
    <w:p>
      <w:pPr>
        <w:pStyle w:val="TextBody"/>
        <w:rPr>
          <w:rFonts w:ascii="HebarU" w:hAnsi="HebarU" w:cs="HebarU"/>
          <w:b/>
          <w:b/>
          <w:bCs/>
          <w:i/>
          <w:i/>
          <w:szCs w:val="23"/>
          <w:lang w:val="bg-BG"/>
        </w:rPr>
      </w:pPr>
      <w:r>
        <w:rPr>
          <w:rFonts w:cs="HebarU" w:ascii="HebarU" w:hAnsi="HebarU"/>
          <w:b/>
          <w:bCs/>
          <w:i/>
          <w:szCs w:val="23"/>
          <w:lang w:val="bg-BG"/>
        </w:rPr>
      </w:r>
    </w:p>
    <w:p>
      <w:pPr>
        <w:pStyle w:val="TextBody"/>
        <w:ind w:left="5760" w:firstLine="47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TextBody"/>
        <w:ind w:left="5760" w:firstLine="47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5</w:t>
      </w:r>
    </w:p>
    <w:p>
      <w:pPr>
        <w:pStyle w:val="TextBody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"/>
        <w:rPr>
          <w:rFonts w:ascii="HebarU" w:hAnsi="HebarU" w:cs="HebarU"/>
          <w:b/>
          <w:b/>
          <w:bCs/>
          <w:szCs w:val="23"/>
          <w:lang w:val="bg-BG"/>
        </w:rPr>
      </w:pPr>
      <w:r>
        <w:rPr>
          <w:rFonts w:cs="HebarU" w:ascii="HebarU" w:hAnsi="HebarU"/>
          <w:b/>
          <w:bCs/>
          <w:szCs w:val="23"/>
          <w:lang w:val="bg-BG"/>
        </w:rPr>
      </w:r>
    </w:p>
    <w:p>
      <w:pPr>
        <w:pStyle w:val="TextBody"/>
        <w:rPr>
          <w:rFonts w:ascii="HebarU" w:hAnsi="HebarU" w:cs="HebarU"/>
          <w:b/>
          <w:b/>
          <w:bCs/>
          <w:szCs w:val="23"/>
          <w:lang w:val="bg-BG"/>
        </w:rPr>
      </w:pPr>
      <w:r>
        <w:rPr>
          <w:rFonts w:cs="HebarU" w:ascii="HebarU" w:hAnsi="HebarU"/>
          <w:b/>
          <w:bCs/>
          <w:szCs w:val="23"/>
          <w:lang w:val="bg-BG"/>
        </w:rPr>
      </w:r>
    </w:p>
    <w:p>
      <w:pPr>
        <w:pStyle w:val="TextBody"/>
        <w:jc w:val="left"/>
        <w:rPr>
          <w:rFonts w:ascii="HebarU" w:hAnsi="HebarU" w:cs="HebarU"/>
          <w:b/>
          <w:b/>
          <w:bCs/>
          <w:szCs w:val="23"/>
          <w:lang w:val="bg-BG"/>
        </w:rPr>
      </w:pPr>
      <w:r>
        <w:rPr>
          <w:rFonts w:cs="HebarU" w:ascii="HebarU" w:hAnsi="HebarU"/>
          <w:b/>
          <w:bCs/>
          <w:szCs w:val="23"/>
          <w:lang w:val="bg-BG"/>
        </w:rPr>
      </w:r>
    </w:p>
    <w:tbl>
      <w:tblPr>
        <w:tblW w:w="128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05"/>
        <w:gridCol w:w="2022"/>
        <w:gridCol w:w="1620"/>
        <w:gridCol w:w="916"/>
        <w:gridCol w:w="1970"/>
        <w:gridCol w:w="1970"/>
        <w:gridCol w:w="1901"/>
      </w:tblGrid>
      <w:tr>
        <w:trPr>
          <w:trHeight w:val="13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N</w:t>
            </w:r>
          </w:p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по ред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Категор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Мяр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Иглолистни</w:t>
            </w:r>
          </w:p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(лв.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Бяла и черна  мура и клек</w:t>
            </w:r>
          </w:p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(лв.)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Широколистни</w:t>
            </w:r>
          </w:p>
        </w:tc>
      </w:tr>
      <w:tr>
        <w:trPr>
          <w:trHeight w:val="1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Бук, дъб и др. твърди широколистни</w:t>
            </w:r>
          </w:p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(лв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Цер, акация, бреза, липа и др. меки широколистни (лв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Орех, явор, ясен, корков дъб  и горскоплодни</w:t>
            </w:r>
          </w:p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(лв.)</w:t>
            </w:r>
          </w:p>
        </w:tc>
      </w:tr>
      <w:tr>
        <w:trPr>
          <w:trHeight w:val="2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Едър строителен материал с диаметър на тънкия край над 18 с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 xml:space="preserve">Плътен кубически метъ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1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Среден строителен материал с диаметър на тънкия край от 8 до 18 см включител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Плътен кубически ме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60</w:t>
            </w:r>
          </w:p>
        </w:tc>
      </w:tr>
      <w:tr>
        <w:trPr>
          <w:trHeight w:val="2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Дребен строителен материал с диаметър на тънкия край от 3 до 7 см включител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Плътен кубически ме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 xml:space="preserve">4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Дър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 xml:space="preserve">Пространствен кубически метъ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25, вкл. за цер, акация и лип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15, без цер, акация и лип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Върши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 xml:space="preserve">Пространствен кубически метъ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bCs/>
                <w:szCs w:val="19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9"/>
                <w:lang w:val="bg-BG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13:00Z</dcterms:created>
  <dc:creator>Cvety</dc:creator>
  <dc:description/>
  <dc:language>en-US</dc:language>
  <cp:lastModifiedBy>dbman</cp:lastModifiedBy>
  <cp:lastPrinted>2004-04-30T11:13:00Z</cp:lastPrinted>
  <dcterms:modified xsi:type="dcterms:W3CDTF">2004-06-10T11:00:00Z</dcterms:modified>
  <cp:revision>6</cp:revision>
  <dc:subject/>
  <dc:title>Р Е П У Б Л И К А   Б Ъ Л Г А Р И Я</dc:title>
</cp:coreProperties>
</file>