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Списък на оръжието и на стоките и технологиите с възможна двойна употреб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5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Списък на оръжието и на стоките и технологиите с възможна двойна употреба съгласно </w:t>
      </w:r>
      <w:hyperlink r:id="rId2">
        <w:r>
          <w:rPr>
            <w:rStyle w:val="InternetLink"/>
            <w:rFonts w:cs="HebarU" w:ascii="HebarU" w:hAnsi="HebarU"/>
            <w:lang w:val="bg-BG"/>
          </w:rPr>
          <w:t>приложението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Списъкът на оръжията и на стоките и технологиите с възможна двойна употреба, приет с Постановление N 205 на Министерския съвет от 1998 г. (ДВ, бр. 108 от 199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 274 на Министерския съвет от 2002 г. (обн., ДВ, бр. 115 от 2002 г.; изм. и доп., бр. 97 от 2003 г. и бр. 11 от </w:t>
        <w:br/>
        <w:t>2004 г.), се правят следните изменения: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right="-65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650" w:hanging="0"/>
        <w:rPr/>
      </w:pPr>
      <w:r>
        <w:rPr>
          <w:rFonts w:cs="CourierCyr" w:ascii="CourierCyr" w:hAnsi="CourierCyr"/>
          <w:sz w:val="20"/>
        </w:rPr>
        <w:t>1. Ïðèëîæåíèå ¹ 5 êúì ÷ë. 18, àë. 1 ñå èçìåíÿ òàêà: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                  </w:t>
      </w:r>
      <w:r>
        <w:rPr>
          <w:rFonts w:cs="CourierCyr" w:ascii="CourierCyr" w:hAnsi="CourierCyr"/>
          <w:sz w:val="20"/>
        </w:rPr>
        <w:t>"Ïðèëîæåíèå ¹ 5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                </w:t>
      </w:r>
      <w:r>
        <w:rPr>
          <w:rFonts w:cs="CourierCyr" w:ascii="CourierCyr" w:hAnsi="CourierCyr"/>
          <w:sz w:val="20"/>
        </w:rPr>
        <w:t>êúì ÷ë. 18, àë. 1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+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(èçîáðàæåíèå íà ãåðáà íà ÐÁ)     ¦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INTERNATIONAL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IMPORT CERTIFICATE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REPUBLIC OF BULGARIA        ¦              IIC ¹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+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1. IMPORTER:                        ¦ 2. EXPORTER: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--------                         ¦    --------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Name:                               ¦ Name: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Address:                            ¦ Address: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Postal code:       City:            ¦ Postal code:        City: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Country: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Phone/Fax:                          ¦ Phone/Fax: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+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3. ULTIMATE CONSIGNEE: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-------------------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(if different from the importer)          Name: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____________________________/_____________/______________/_____________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Address             Postal code      City          Phone/Fax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4. CONTRACT OR INVOICE:  ¹:    Date: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-----------------------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5. DESCRIPTION OF GOODS                              MEASURE   QUANTITY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-----------------------                              -------   --------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* continue in Annex ¹ ____________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6. ¹ and date of import permit:                Expiration date: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7. Hereby the importer or the ultimate consignee /if different from the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-----------------------------------------------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importer/ agrees: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------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- Not to divert, re-export, or transship the goods listed in item 5 to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any other person or country without the written permission of the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competent Bulgarian authorities;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- Upon request by the competent authorities of the exporter's country to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confirm receipt of the goods listed in item 5.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8. The Ministry of Economy hereby certifies that the goods listed in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item 5 are ordered by the importer/ultimate consignee.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9. This document has validity of six months from the date of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certification by the competent Bulgarian authority.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  <w:lang w:val="en-US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Importer or Ultimate consignee (if different from the importer)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___/___/_____     .....................     ...........................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Date            Name and title         Official signature and seal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Certification by the Bulgarian authority: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___/___/_____     .....................     ...........................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Date             Name and title         Official signature and seal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          </w:t>
      </w:r>
      <w:r>
        <w:rPr>
          <w:rFonts w:cs="CourierCyr" w:ascii="CourierCyr" w:hAnsi="CourierCyr"/>
          <w:sz w:val="20"/>
        </w:rPr>
        <w:t>ANNEX ¹ ________________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            </w:t>
      </w:r>
      <w:r>
        <w:rPr>
          <w:rFonts w:cs="CourierCyr" w:ascii="CourierCyr" w:hAnsi="CourierCyr"/>
          <w:sz w:val="20"/>
        </w:rPr>
        <w:t>IIC ¹ ________________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5. DESCRIPTION OF GOODS                              MEASURE   QUANTITY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-----------------------                              -------   --------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-------------------------------------------------  ---------  ---------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* continue in Annex ¹ _______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Importer or Ultimate consignee (if different from the importer)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___/___/_____  ........................     ...........................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Date           Name and title          Official signature and seal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Certification by the Bulgarian authority: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___/___/_____  ........................     ...........................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Date           Name and title          Official signature and seal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--------------------------------------+"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</w:t>
      </w:r>
      <w:r>
        <w:rPr>
          <w:rFonts w:cs="CourierCyr" w:ascii="CourierCyr" w:hAnsi="CourierCyr"/>
          <w:sz w:val="20"/>
        </w:rPr>
        <w:t>2. Ïðèëîæåíèå ¹ 6 êúì ÷ë. 20, àë. 1 ñå èçìåíÿ òàêà: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                  </w:t>
      </w:r>
      <w:r>
        <w:rPr>
          <w:rFonts w:cs="CourierCyr" w:ascii="CourierCyr" w:hAnsi="CourierCyr"/>
          <w:sz w:val="20"/>
        </w:rPr>
        <w:t>"Ïðèëîæåíèå ¹ 6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                </w:t>
      </w:r>
      <w:r>
        <w:rPr>
          <w:rFonts w:cs="CourierCyr" w:ascii="CourierCyr" w:hAnsi="CourierCyr"/>
          <w:sz w:val="20"/>
        </w:rPr>
        <w:t>êúì ÷ë. 20, àë. 1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(èçîáðàæåíèå íà ãåðáà íà ÐÁ)    ¦    ÓÄÎÑÒÎÂÅÐÅÍÈÅ ÇÀ ÎÑÚÙÅÑÒÂÅÍÀ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              ÄÎÑÒÀÂÊÀ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   Delivery Verification Certificate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REPUBLIC OF BULGARIA        ¦     DVC ¹           Äàòà/Date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Âíîñèòåë/Importer                   ¦Èçíîñèòåë/Exporter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Èìå/Name:                           ¦Èìå/Name: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Àäðåñ/Adress:                       ¦Àäðåñ/Adress: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Òåë./ôàêñ/ Tel/Fax:                 ¦Òåë./ôàêñ/ Tel/Fax: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ÁÓËÑÒÀÒ/BG code:                    ¦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Êðàåí ïîòðåáèòåë/Ultimate consignee ¦Áúëãàðñêà ìèòíèöà: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(if different from the importer)    ¦Bulgarian Customs: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Èìå/Name:                           ¦Âèä òðàíñïîðò: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Mode of transport: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Àäðåñ:/Adress:                      |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¦Ìÿñòî íà åêñïåäèöèÿ: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Òåë./ôàêñ:                          ¦Place of dispatch: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Tel/Fax:                            ¦                   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Óñëîâèÿ íà äîñòàâêà (INCOTERMS):    ¦Ìÿñòî íà ðàçòîâàðâàíå: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Terms of delivery:                  ¦Place of discharge:       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+------------------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¹ ¦    ÌÒÍ     ¦         ÎÏÈÑÀÍÈÅ ÍÀ ÑÒÎÊÀÒÀ         ¦ ÌßÐÊÀ ¦ ÊÎËÈ×ÅÑÒÂÎ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¦  HS CODE   ¦         DESCRIPTION OF GOODS        ¦ (U/M) ¦  QUANTITY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1 ¦            ¦                                     ¦       ¦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2 ¦            ¦                                     ¦       ¦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3 ¦            ¦                                     ¦       ¦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4 ¦            ¦                                     ¦       ¦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5 ¦            ¦                                     ¦       ¦ 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+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ÏÐÎÄÚËÆÀÂÀ Â ÏÐÈËÎÆÅÍÈÅ ¹:            ¦ ÊÎÄ ÂÀËÓÒÀ:   ¦(*) ÎÁÙÀ ÑÒÎÉÍÎÑÒ: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CONTINUE IN ANNEX ¹:                  ¦ CURRENCY      ¦    TOTAL: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-+---------------+--------------------+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</w:t>
      </w:r>
      <w:r>
        <w:rPr>
          <w:rFonts w:cs="CourierCyr" w:ascii="CourierCyr" w:hAnsi="CourierCyr"/>
          <w:sz w:val="20"/>
        </w:rPr>
        <w:t>Òîçè äîêóìåíò óäîñòîâåðÿâà, ÷å âíîñèòåëÿò íà ïîñî÷åíèòå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ñòîêè/òåõíîëîãèè å ïðåäîñòàâèë ñèãóðíè äîêàçàòåëñòâà çà ðàçïîëàãàíå íà ñòîêèòå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â îáñåãà íà äåéñòâèå íà áúëãàðñêàòà ìèòíèöà â ñúîòâåòñòâèå ñ äåéñòâàùèòå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çàêîíè, ïîñòàíîâëåíèÿ è íàðåäáè.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</w:t>
      </w:r>
      <w:r>
        <w:rPr>
          <w:rFonts w:cs="CourierCyr" w:ascii="CourierCyr" w:hAnsi="CourierCyr"/>
          <w:sz w:val="20"/>
        </w:rPr>
        <w:t>This document certifies that the importer of specified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goods/technology presented reliable evidence of dilivery and introduction of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goods into the Bulgarian customs area in accordance whit the laws, regulations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and ordinances in force.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+------------+------------+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Âíîñèòåë:                            ¦ äàòà:      ¦ Ïîäïèñ:    ¦ Ïå÷àò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Importer:                            ¦ date       ¦ Signature  ¦ Seal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+------------+------------+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Êðàåí ïîòðåáèòåë: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Ultimate consignee: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+------------+------------+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Áúëãàðñêà ìèòíèöà: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Bulgarian Custom: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+------------+------------+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</w:t>
      </w:r>
      <w:r>
        <w:rPr>
          <w:rFonts w:cs="CourierCyr" w:ascii="CourierCyr" w:hAnsi="CourierCyr"/>
          <w:sz w:val="20"/>
        </w:rPr>
        <w:t>(*) Ïîïúëâà ñå, àêî íÿìà ïðèëîæåíèå/Fill-in if no Annex attached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        </w:t>
      </w:r>
      <w:r>
        <w:rPr>
          <w:rFonts w:cs="CourierCyr" w:ascii="CourierCyr" w:hAnsi="CourierCyr"/>
          <w:sz w:val="20"/>
        </w:rPr>
        <w:t>Ïðèëîæåíèå/ANNEX ¹ ________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                                      </w:t>
      </w:r>
      <w:r>
        <w:rPr>
          <w:rFonts w:cs="CourierCyr" w:ascii="CourierCyr" w:hAnsi="CourierCyr"/>
          <w:sz w:val="20"/>
        </w:rPr>
        <w:t>DVC ¹ __________ Äàòà/Date ________</w:t>
      </w:r>
    </w:p>
    <w:p>
      <w:pPr>
        <w:pStyle w:val="Normal"/>
        <w:ind w:right="-650" w:hanging="0"/>
        <w:rPr>
          <w:rFonts w:ascii="CourierCyr" w:hAnsi="CourierCyr" w:eastAsia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¹ ¦    ÌÒÍ     ¦         ÎÏÈÑÀÍÈÅ ÍÀ ÑÒÎÊÀÒÀ         ¦ ÌßÐÊÀ ¦ ÊÎËÈ×ÅÑÒÂÎ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¦  HS CODE   ¦        DESCRIPTION OF GOODS         ¦ (U/M) ¦  QUANTITY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-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+------------+---------------------+---------------+-------+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ÏÐÎÄÚËÆÀÂÀ Â ÏÐÈËÎÆÅÍÈÅ ¹:            ¦ ÊÎÄ ÂÀËÓÒÀ:   ¦(*) ÎÁÙÀ ÑÒÎÉÍÎÑÒ: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CONTINUE IN ANNEX ¹:                  ¦ CURRENCY      ¦    TOTAL: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-+---------------+---------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+------------+------------+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Âíîñèòåë:                            ¦ äàòà:      ¦ Ïîäïèñ:    ¦ Ïå÷àò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Importer:                            ¦ date       ¦ Signature  ¦ Seal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+------------+------------+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Êðàåí ïîòðåáèòåë: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Ultimate consignee: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|-------------------------------------+------------+------------+-----------+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Áúëãàðñêà ìèòíèöà: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Bulgarian Custom:                    ¦            ¦            ¦           ¦</w:t>
      </w:r>
    </w:p>
    <w:p>
      <w:pPr>
        <w:pStyle w:val="Normal"/>
        <w:ind w:right="-65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¦                                     ¦            ¦            ¦           ¦</w:t>
      </w:r>
    </w:p>
    <w:p>
      <w:pPr>
        <w:pStyle w:val="Normal"/>
        <w:ind w:right="-560" w:hanging="0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  <w:t>+-------------------------------------+------------+------------+-----------+</w:t>
      </w:r>
    </w:p>
    <w:p>
      <w:pPr>
        <w:pStyle w:val="Normal"/>
        <w:rPr>
          <w:rFonts w:ascii="CourierCyr" w:hAnsi="CourierCyr" w:cs="CourierCyr"/>
          <w:sz w:val="20"/>
        </w:rPr>
      </w:pPr>
      <w:r>
        <w:rPr>
          <w:rFonts w:eastAsia="CourierCyr" w:cs="CourierCyr" w:ascii="CourierCyr" w:hAnsi="CourierCyr"/>
          <w:sz w:val="20"/>
        </w:rPr>
        <w:t xml:space="preserve">   </w:t>
      </w:r>
      <w:r>
        <w:rPr>
          <w:rFonts w:cs="CourierCyr" w:ascii="CourierCyr" w:hAnsi="CourierCyr"/>
          <w:sz w:val="20"/>
        </w:rPr>
        <w:t>(*) Ïîïúëâà ñå, àêî íÿìà ïðèëîæåíèå/Fill-in if no Annex attached         "</w:t>
      </w:r>
    </w:p>
    <w:p>
      <w:pPr>
        <w:pStyle w:val="Normal"/>
        <w:rPr>
          <w:rFonts w:ascii="CourierCyr" w:hAnsi="CourierCyr" w:cs="CourierCyr"/>
          <w:sz w:val="20"/>
        </w:rPr>
      </w:pPr>
      <w:r>
        <w:rPr>
          <w:rFonts w:cs="CourierCyr" w:ascii="CourierCyr" w:hAnsi="CourierCyr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3" w:right="1463" w:gutter="0" w:header="0" w:top="56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290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на чл. 1, ал. 3 от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continuous"/>
      <w:pgSz w:w="11906" w:h="16838"/>
      <w:pgMar w:left="1463" w:right="1463" w:gutter="0" w:header="0" w:top="56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CourierCyr">
    <w:charset w:val="00"/>
    <w:family w:val="moder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/04p069-pr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44:00Z</dcterms:created>
  <dc:creator>Cvety</dc:creator>
  <dc:description/>
  <dc:language>en-US</dc:language>
  <cp:lastModifiedBy>dbman</cp:lastModifiedBy>
  <cp:lastPrinted>2004-04-01T09:44:00Z</cp:lastPrinted>
  <dcterms:modified xsi:type="dcterms:W3CDTF">2004-05-25T09:17:00Z</dcterms:modified>
  <cp:revision>9</cp:revision>
  <dc:subject/>
  <dc:title>Р Е П У Б Л И К А   Б Ъ Л Г А Р И Я</dc:title>
</cp:coreProperties>
</file>