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  <w:lang w:val="bg-BG"/>
        </w:rPr>
      </w:pPr>
      <w:r>
        <w:rPr>
          <w:rFonts w:cs="HebarU" w:ascii="HebarU" w:hAnsi="HebarU"/>
          <w:b/>
          <w:spacing w:val="18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938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от централния бюджет за поемане на разходи, свързани със защитата, престоя и медицинското обслужване на шестимата подсъдими български и един палестински гражданин по дело N 607/2003 на съда в Бенгази, Либ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1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1.</w:t>
      </w:r>
      <w:r>
        <w:rPr>
          <w:rFonts w:cs="HebarU" w:ascii="HebarU" w:hAnsi="HebarU"/>
          <w:spacing w:val="0"/>
          <w:szCs w:val="24"/>
        </w:rPr>
        <w:t xml:space="preserve"> Министърът на финансите да предостави от централния бюджет за 2004 г. допълнителни средства по бюджета на Министерството на външните работи в размер 190 000 лв. за командировъчни от България и в Либия, свързани с процеса, за храна, медицинско обслужване и медикаменти, преводачески услуги, такси, пощенски и телекомуникационни разходи, материали и консумативи, както и за дребни ежедневни нужди, свързани с престоя на шестимата български и един палестински гражданин, подсъдими по дело N 607/2003 на съда в Бенгази, Либия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разходите по централния бюджет за 2004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04 г. </w:t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10:00Z</dcterms:created>
  <dc:creator>Бойка Владова</dc:creator>
  <dc:description/>
  <dc:language>en-US</dc:language>
  <cp:lastModifiedBy>mariana</cp:lastModifiedBy>
  <cp:lastPrinted>2004-05-03T14:09:00Z</cp:lastPrinted>
  <dcterms:modified xsi:type="dcterms:W3CDTF">2004-06-10T11:02:00Z</dcterms:modified>
  <cp:revision>4</cp:revision>
  <dc:subject/>
  <dc:title>Р Е П У Б Л И К А   Б Ъ Л Г А Р И Я</dc:title>
</cp:coreProperties>
</file>