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9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080" w:leader="none"/>
        </w:tabs>
        <w:ind w:left="1560" w:right="1087" w:hanging="567"/>
        <w:jc w:val="both"/>
        <w:rPr/>
      </w:pPr>
      <w:r>
        <w:rPr>
          <w:sz w:val="24"/>
          <w:szCs w:val="24"/>
          <w:u w:val="none"/>
        </w:rPr>
        <w:t>За</w:t>
      </w:r>
      <w:r>
        <w:rPr>
          <w:sz w:val="24"/>
          <w:u w:val="none"/>
        </w:rPr>
        <w:t xml:space="preserve"> </w:t>
      </w:r>
      <w:r>
        <w:rPr>
          <w:smallCaps/>
          <w:sz w:val="24"/>
          <w:szCs w:val="24"/>
          <w:u w:val="none"/>
        </w:rPr>
        <w:t>преобразуване на Архитектурно-парков комплекс "Двореца" - Балчик, към министъра на културата в държавен културен институ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szCs w:val="16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szCs w:val="16"/>
          <w:u w:val="none"/>
          <w:lang w:val="bg-BG"/>
        </w:rPr>
      </w:r>
    </w:p>
    <w:p>
      <w:pPr>
        <w:pStyle w:val="Subtitle"/>
        <w:tabs>
          <w:tab w:val="clear" w:pos="720"/>
          <w:tab w:val="left" w:pos="7371" w:leader="none"/>
          <w:tab w:val="center" w:pos="8364" w:leader="none"/>
          <w:tab w:val="left" w:pos="8505" w:leader="none"/>
        </w:tabs>
        <w:ind w:left="1560" w:right="1370" w:hanging="567"/>
        <w:rPr>
          <w:bCs/>
          <w:smallCaps/>
          <w:sz w:val="24"/>
          <w:szCs w:val="24"/>
          <w:u w:val="none"/>
          <w:lang w:val="en-US"/>
        </w:rPr>
      </w:pPr>
      <w:r>
        <w:rPr>
          <w:bCs/>
          <w:smallCaps/>
          <w:sz w:val="24"/>
          <w:u w:val="none"/>
        </w:rPr>
        <w:t xml:space="preserve">/Обнародван, ДВ, бр. </w:t>
      </w:r>
      <w:r>
        <w:rPr>
          <w:bCs/>
          <w:smallCaps/>
          <w:sz w:val="24"/>
          <w:u w:val="none"/>
          <w:lang w:val="en-US"/>
        </w:rPr>
        <w:t>41</w:t>
      </w:r>
      <w:r>
        <w:rPr>
          <w:bCs/>
          <w:smallCaps/>
          <w:sz w:val="24"/>
          <w:u w:val="none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 w:val="24"/>
          <w:szCs w:val="16"/>
          <w:u w:val="none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16"/>
          <w:u w:val="none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Преобразува Архитектурно-парков комплекс "Двореца" към министъра на културата в държавен културен институт "Културен център "Двореца" - юридическо лице със седалище Балчик, област Добрич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“Културен център "Двореца" е второстепенен разпоредител с бюджетни кредити към министъра на културата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"Културен център "Двореца" е с предмет на дейност: опазване и разпространение на културни ценности; осъществяване на културни дейности и прояви; осъществяване на трансгранично и регионално сътрудничество по опазване и развитие на етнокултурното разнообразие и религии; чрез културен туризъм популяризиране на културно-историческото наследств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Трудовите правоотношения със служителите в пре-образуваното юридическо лице по чл. 1 се уреждат при условията и по реда на чл. 123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Устройството и дейността на "Културен център "Двореца"  се уреждат с правилник, издаден от министър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5"/>
        <w:spacing w:before="120" w:after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 се Постановление N 234 на Министерския съвет от </w:t>
        <w:br/>
        <w:t>2000 г. за създаване на Архитектурно-парков комплекс "Двореца" към министъра на културата (ДВ, бр. 94 от 2000 г.)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Точка  4.9 от приложение N 2 към чл. 5, ал. 2 от Постановление N 204 на Министерския съвет от 1999 г.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 (обн., ДВ, бр. 105 от 1999 г.; изм. и доп., бр. 112 от 1999 г., бр. 24, 49, 64 и 94 от 2000 г., бр. 24, 28 и 88 от 2001 г., бр. 9, 26 и 65 от 2002 г., бр. 1, 46, 54 и 63 от 2003 г. и бр. 17 и 19 от 2004 г.) се изменя така: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9. "Културен център "Двореца"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в срок един месец от влизането в сила на постановлението издава устройствен правилник на "Културен център "Дворец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5, ал. 1 от Закона за закрила и развитие на културата във връзка с чл. 60, ал. 1 от Закона за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 Изпълнението на постановлението се възлага на министъра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19:00Z</dcterms:created>
  <dc:creator>neli</dc:creator>
  <dc:description/>
  <dc:language>en-US</dc:language>
  <cp:lastModifiedBy>composer</cp:lastModifiedBy>
  <cp:lastPrinted>2004-05-04T16:19:00Z</cp:lastPrinted>
  <dcterms:modified xsi:type="dcterms:W3CDTF">2004-06-10T11:02:00Z</dcterms:modified>
  <cp:revision>6</cp:revision>
  <dc:subject/>
  <dc:title>Р Е П У Б Л И К А   Б Ъ Л Г А Р И Я</dc:title>
</cp:coreProperties>
</file>