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Тарифа за таксите за радио- и  телевизионна дейност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92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Тарифа за таксите за радио- и телевизионна дейност.</w:t>
      </w:r>
    </w:p>
    <w:p>
      <w:pPr>
        <w:pStyle w:val="Normal"/>
        <w:spacing w:before="192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92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pacing w:val="90"/>
          <w:szCs w:val="36"/>
          <w:lang w:val="bg-BG"/>
        </w:rPr>
      </w:pPr>
      <w:r>
        <w:rPr>
          <w:rFonts w:cs="HebarU" w:ascii="HebarU" w:hAnsi="HebarU"/>
          <w:b/>
          <w:spacing w:val="90"/>
          <w:szCs w:val="36"/>
          <w:lang w:val="bg-BG"/>
        </w:rPr>
        <w:t>ТАРИФА</w:t>
      </w:r>
    </w:p>
    <w:p>
      <w:pPr>
        <w:pStyle w:val="Normal"/>
        <w:jc w:val="center"/>
        <w:rPr>
          <w:rFonts w:ascii="HebarU" w:hAnsi="HebarU" w:cs="HebarU"/>
          <w:b/>
          <w:b/>
          <w:spacing w:val="90"/>
          <w:szCs w:val="24"/>
          <w:lang w:val="bg-BG"/>
        </w:rPr>
      </w:pPr>
      <w:r>
        <w:rPr>
          <w:rFonts w:cs="HebarU" w:ascii="HebarU" w:hAnsi="HebarU"/>
          <w:b/>
          <w:spacing w:val="9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32"/>
          <w:lang w:val="bg-BG"/>
        </w:rPr>
      </w:pPr>
      <w:r>
        <w:rPr>
          <w:rFonts w:cs="HebarU" w:ascii="HebarU" w:hAnsi="HebarU"/>
          <w:b/>
          <w:smallCaps/>
          <w:szCs w:val="32"/>
          <w:lang w:val="bg-BG"/>
        </w:rPr>
        <w:t>за таксите за радио- и телевизионна дейност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Регистрационни и лицензионни такси за радиооператор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За регистрация на радиооператор се събира първоначална так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проверка на редовността на документите - 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регистрацията, включително за издаване на удостоверение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промени в регистрираните обстоятелства се събира так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разглеждане на искането за промени - 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промените, включително за издаване на удостоверение -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  За издаване на дубликат на удостоверение за регистрация се събира такса в размер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даване на индивидуална лицензия на радиооператор се събира първоначална так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проверка на редовността на документите - 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лицензията -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За промени в условията на издадената лицензия се събира такса в зависимост от променит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разглеждане на искането - 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проме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гато не засягат условията на програмата, профила и характера на оператора - 2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гато засягат условията на програмата, профила и характера на оператора -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За продължаване срока на индивидуална лицензия се събира такса в размер 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индивидуална лицензия се събира такса в размер 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</w:t>
      </w:r>
      <w:r>
        <w:rPr>
          <w:rFonts w:cs="HebarU" w:ascii="HebarU" w:hAnsi="HebarU"/>
          <w:szCs w:val="24"/>
          <w:lang w:val="bg-BG"/>
        </w:rPr>
        <w:t>.  За осъществяване на контрол върху дейността на регистриран радиооператор за спазване на закона и на условията, при които е извършена регистрацията, се събира годишна такса в размер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9. </w:t>
      </w:r>
      <w:r>
        <w:rPr>
          <w:rFonts w:cs="HebarU" w:ascii="HebarU" w:hAnsi="HebarU"/>
          <w:szCs w:val="24"/>
          <w:lang w:val="bg-BG"/>
        </w:rPr>
        <w:t>За осъществяване на контрол върху дейността на радиооператор с индивидуална лицензия за спазване на закона и на условията, при които е издадена лицензията, се събира годишна такса в размер  2000 лв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страционни и лицензионни такси за телевизионни оператор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регистрация на телевизионен оператор се събира първоначалн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оверка на редовността на документите -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регистрацията, включително за издаване на удостоверение - </w:t>
        <w:br/>
        <w:t>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За промени в регистрираните обстоятелства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зглеждане на искането за промени -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вършване на промените, включително за издаване на удостоверение -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удостоверение за регистрация се събира такса в размер 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 издаване на индивидуална лицензия на телевизионен оператор се събира първоначалн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роверка на редовността на документите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лицензията -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 промени в условията на издадената лицензия се събира такса в зависимост от промен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зглеждане на искането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вършване на промен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гато не засягат условията на програмата, профила и характера на оператора -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гато засягат условията на програмата, профила и характера на оператора -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За продължаване на срока на индивидуална лицензия се събира такса в размер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индивидуална лицензия се събира такса в размер  2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 осъществяване на контрол върху дейността на регистриран телевизионен оператор за спазване на закона и на условията, при които е извършена регистрацията, се събира годишна такса в размер </w:t>
        <w:br/>
        <w:t>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За осъществяване на контрол върху дейността на телевизионен оператор с индивидуална лицензия за спазване на закона и на условията, при които е издадена лицензията, се събира годишна такса в размер 4000 лв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плащане на таксите</w:t>
      </w:r>
    </w:p>
    <w:p>
      <w:pPr>
        <w:pStyle w:val="Normal"/>
        <w:ind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ишните регистрационни и лицензионни такси се дължат от началната дата на разпространение на програмата, посочена в удостоверението за регистрация и в индивидуалната лицензия. Вноските са пропорционални на годишната такса, дължима за времето от началната дата на разпространение на програмата до края на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по ал. 1 се заплащат на 4 равни вноски в следните срокове: до 31 март, до 30 юни, до 30 септември и до 30 ноември на годината, за която се дълж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одишната такса може да бъде внесена авансово до 31 януари на текущата година с 5 на сто нама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Първоначалните регистрационни и лицензионни такси за проверка на редовността на документите се заплащат при подаване на заявлението, а останалите - при получаване на удостоверението за регистрация и на индивидуалната лицен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Таксите за извършване на промени в регистрацията и в условията на лицензията, за продължаване срока на лицензията и за издаване на дубликат се заплащат по реда на чл. 20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ължимите такси се превеждат по банков път по сметката на Съвета за електронни медии или се внасят в брой в касата му. Банковите плащания се удостоверяват със заверен екземпляр от платежното нареждане.</w:t>
      </w:r>
    </w:p>
    <w:p>
      <w:pPr>
        <w:pStyle w:val="Normal"/>
        <w:ind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ператорите, чиито програми се предоставят за разпространение по силата на индивидуални лицензии изцяло и в непроменен вид в повече от едно населено място и в условията на тези лицензии не са включени обеми програма с регионална насоченост за съответното населено място, заплащат таксата за осъществяване на контрол, посочена в чл. 9 или 18, за съответния вид дейност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Тарифата се приема на основание чл. 120, ал. 2 от Закона за радиото и телевизията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1:00Z</dcterms:created>
  <dc:creator>Бойка Владова</dc:creator>
  <dc:description/>
  <dc:language>en-US</dc:language>
  <cp:lastModifiedBy>dbman</cp:lastModifiedBy>
  <cp:lastPrinted>2004-05-17T14:59:00Z</cp:lastPrinted>
  <dcterms:modified xsi:type="dcterms:W3CDTF">2004-11-02T12:57:00Z</dcterms:modified>
  <cp:revision>5</cp:revision>
  <dc:subject/>
  <dc:title>Р Е П У Б Л И К А   Б Ъ Л Г А Р И Я</dc:title>
</cp:coreProperties>
</file>