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188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47 от 2004 г./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, ал. 2 от Постановление N 36 на Министерския съвет от 2001 г. за изграждане на Комплексна автоматизирана система за управление (обн., ДВ, бр. 17 от 2001 г.; изм. и доп., бр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07 от 2002 г.) след думата “специализираната” се добавя “или общ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N 2 към чл. 2, ал. 3  от Постановление N 9 на Министерския съвет от 2000 г. за приемане на Устройствен правилник на Министерството на икономиката (обн., ДВ, бр. 14 от 2000 г.; изм. и доп., бр. 93 и 98 от 2000 г., бр. 33, 44, 82, 91, 95, 97 и 111 от 2001 г., бр. 15, 35, 39, 59, 73, 94, 110, 112, 114 и 115 от 2002 г., бр. 97 и 111 от 2003 г. и бр. 24 от 2004 г.)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 числото “22” се заменя с “25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 числото “36” се заменя с “63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6 числото “45” се заменя с “37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9 числото “94” се заменя с “50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3 числото “53” се заменя с “6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икономиката, приет с Постановление N 243 на Министерския съвет от 2003 г. (ДВ, бр. 97 от 2003 г.),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1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ал. 1 думата “служител” се заменя със “звено”;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ал. 2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числото “544” се заменя с “556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В наименованието на раздел IV, в глава трета “Структура, функции и организация на работа на министерството” думата “служител” се заменя със “звен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1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Звеното по сигурността на информацията е на пряко подчинение на министъра и лицето, което го ръководи, е и служител по сигурността на информацията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т. 1 след думата “информация” се добавя “и други нормативни актове, регламентиращи защитата на класифицираната информация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б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т. 3 след думата “охрана” се добавя “на класифицираната информац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в т. 4 накрая се поставя запетая и се добавя “както и води на отчет случаите на нерегламентиран достъп и взетите мерк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създават се т. 10 и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осъществява контрол при охраната на сградите, помещенията и съоръжения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ръководи регистратури за класифицирана информация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а изпълнението на функциите си служителят по сигурността на информацията  се подпомага от звеното по сигурността на информа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чл. 29 се създават т. 11 -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съвместно с Агенцията за чуждестранни инвестиции разработва програми за инвестиционен маркетинг в чужби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вършва инвестиционен маркетинг в чужбина чрез служителите на министерството към дипломатическите и консулските представителства на Република България съвместно с Агенцията за чуждестранни инвести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лизира инвестиционната дейност на страните, в които има представители, и дава становища и предложения за определяне на държавната стратегия за привличане на инвестиции от тези стра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ява задачи, свързани с участието на Република България и международните икономически организации по въпросите на инвестиционната полит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ординира провеждането в чужбина на инициативи за представяне на възможностите за инвестиции в Българ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вместно с Агенцията за чуждестранни инвестиции съдейства за реализирането на инвестиционни проекти, като координира и поддържа връзки с чуждестранни институции и фирми, желаещи да инвестират в Бълга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чл. 41 се създава т. 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20. чрез служителите на министерството към дипломатическите и консулските представителства на Република България в чужбина: </w:t>
      </w:r>
    </w:p>
    <w:p>
      <w:pPr>
        <w:pStyle w:val="Normal"/>
        <w:tabs>
          <w:tab w:val="clear" w:pos="720"/>
          <w:tab w:val="left" w:pos="1893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съдейства за провеждането на туристическата политика като част от търговско-икономическата политика на Република Българ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координира реализацията на националната рекламно-информационна стратегия (програма) за съответната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държа контакти с всички държавни органи по туризма и браншови организации в приемащата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съдейства за изпълнението на поетите от Република България ангажименти по двустранни и многостранни договоре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съдейства за изпълнението на ангажиментите на Република България в международни туристически организации в страната на акреди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ъбира, обобщава и анализира данни за двустранния туристообм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следи и анализира променящата се пазарна конюнктура в приемащата страна и отправя своевременно мотивирани предложения до заинтересувани институции за маркетиране и промоция на български туристически продукт на съответния паз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проучва възможностите за привличане на инвестиции в българския тур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проучва местното законодателство и съдейства със свои предложения за усъвършенстване на националната нормативна база с цел улесняване достъпа на български фирми до местния пазар и увеличаване на двустранния туристообме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оказва информационно и методическо съдействие на физически и юридически лица при установяване на бизнес контакти в приемащата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съдейства за популяризиране на български туристически фирми и техните възможности за дейност в приемащата стра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Приложението към чл. 14,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left="648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4, ал. 3</w:t>
      </w:r>
    </w:p>
    <w:p>
      <w:pPr>
        <w:pStyle w:val="Normal"/>
        <w:ind w:left="6481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Web"/>
        <w:spacing w:before="120" w:after="10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Численост на персонала в организационните структури и административните звена в Министерството на икономиката - </w:t>
        <w:br/>
        <w:t>556 щатни бройки</w:t>
      </w:r>
    </w:p>
    <w:p>
      <w:pPr>
        <w:pStyle w:val="NormalWeb"/>
        <w:spacing w:before="120" w:after="100"/>
        <w:ind w:left="180" w:firstLine="113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</w:tblGrid>
      <w:tr>
        <w:trPr/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олитически кабинет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ind w:right="34" w:hanging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2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 т. ч.: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Експертни сътрудници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7797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Инспекторат 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ind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Звено по сигурността на информацията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 xml:space="preserve">Главен секретар 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Обща администрация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 т. ч.: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napToGrid w:val="false"/>
              <w:spacing w:before="120" w:after="0"/>
              <w:ind w:firstLine="11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Финансово-стопански дейности и управление на собственост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9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Нормативно-правна”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Връзки с обществеността и протокол"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“Човешки ресурси и организационно развитие"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1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Обща канцелария"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Информационно обслужване и технологии и комуникационно-информационна система за управление на икономиката при кризи и планиране на ресурсите на отбрана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5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пециализирана администрация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94</w:t>
            </w:r>
          </w:p>
        </w:tc>
      </w:tr>
      <w:tr>
        <w:trPr>
          <w:trHeight w:val="104" w:hRule="atLeast"/>
        </w:trPr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в т. ч.: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napToGrid w:val="false"/>
              <w:spacing w:before="120" w:after="0"/>
              <w:ind w:firstLine="1134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>
          <w:trHeight w:val="303" w:hRule="atLeast"/>
        </w:trPr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Обща икономическа политика"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Политика по отношение на предприятията”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Инвестиционна политика”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Корпоративно управление и преструктуриране”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7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Природни ресурси и концесии"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Индустриални отношения, несъстоятелност и реституц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5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Европейска интеграция"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"Предприсъединителни програми и проекти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Донорски програми"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Регистриране, лицензиране и контрол"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Външноикономическа и търговска политика"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5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Външноикономическо сътрудничество 1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6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Външноикономическо сътрудничество 2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Военноикономическо сътрудничество и международно контролирана търговия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ция “Туристическа политика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</w:t>
            </w:r>
          </w:p>
        </w:tc>
      </w:tr>
      <w:tr>
        <w:trPr>
          <w:trHeight w:val="292" w:hRule="atLeast"/>
        </w:trPr>
        <w:tc>
          <w:tcPr>
            <w:tcW w:w="7797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Дирекция "Анализи и прогнози в туризма”</w:t>
            </w:r>
          </w:p>
        </w:tc>
        <w:tc>
          <w:tcPr>
            <w:tcW w:w="1134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0</w:t>
            </w:r>
          </w:p>
        </w:tc>
      </w:tr>
    </w:tbl>
    <w:p>
      <w:pPr>
        <w:pStyle w:val="Normal"/>
        <w:rPr>
          <w:rFonts w:ascii="HebarU" w:hAnsi="HebarU" w:cs="HebarU"/>
          <w:szCs w:val="2"/>
        </w:rPr>
      </w:pPr>
      <w:r>
        <w:rPr>
          <w:rFonts w:cs="HebarU" w:ascii="HebarU" w:hAnsi="HebarU"/>
          <w:szCs w:val="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>
          <w:trHeight w:val="292" w:hRule="atLeast"/>
        </w:trPr>
        <w:tc>
          <w:tcPr>
            <w:tcW w:w="7797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275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“</w:t>
            </w:r>
          </w:p>
        </w:tc>
      </w:tr>
    </w:tbl>
    <w:p>
      <w:pPr>
        <w:pStyle w:val="Heading2"/>
        <w:spacing w:before="120" w:after="0"/>
        <w:ind w:firstLine="1134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Устройствения правилник на Изпълнителна агенция "Българска служба за акредитация", приет с Постановление N 270 на Министерския съвет от 1999 г. (обн., ДВ, бр. 13 от 2000 г.; изм. и доп., бр. 50 и 91 от 2001 г., бр. 112 от 2002 г. и бр. 26 от 2003 г.), се правят следните изменения: 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. В чл. 6, ал. 2 числото “22” се заменя с “2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то към чл. 6, ал. 3 се правят следните изменения: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) в наименованието числото “22” се заменя с “25”;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Специализирана администрация” числото “16” се заменя с “19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на ред “Дирекция “Акредитация на лаборатории и органи” числото “16” се заменя с “19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 xml:space="preserve">В Правилника за прилагане на Закона за малките и средните предприятия, приет с Постановление N 64 на Министерския съвет от 2000 г. (обн., ДВ, бр. 36 от 2000 г.; изм. и доп., бр. 93 от 2000 г. и бр. 91 от 2001 г.), се правят следните изменения: 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. В чл. 7, ал. 1 числото “31” се заменя с “6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2. В приложението към чл. 7, ал. 2 се правят следните изменения: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) в наименованието числото “31” се заменя с “63”;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на ред “Специализирана администрация” числото “22” се заменя с “54”;</w:t>
      </w:r>
    </w:p>
    <w:p>
      <w:pPr>
        <w:pStyle w:val="Heading2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 xml:space="preserve">в) </w:t>
      </w:r>
      <w:r>
        <w:rPr>
          <w:rFonts w:cs="HebarU" w:ascii="HebarU" w:hAnsi="HebarU"/>
          <w:b w:val="false"/>
          <w:szCs w:val="24"/>
        </w:rPr>
        <w:t>на ред “Главна дирекция “Програми за малки и средни предприятия и европейска интеграция” числото “12” се заменя със “17”;</w:t>
      </w:r>
    </w:p>
    <w:p>
      <w:pPr>
        <w:pStyle w:val="Heading2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г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  <w:szCs w:val="24"/>
        </w:rPr>
        <w:t>на ред “6 областни бюра” числото “10” се заменя с “3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Устройствения правилник на Агенцията за чуждестранни инвестиции, приет с Постановление N 5 на Министерския съвет от 2000 г. (обн., ДВ, бр. 10 от 2000 г.; изм., бр. 91 от 2001 г. и бр. 46 от 2002 г.), се правят следните изменения: 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. В чл. 13, ал. 1 числото “24” се заменя с “3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иложението към чл. 13, ал. 2 се правят следните изменения: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) в наименованието числото “24” се заменя с “3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Специализирана администрация” числото “13” се заменя с “26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на ред “Дирекция “Инвестиционно и правно обслужване” числото “13” се заменя с “26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Устройствения правилник на Изпълнителната агенция за насърчаване на търговията към министъра на икономиката, приет с Постановление N 40 на Министерския съвет от 2002 г. (ДВ, бр. 23 от 2002 г.), се правят следните изменения: 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. В чл. 9, ал. 2 числото “48” се заменя с “6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то към чл. 9, ал. 4  се правят следните изменения:</w:t>
      </w:r>
    </w:p>
    <w:p>
      <w:pPr>
        <w:pStyle w:val="Heading2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) в наименованието числото “48” се заменя с “63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Специализирана администрация” числото “36” се заменя с “5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ред “Дирекция “Външноикономическа дейност” числото “36” се заменя с “51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spacing w:before="12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</w:t>
      </w:r>
      <w:r>
        <w:rPr>
          <w:rFonts w:cs="HebarU" w:ascii="HebarU" w:hAnsi="HebarU"/>
          <w:lang w:val="bg-BG"/>
        </w:rPr>
        <w:t xml:space="preserve">. Постановлението влиза в сила от деня на обнародването му в “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ok" w:hAnsi="Timok" w:cs="Timok"/>
      <w:b w:val="false"/>
      <w:i w:val="false"/>
      <w:sz w:val="28"/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Бойка Владова</dc:creator>
  <dc:description/>
  <dc:language>en-US</dc:language>
  <cp:lastModifiedBy>dbman</cp:lastModifiedBy>
  <cp:lastPrinted>2004-05-19T10:37:00Z</cp:lastPrinted>
  <dcterms:modified xsi:type="dcterms:W3CDTF">2004-06-10T10:21:00Z</dcterms:modified>
  <cp:revision>4</cp:revision>
  <dc:subject/>
  <dc:title>Р Е П У Б Л И К А   Б Ъ Л Г А Р И Я</dc:title>
</cp:coreProperties>
</file>