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Heading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3"/>
        <w:rPr>
          <w:rFonts w:ascii="HebarU" w:hAnsi="HebarU" w:cs="HebarU"/>
          <w:sz w:val="24"/>
          <w:u w:val="dotted"/>
        </w:rPr>
      </w:pPr>
      <w:r>
        <w:rPr>
          <w:rFonts w:cs="HebarU" w:ascii="HebarU" w:hAnsi="HebarU"/>
          <w:spacing w:val="180"/>
          <w:sz w:val="24"/>
        </w:rPr>
        <w:t>ПОСТАНОВЛЕНИЕ  N103</w:t>
      </w:r>
    </w:p>
    <w:p>
      <w:pPr>
        <w:pStyle w:val="Normal"/>
        <w:jc w:val="center"/>
        <w:rPr>
          <w:rFonts w:ascii="HebarU" w:hAnsi="HebarU" w:cs="HebarU"/>
          <w:sz w:val="24"/>
          <w:u w:val="dotted"/>
        </w:rPr>
      </w:pPr>
      <w:r>
        <w:rPr>
          <w:rFonts w:cs="HebarU" w:ascii="HebarU" w:hAnsi="HebarU"/>
          <w:sz w:val="24"/>
          <w:u w:val="dotted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0 май   2004 година</w:t>
      </w:r>
    </w:p>
    <w:p>
      <w:pPr>
        <w:pStyle w:val="H4"/>
        <w:spacing w:before="0" w:after="0"/>
        <w:ind w:left="990" w:hanging="45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ind w:left="1276" w:right="188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и допълнение на нормативни актове на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ind w:left="1276" w:right="1888" w:hanging="14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Министерския съвет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ind w:left="1276" w:right="1888" w:hanging="14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276" w:right="-24" w:hanging="127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/Обнародван, ДВ, бр. 46 от 2004 г./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276" w:right="1886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spacing w:lineRule="auto" w:line="360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остановление N 48 на Министерския съвет от 2004 г. за заплатите в бюджетните организации и дейности (ДВ, бр. 18 от 2004 г.) се правят следните изменения и допълнения: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HebarU" w:ascii="HebarU" w:hAnsi="HebarU"/>
        </w:rPr>
        <w:t>1. В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2: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алинеи 3-8 се отменят;   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9 думите “и не се включват в максималния размер на еднократното допълнително материално стимулиране по ал. 3” се заличават.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7: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, т. 1 думите “чл. 2” и запетаята след тях се заличават, а след цифрата “6” се добавя “на същия член”;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 в ал. 2  думите “чл. 2” и запетаята след тях се заличават, а след цифрата “6” се добавя “на същия член”;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 в ал. 4 цифрата “5” се заменя с “25”.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9, ал. 1: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изречение първо след думата “самоуправление” се поставя запетая и се добавя “както и на другите  бюджетни организации и дейности”;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б) изречение второ се изменя така:</w:t>
      </w:r>
    </w:p>
    <w:p>
      <w:p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лъжностното разписание трябва да съответства на утвърдената численост на персонала.”</w:t>
      </w:r>
    </w:p>
    <w:p>
      <w:pPr>
        <w:sectPr>
          <w:headerReference w:type="default" r:id="rId2"/>
          <w:type w:val="nextPage"/>
          <w:pgSz w:w="12240" w:h="15840"/>
          <w:pgMar w:left="1440" w:right="1185" w:gutter="0" w:header="142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ложение N 1 към чл. 1, ал. 1, т. 1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598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873"/>
        <w:gridCol w:w="1671"/>
        <w:gridCol w:w="1182"/>
        <w:gridCol w:w="145"/>
        <w:gridCol w:w="989"/>
        <w:gridCol w:w="985"/>
        <w:gridCol w:w="149"/>
        <w:gridCol w:w="836"/>
        <w:gridCol w:w="262"/>
        <w:gridCol w:w="727"/>
        <w:gridCol w:w="265"/>
        <w:gridCol w:w="720"/>
        <w:gridCol w:w="119"/>
        <w:gridCol w:w="708"/>
        <w:gridCol w:w="158"/>
        <w:gridCol w:w="693"/>
        <w:gridCol w:w="292"/>
        <w:gridCol w:w="558"/>
        <w:gridCol w:w="427"/>
        <w:gridCol w:w="424"/>
        <w:gridCol w:w="561"/>
        <w:gridCol w:w="148"/>
        <w:gridCol w:w="15"/>
        <w:gridCol w:w="822"/>
        <w:gridCol w:w="98"/>
        <w:gridCol w:w="65"/>
        <w:gridCol w:w="163"/>
        <w:gridCol w:w="659"/>
        <w:gridCol w:w="163"/>
      </w:tblGrid>
      <w:tr>
        <w:trPr>
          <w:trHeight w:val="300" w:hRule="atLeast"/>
        </w:trPr>
        <w:tc>
          <w:tcPr>
            <w:tcW w:w="14836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lang w:eastAsia="bg-BG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HebarU" w:ascii="HebarU" w:hAnsi="HebarU"/>
                <w:b/>
                <w:lang w:val="en-US" w:eastAsia="bg-BG"/>
              </w:rPr>
              <w:t>“</w:t>
            </w:r>
            <w:r>
              <w:rPr>
                <w:rFonts w:cs="HebarU" w:ascii="HebarU" w:hAnsi="HebarU"/>
                <w:b/>
                <w:lang w:eastAsia="bg-BG"/>
              </w:rPr>
              <w:t>Приложение N 1</w:t>
            </w:r>
          </w:p>
        </w:tc>
        <w:tc>
          <w:tcPr>
            <w:tcW w:w="1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sz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836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lang w:val="en-US" w:eastAsia="bg-BG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HebarU" w:cs="HebarU" w:ascii="HebarU" w:hAnsi="HebarU"/>
                <w:lang w:eastAsia="bg-BG"/>
              </w:rPr>
              <w:t xml:space="preserve">     </w:t>
            </w:r>
            <w:r>
              <w:rPr>
                <w:rFonts w:eastAsia="HebarU" w:cs="HebarU" w:ascii="HebarU" w:hAnsi="HebarU"/>
                <w:lang w:val="en-US" w:eastAsia="bg-BG"/>
              </w:rPr>
              <w:t xml:space="preserve">   </w:t>
            </w:r>
            <w:r>
              <w:rPr>
                <w:rFonts w:cs="HebarU" w:ascii="HebarU" w:hAnsi="HebarU"/>
                <w:b/>
                <w:lang w:eastAsia="bg-BG"/>
              </w:rPr>
              <w:t>към чл. 1, ал. 1, т. 1</w:t>
            </w:r>
          </w:p>
        </w:tc>
        <w:tc>
          <w:tcPr>
            <w:tcW w:w="1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402" w:hRule="atLeast"/>
        </w:trPr>
        <w:tc>
          <w:tcPr>
            <w:tcW w:w="14836" w:type="dxa"/>
            <w:gridSpan w:val="25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8"/>
                <w:lang w:eastAsia="bg-BG"/>
              </w:rPr>
            </w:pPr>
            <w:r>
              <w:rPr>
                <w:rFonts w:cs="HebarU" w:ascii="HebarU" w:hAnsi="HebarU"/>
                <w:sz w:val="28"/>
                <w:lang w:eastAsia="bg-BG"/>
              </w:rPr>
              <w:t>Средни месечни брутни заплати на едно лице от персонала</w:t>
            </w:r>
          </w:p>
        </w:tc>
        <w:tc>
          <w:tcPr>
            <w:tcW w:w="1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402" w:hRule="atLeast"/>
        </w:trPr>
        <w:tc>
          <w:tcPr>
            <w:tcW w:w="14836" w:type="dxa"/>
            <w:gridSpan w:val="25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8"/>
                <w:lang w:eastAsia="bg-BG"/>
              </w:rPr>
            </w:pPr>
            <w:r>
              <w:rPr>
                <w:rFonts w:cs="HebarU" w:ascii="HebarU" w:hAnsi="HebarU"/>
                <w:sz w:val="28"/>
                <w:lang w:eastAsia="bg-BG"/>
              </w:rPr>
              <w:t>по министерства, ведомства и други бюджетни организации,</w:t>
            </w:r>
          </w:p>
        </w:tc>
        <w:tc>
          <w:tcPr>
            <w:tcW w:w="1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402" w:hRule="atLeast"/>
        </w:trPr>
        <w:tc>
          <w:tcPr>
            <w:tcW w:w="14836" w:type="dxa"/>
            <w:gridSpan w:val="25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8"/>
                <w:lang w:eastAsia="bg-BG"/>
              </w:rPr>
            </w:pPr>
            <w:r>
              <w:rPr>
                <w:rFonts w:cs="HebarU" w:ascii="HebarU" w:hAnsi="HebarU"/>
                <w:sz w:val="28"/>
                <w:lang w:eastAsia="bg-BG"/>
              </w:rPr>
              <w:t>финансирани от републиканския бюджет</w:t>
            </w:r>
          </w:p>
        </w:tc>
        <w:tc>
          <w:tcPr>
            <w:tcW w:w="1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N по ред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eastAsia="bg-BG"/>
              </w:rPr>
            </w:pPr>
            <w:r>
              <w:rPr>
                <w:rFonts w:cs="HebarU" w:ascii="HebarU" w:hAnsi="HebarU"/>
                <w:sz w:val="22"/>
                <w:lang w:eastAsia="bg-BG"/>
              </w:rPr>
              <w:t>Министерства, ведомства и други организации</w:t>
            </w:r>
          </w:p>
        </w:tc>
        <w:tc>
          <w:tcPr>
            <w:tcW w:w="112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eastAsia="bg-BG"/>
              </w:rPr>
            </w:pPr>
            <w:r>
              <w:rPr>
                <w:rFonts w:cs="HebarU" w:ascii="HebarU" w:hAnsi="HebarU"/>
                <w:sz w:val="22"/>
                <w:lang w:eastAsia="bg-BG"/>
              </w:rPr>
              <w:t>Средна месечна брутна работна заплата на едно лице (в лв.), в сила от:</w:t>
            </w:r>
          </w:p>
        </w:tc>
        <w:tc>
          <w:tcPr>
            <w:tcW w:w="1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eastAsia="bg-BG"/>
              </w:rPr>
            </w:pPr>
            <w:r>
              <w:rPr>
                <w:rFonts w:cs="HebarU" w:ascii="HebarU" w:hAnsi="HebarU"/>
                <w:sz w:val="22"/>
                <w:lang w:eastAsia="bg-BG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0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0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03.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04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05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06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07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08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09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10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11.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1.12.</w:t>
            </w:r>
          </w:p>
        </w:tc>
        <w:tc>
          <w:tcPr>
            <w:tcW w:w="1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  <w:tab w:val="left" w:pos="3708" w:leader="none"/>
          <w:tab w:val="left" w:pos="4890" w:leader="none"/>
          <w:tab w:val="left" w:pos="6024" w:leader="none"/>
          <w:tab w:val="left" w:pos="7158" w:leader="none"/>
          <w:tab w:val="left" w:pos="8256" w:leader="none"/>
          <w:tab w:val="left" w:pos="9248" w:leader="none"/>
          <w:tab w:val="left" w:pos="10087" w:leader="none"/>
          <w:tab w:val="left" w:pos="10795" w:leader="none"/>
          <w:tab w:val="left" w:pos="11646" w:leader="none"/>
          <w:tab w:val="left" w:pos="12496" w:leader="none"/>
          <w:tab w:val="left" w:pos="13347" w:leader="none"/>
          <w:tab w:val="left" w:pos="14056" w:leader="none"/>
        </w:tabs>
        <w:ind w:left="57" w:hanging="0"/>
        <w:rPr>
          <w:rFonts w:ascii="HebarU" w:hAnsi="HebarU" w:cs="HebarU"/>
          <w:sz w:val="2"/>
          <w:lang w:eastAsia="bg-BG"/>
        </w:rPr>
      </w:pPr>
      <w:r>
        <w:rPr>
          <w:rFonts w:cs="HebarU" w:ascii="HebarU" w:hAnsi="HebarU"/>
          <w:sz w:val="2"/>
          <w:lang w:eastAsia="bg-BG"/>
        </w:rPr>
      </w:r>
    </w:p>
    <w:tbl>
      <w:tblPr>
        <w:tblW w:w="1493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2544"/>
        <w:gridCol w:w="1182"/>
        <w:gridCol w:w="1134"/>
        <w:gridCol w:w="1134"/>
        <w:gridCol w:w="1098"/>
        <w:gridCol w:w="992"/>
        <w:gridCol w:w="839"/>
        <w:gridCol w:w="708"/>
        <w:gridCol w:w="851"/>
        <w:gridCol w:w="850"/>
        <w:gridCol w:w="851"/>
        <w:gridCol w:w="709"/>
        <w:gridCol w:w="935"/>
      </w:tblGrid>
      <w:tr>
        <w:trPr>
          <w:tblHeader w:val="true"/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външните работи –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61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53,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62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54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енергетиката и енергийните ресурси –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12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en-US"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08,6</w:t>
            </w:r>
            <w:r>
              <w:rPr>
                <w:rFonts w:cs="HebarU" w:ascii="HebarU" w:hAnsi="HebarU"/>
                <w:sz w:val="20"/>
                <w:lang w:val="en-US" w:eastAsia="bg-BG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15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12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здравеопазването -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81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81,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.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Здравеопазване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78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81,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.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54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53,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земеделието и горите –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26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25,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84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80,3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икономиката –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85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85,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68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65,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6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културата –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84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84,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eastAsia="HebarU" w:cs="HebarU" w:ascii="HebarU" w:hAnsi="HebarU"/>
                <w:sz w:val="20"/>
                <w:lang w:eastAsia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eastAsia="bg-BG"/>
              </w:rPr>
              <w:t>285,02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6.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72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84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84,8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образованието и науката – общо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41,9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41,7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.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81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79,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.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Училища в чужбина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3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3,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8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околната среда и водите -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96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96,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8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72,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69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правосъдието - общ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0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0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9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41,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41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0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регионалното развитие и благоустройството -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10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09,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0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37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40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транспорта и съобщенията –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18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09,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.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Здравеопазване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80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80,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11.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73,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72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труда и социалната политика –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33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30,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.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77,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73,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3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финансите -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04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03,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3.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07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06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младежта и спорта - общ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41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65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10,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67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Държавна комисия за енергийно регулиране </w:t>
              <w:br/>
              <w:t xml:space="preserve">(без длъжностите по </w:t>
              <w:br/>
              <w:t>чл. 12, ал. 5 от ЗЕЕЕ)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85,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8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Агенция за ядрено регулиране (без длъжностите по чл. 4, </w:t>
              <w:br/>
              <w:t>ал. 2 и 3  от Закона за безопасно използване на ядрената енергия)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05,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05,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торостепенни разпоредители с бюджетни кредити към Министерския съвет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Областни администрации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61,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60,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Централна комисия за борба с противообществените прояви на малолетните и непълнолетните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89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89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олница "Лозенец"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32,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32,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Резиденции и стопанства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49,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53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Почивни бази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3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4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Център за преводи и редакции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29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29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7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Редакция "Нормативни актове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4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42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8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ържавна агенция за бежанцит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78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9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Институт по публична администрация и европейска интеграция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16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34,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10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ържавна агенция за българите в чужбина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95,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96,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1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ържавна агенция "Гражданска защита"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84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16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1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Национален компенсаторен жилищен фонд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43,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43,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.1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Комисия за защита на личните данни (без изборните длъжности)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40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40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Национален статистически институт - общ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69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368,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58,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57,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9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Комисия за защита на конкуренцията (без изборните длъжности)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61,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459,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Съвет за електронни медии (административно-техническа служба) 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92,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92,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Комисия за регулиране на съобщенията (без длъжностите по чл. 23 от Закона за далекосъобщенията)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602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602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ържавна комисия по сигурността на информацията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63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58,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Забележки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493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989"/>
        <w:gridCol w:w="985"/>
        <w:gridCol w:w="149"/>
        <w:gridCol w:w="836"/>
        <w:gridCol w:w="262"/>
        <w:gridCol w:w="992"/>
        <w:gridCol w:w="839"/>
        <w:gridCol w:w="708"/>
        <w:gridCol w:w="851"/>
        <w:gridCol w:w="850"/>
        <w:gridCol w:w="851"/>
        <w:gridCol w:w="709"/>
        <w:gridCol w:w="935"/>
      </w:tblGrid>
      <w:tr>
        <w:trPr>
          <w:trHeight w:val="255" w:hRule="atLeast"/>
        </w:trPr>
        <w:tc>
          <w:tcPr>
            <w:tcW w:w="7101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eastAsia="HebarU" w:cs="HebarU" w:ascii="HebarU" w:hAnsi="HebarU"/>
                <w:sz w:val="20"/>
                <w:lang w:eastAsia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eastAsia="bg-BG"/>
              </w:rPr>
              <w:t>1. Организациите и звената, непосочени в приложението, ползват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средните месечни брутни работни заплати на едно лице за съответния отрасъл 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ейност след съгласуване с министъра на труда и социалната политика и с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ъра на финансите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eastAsia="HebarU" w:cs="HebarU" w:ascii="HebarU" w:hAnsi="HebarU"/>
                <w:sz w:val="20"/>
                <w:lang w:eastAsia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eastAsia="bg-BG"/>
              </w:rPr>
              <w:t>2. Начислените средства за работна заплата на лицата, заемащи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ръководни длъжности, на които възнагражденията са определени със закон, 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прибавят към формираните по реда на чл. 2, ал. 1 и 2 от постановлението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en-US"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средства за работна заплата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en-US" w:eastAsia="bg-BG"/>
              </w:rPr>
            </w:pPr>
            <w:r>
              <w:rPr>
                <w:rFonts w:cs="HebarU" w:ascii="HebarU" w:hAnsi="HebarU"/>
                <w:sz w:val="20"/>
                <w:lang w:val="en-US" w:eastAsia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eastAsia="HebarU" w:cs="HebarU" w:ascii="HebarU" w:hAnsi="HebarU"/>
                <w:sz w:val="20"/>
                <w:lang w:eastAsia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eastAsia="bg-BG"/>
              </w:rPr>
              <w:t>3. В средните месечни брутни работни заплати по поредни N 9 и 11 не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са включени съответно възнагражденията на инспекторите в Инспектората п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Закона за съдебната власт, на държавните служители - офицери, сержанти 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граждански лица, и на лицата, работещи по трудово правоотношение, в Гла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ирекция "Охрана", в Главна дирекция "Изпълнение на наказанията" към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то на правосъдието и в поделение 1224 към Министерството на транспорта и съобщенията.”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629" w:right="4995" w:gutter="0" w:header="589" w:top="645" w:footer="0" w:bottom="118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u w:val="single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приложение N 5 се правят следните изме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пореден N 6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колона 3 числото "250" се заменя с "275"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колона 4 числото "450" се заменя с "550"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колона 5 числото "260" се заменя с "300"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в колона 6 числото "525" се заменя с "600"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пореден N 7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колона 2 думите “кмет на населено място” се заменят с “кмет на кметство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колона 3 числото “200” се заменя с “250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колона 4 числото “350” се заменя с “500"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в колона 5 числото "217" се заменя с "260"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) в колона 6 числото "400" се заменя с "550"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приложение N 6 към чл. 1, ал. 1, т. 6 се правят следните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наименованието накрая се добавя “и в кабинетите на областните управители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пореден N 7, колона 2 след думата “министър” се поставя запетая и се добавя “експерт за връзки с обществеността в кабинета на областния управител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 xml:space="preserve">7. В приложение N 7 към чл. 1, ал. 1, т. 7, раздел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</w:rPr>
        <w:t xml:space="preserve">, пореден N 3, колона 2 думите “Учител (педагогически специалист) с висше образование, образователна степен “магистър” или “бакалавър” и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</w:rPr>
        <w:t xml:space="preserve"> професионална квалификационна степен”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се заменят със “Специалист с ръководни функции с висше образование с присъдена образователно-квалификационна степен “магистър” или “бакалавър” (главен счетоводител и др.)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Единния класификатор на длъжностите в администрацията, приет с  Постановление N 47 на Министерския съвет от 2004 г. (ДВ, бр. 18 от 2004 г.),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длъжностно ниво А4, колона 2 след думите “Секретар на Столичната община” се добавя “секретар на Централната комисия за борба срещу противообществените прояви на малолетните и непълнолетните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длъжностно ниво В4, колона 2 думите “младши счетоводител в министерство и в първо ниво администрации и в Столичната община” се заменят с “младши счетоводител в министерство и в първо ниво администрации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забележката “Второ ниво” след думите “агенции по чл. 47 от Закона за администрацията” се поставя запетая и се добавя “в т. ч. дирекциите “Гражданска защита” на Държавна агенция “Гражданска защит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Наредбата за прилагане на Единния класификатор на длъжностите в администрацията, приета с Постановление N 47 на Министерския съвет от 2004 г. (ДВ, бр. 18 от 2004 г.),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3 се създава ал. 7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7) Длъжността “младши инспектор” в администрацията може да се заема и от държавен служител с минимална степен на завършено образование “средно”, който има придобито професионално образование с квалификация по професия в съответната на длъжността професионална област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6, ал. 3, т. 5 думите “(без териториалните й звена)” се заличава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12, ал. 1, т. 2 след думите “експертните длъжности” се добавя “с аналитични и/или контролни функции”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>. В Наредбата за условията и реда за атестиране на служителите в държавната администрация, приета с Постановление N 105 на Министерския съвет  от 2002 г. (обн., ДВ, бр. 54 от 2002 г.; изм. и доп., бр. 6 от 2004 г.),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3, ал. 5 думите “чл. 7 и” се заличават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19, ал. 1 думите “и експертни длъжности с ръководни функции” се заличават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20, ал. 1 думите “изпълнителски функции” се заменят с “аналитични и/или контролни функции”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4. В чл. 21, ал. 1 след думата “заемащи” се добавя  “експертни длъжности със спомагателни функции и”.</w:t>
      </w:r>
    </w:p>
    <w:p>
      <w:pPr>
        <w:pStyle w:val="Normal"/>
        <w:spacing w:before="120" w:after="0"/>
        <w:ind w:firstLine="708"/>
        <w:rPr>
          <w:rFonts w:ascii="HebarU" w:hAnsi="HebarU" w:cs="HebarU"/>
        </w:rPr>
      </w:pPr>
      <w:r>
        <w:rPr>
          <w:rFonts w:cs="HebarU" w:ascii="HebarU" w:hAnsi="HebarU"/>
        </w:rPr>
        <w:t>5. В чл. 24, ал. 1: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думите “и експертни длъжности с ръководни функции” се заличават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 думите “изпълнителски функции” се заменят с “аналитични и/или контролни функции”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3 след думата “заемащите” се добавя “експертни длъжности със спомагателни функции и”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В текста в долния край на всяка страница в приложение N 1 към чл. 24, </w:t>
        <w:br/>
        <w:t>ал. 1, т. 1 думите “и експертни длъжности с ръководни функции” се заличават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В текста в долния край на всяка страница в приложение N 2 към чл. 24, </w:t>
        <w:br/>
        <w:t>ал. 1, т. 2 думите “изпълнителски функции” се заменят с “аналитични и/или контролни функции”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В текста в долния край на всяка страница в приложение N 3 към чл. 24, </w:t>
        <w:br/>
        <w:t>ал. 1, т. 3 след думата “заемащи” се добавя “експертни длъжности със спомагателни функции и”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авсякъде в текста и в приложенията думите “трудовото изпълнение” се заменят с “изпълнението на длъжността”.</w:t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8"/>
          <w:lang w:val="en-US"/>
        </w:rPr>
      </w:pPr>
      <w:r>
        <w:rPr>
          <w:rFonts w:cs="HebarU" w:ascii="HebarU" w:hAnsi="HebarU"/>
          <w:b/>
          <w:sz w:val="8"/>
          <w:lang w:val="en-US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Допълнително необходимите средства за осигурителни вноски на лицата по § 4 от Преходните и заключителните разпоредби на Постановление N 48 на Министерския съвет от 2004 г. за заплатите в бюджетните организации и дейности се осигуряват в рамките на средната месечна брутна заплата и одобрените със Закона за държавния бюджет на Република България за 2004 г. средства по бюджетите на първостепенните разпоредители с бюджетни кредити, финансирани от републиканския бюджет, и за общините - в рамките на средствата за делегираната от държавата дейност “Общинска администрация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Параграф 1, т. 2, буква “в” и т. 5 влизат в сила от 1 април 2004 г., а </w:t>
        <w:br/>
        <w:t>§ 2,  3 и 4  влизат в сила от 5 март 2004 г.</w:t>
      </w:r>
    </w:p>
    <w:p>
      <w:pPr>
        <w:pStyle w:val="Normal"/>
        <w:spacing w:lineRule="auto" w:line="360"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type w:val="nextPage"/>
      <w:pgSz w:w="12240" w:h="15840"/>
      <w:pgMar w:left="1440" w:right="1185" w:gutter="0" w:header="851" w:top="1135" w:footer="0" w:bottom="62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Sentry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lang w:val="en-GB"/>
    </w:rPr>
  </w:style>
  <w:style w:type="paragraph" w:styleId="TextBody">
    <w:name w:val="Body Text"/>
    <w:basedOn w:val="Normal"/>
    <w:pPr/>
    <w:rPr>
      <w:rFonts w:ascii="Sentry;Arial" w:hAnsi="Sentry;Arial" w:cs="Sentry;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HebarU" w:hAnsi="HebarU" w:cs="HebarU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HebarU" w:hAnsi="HebarU" w:cs="HebarU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HebarU" w:hAnsi="HebarU" w:cs="HebarU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HebarU" w:hAnsi="HebarU" w:cs="HebarU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53:00Z</dcterms:created>
  <dc:creator>Lubenova</dc:creator>
  <dc:description/>
  <dc:language>en-US</dc:language>
  <cp:lastModifiedBy>composer</cp:lastModifiedBy>
  <cp:lastPrinted>2004-05-20T19:52:00Z</cp:lastPrinted>
  <dcterms:modified xsi:type="dcterms:W3CDTF">2004-07-23T13:25:00Z</dcterms:modified>
  <cp:revision>4</cp:revision>
  <dc:subject/>
  <dc:title>Р Е П У Б Л И К А   Б Ъ Л Г А Р И Я</dc:title>
</cp:coreProperties>
</file>