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май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7797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2"/>
          <w:lang w:val="bg-BG"/>
        </w:rPr>
        <w:t xml:space="preserve">изменение и допълнение на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</w:t>
        <w:br/>
        <w:t>2003 г. и бр. 17, 19, 37 и 42 от 200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2"/>
          <w:lang w:val="bg-BG"/>
        </w:rPr>
      </w:pPr>
      <w:r>
        <w:rPr>
          <w:rFonts w:cs="HebarU" w:ascii="HebarU" w:hAnsi="HebarU"/>
          <w:b/>
          <w:smallCaps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ал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Националният център за музеи, галерии и изобразителни изкуства е юридическо лице на бюджетна издръжка със седалище София и с предмет на дейност: провеждане на държавната културна политика по опазването, контрола и представянето на движимите паметници на културата в страната и в чужбина; осъществяване на връзки и координация с митническите власти, органите на Министерството на вътрешните работи и съдебната власт за предотвратяване нелегалния износ на движими паметници на културата; извършване на методическо ръководство и координация на дейността на държавни, общински и частни музеи и музейни сбирки; подпомагане и стимулиране развитието на музеите и изобразителните изкуства чрез финансиране на проекти и програми на конкурентен принцип; осъществяване на национална и регионална информационна полит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 N 2 към чл. 5, ал. 2 се правят следните изменения:</w:t>
      </w:r>
    </w:p>
    <w:p>
      <w:pPr>
        <w:pStyle w:val="Heading4"/>
        <w:tabs>
          <w:tab w:val="clear" w:pos="720"/>
          <w:tab w:val="right" w:pos="7380" w:leader="none"/>
        </w:tabs>
        <w:spacing w:before="120" w:after="0"/>
        <w:ind w:left="1080" w:hanging="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В т. 4 числото “142” се заменя със “139”.</w:t>
      </w:r>
    </w:p>
    <w:p>
      <w:pPr>
        <w:pStyle w:val="Heading4"/>
        <w:tabs>
          <w:tab w:val="clear" w:pos="720"/>
          <w:tab w:val="right" w:pos="7380" w:leader="none"/>
        </w:tabs>
        <w:spacing w:before="120" w:after="0"/>
        <w:ind w:left="1080" w:hanging="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т. 5 числото “28” се заменя с “33”.</w:t>
      </w:r>
    </w:p>
    <w:p>
      <w:pPr>
        <w:pStyle w:val="Heading4"/>
        <w:tabs>
          <w:tab w:val="clear" w:pos="720"/>
          <w:tab w:val="right" w:pos="7380" w:leader="none"/>
        </w:tabs>
        <w:spacing w:before="120" w:after="0"/>
        <w:ind w:left="1080" w:hanging="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В т. 6 числото “1817” се заменя с “1815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Отменя се т. 2, буква “а” от Разпореждане N 90 на Министерския съвет от 1973 г. за създаване на Национален исторически музей и изграждането на музеен комплекс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10:00Z</dcterms:created>
  <dc:creator>Бойка Владова</dc:creator>
  <dc:description/>
  <dc:language>en-US</dc:language>
  <cp:lastModifiedBy>dbman</cp:lastModifiedBy>
  <cp:lastPrinted>2004-05-28T12:08:00Z</cp:lastPrinted>
  <dcterms:modified xsi:type="dcterms:W3CDTF">2004-06-10T10:07:00Z</dcterms:modified>
  <cp:revision>5</cp:revision>
  <dc:subject/>
  <dc:title>Р Е П У Б Л И К А   Б Ъ Л Г А Р И Я</dc:title>
</cp:coreProperties>
</file>