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26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4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lockText"/>
        <w:tabs>
          <w:tab w:val="clear" w:pos="720"/>
          <w:tab w:val="left" w:pos="1843" w:leader="none"/>
        </w:tabs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bCs/>
          <w:szCs w:val="24"/>
        </w:rPr>
        <w:t xml:space="preserve">§ 1. </w:t>
      </w:r>
      <w:r>
        <w:rPr>
          <w:rFonts w:cs="HebarU" w:ascii="HebarU" w:hAnsi="HebarU"/>
          <w:szCs w:val="24"/>
        </w:rPr>
        <w:t>В Постановление N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270 на Министерския съвет от 1999 г. за преобразуване на Българската служба за акредитация към Комитета по стандартизация и метрология в Изпълнителна агенция “Българска служба за акредитация” и за приемане на Устройствен правилник на Изпълнителна агенция “Българска служба за акредитация” (обн., ДВ, бр. 13 от 2000 г.; изм. и доп., бр. 50 и 91 от 2001 г., бр. 112 от 2002 г. и бр. 26 от 2003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“от 21 членове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В Съвета по акредитация участват заинтересуваните от процеса по акредитация институции и организации, организирани в пет групи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2 става ал. 3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ъветът по акредитация се състои от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и на министерствата (по един представител на Министерството на икономиката, Министерството на околната среда и водите, Министерството на отбраната, Министерството на здравеопазването, Министерството на земеделието и горите, Министерството на транспорта и съобщенията, Министерството на труда и социалната политика, Министерството на регионалното развитие и благоустройството и др.)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и на национално представените организации и институции на експерти (по един представител на Държавната агенция по метрология и технически надзор – Главна дирекция “Национален център по метрология”, Българския институт по стандартизация, висшите училища, определен от съвета на ректорите на висшите училища, Българската академия на науките, Асоциацията на българските застрахователи и др.)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тавители на национално представените организации на производители (по един представител на Българската стопанска камара, Българската търговско-промишлена палата, Съюза на работодателите и др.)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един представител на национално представените организации на потребител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един представител на национално представените организации на акредитираните от ИА “БСА” лиц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Всяка от петте групи има право на един гла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ите ал. 3, 4, 5 и 6 стават съответно ал. 5, 6, 7 и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ъздава се Допълнителна разпоредба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§ 1. Национално представена организация по смисъла на това постановление е организация, която представлява интересите на дадена заинтересувана от акредитацията група или съсловие пред държавните институции или международни организации в качеството си на пълноправен чле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ходните и заключителните разпоредби досегашните </w:t>
        <w:br/>
        <w:t>§ 1, 2 и 3 стават съответно § 2,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 агенция “Българска служба за акредитация”, приет с Постановление N 270 на Министерския съвет от 1999 г.,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, ал. 2 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юридически лица (органи) или еднолични търговци по сертификация на продукти, на системи за управление и на персонал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юридически или физически лица, проверяващи по околна среда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 думите “ул. “Триадица” N 2” се заменят с “бул. “Д-р Г. М. Димитров” N 52А, ет. 7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оценяване и акредитация на органи по сертификация на продукти, на системи за управление и на персонал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оценяване и акредитация на проверяващи по околна сред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ите т. 4 - 9 стават съответно т. 5 - 10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издава сертификати за акредитация, с които се удостоверява съответствието на кандидатите с изискванията на съответния стандарт от серията БДС EN 45000, ISO/IEC 17000, БДС EN ISO/IEC 17025, ръководствата на ISO/IEC, ръководствата на Европейската организация за акредитация (EA) и съответните български нормативни актове, както и отнема сертификати в случай на несъответствие с изисквания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осъществява връзки с Европейската организация за акредитация, Международния форум за акредитация (IAF), Международната организация за акредитация на лаборатории (ILAC), както и със сродни организации и институции от други държави и сключва с тях споразумения;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Изпълнителният директор на ИА “БСА” не взема решения по </w:t>
        <w:br/>
        <w:t>чл. 4, ал. 1, т. 3, когато той или неговите съпруг или роднини по права линия – без ограничения, по съребрена линия – до трета степен включително, както и по сватовство – до втора степен включително, са заинтересувани от това решение или когато има със заинтересуваните лица отношения, пораждащи основателни съмнения в неговата безпристраст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лучаите по ал. 2 решението по чл. 4, ал. 1, т. 3 се взема от директора на дирекция “Акредитация на лаборатории и органи”.”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1, ал. 2   т. 1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организира дейността по разработване, приемане и въвеждане на изискванията на процедурите по акредитация и надзор на лаборатории, органи и проверяващи по околна среда от ИА “БСА” на основата на стандартите от серия БДС EN 45000, ISO/IEC 17000, БДС EN ISO/IEC 17025, ръководствата на ISO/IEC, ръководствата на Европейската организация за акредитация (ЕА) и съответните български нормативни актове;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4а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Стойността на паричната или предметната награда не може да надвишава размера на основната заплата на държавния служител.”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всякъде в устройствения правилник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“лаборатории и органи” и “лабораториите и органите” се заменят съответно с “лаборатории, органи и проверяващи по околна среда” и “лабораториите, органите и проверяващите по околна сре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умите “процедурите по акредитация на ИА “БСА” се заменят с “процедурата по акредитация на ИА “БС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9"/>
        <w:spacing w:before="120" w:after="0"/>
        <w:jc w:val="center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един месец след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4" w:leader="none"/>
      </w:tabs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35:00Z</dcterms:created>
  <dc:creator>BV</dc:creator>
  <dc:description/>
  <dc:language>en-US</dc:language>
  <cp:lastModifiedBy>composer</cp:lastModifiedBy>
  <cp:lastPrinted>2004-05-27T17:19:00Z</cp:lastPrinted>
  <dcterms:modified xsi:type="dcterms:W3CDTF">2004-06-10T10:07:00Z</dcterms:modified>
  <cp:revision>4</cp:revision>
  <dc:subject/>
  <dc:title>Р Е П У Б Л И К А   Б Ъ Л Г А Р И Я</dc:title>
</cp:coreProperties>
</file>