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центровете на районите за планиран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4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пределя за центрове на районите за планир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Видин - за център на Северозападния район за пла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усе - за център на Северния централен район за пла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арна - за център на Североизточния район за пла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Бургас - за център на Югоизточния район за пла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овдив - за център на Южния централен район за пла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офия - за център на Югозападния район за план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145 на Министерския съвет от 2000 г. за определяне на условията и реда за изпълнение на стратегии и програми, съфинансирани от програмите на Европейския съюз в областта на регионалното развитие и икономическото и социалното сближаване </w:t>
        <w:br/>
        <w:t>(ДВ, бр. 64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6, ал. 4 от Закона за регионалното развити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46:00Z</dcterms:created>
  <dc:creator>Cvety</dc:creator>
  <dc:description/>
  <dc:language>en-US</dc:language>
  <cp:lastModifiedBy>composer</cp:lastModifiedBy>
  <cp:lastPrinted>2004-05-31T09:46:00Z</cp:lastPrinted>
  <dcterms:modified xsi:type="dcterms:W3CDTF">2004-06-10T10:08:00Z</dcterms:modified>
  <cp:revision>5</cp:revision>
  <dc:subject/>
  <dc:title>Р Е П У Б Л И К А   Б Ъ Л Г А Р И Я</dc:title>
</cp:coreProperties>
</file>