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н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откриване на основни звена в структурата на Висшия медицински институт – Плевен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szCs w:val="16"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50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en-US"/>
        </w:rPr>
      </w:pPr>
      <w:r>
        <w:rPr>
          <w:rFonts w:cs="HebarU" w:ascii="HebarU" w:hAnsi="HebarU"/>
          <w:b/>
          <w:smallCaps/>
          <w:szCs w:val="16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ткрива основни звена в структурата на Висшия медицински институт – Плевен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Факултет по медиц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Факултет по обществено здрав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Студентите от специалност "Медицина" във висшето училище продължават обучението си във Факултета по медицина, а студентите от специалност "Здравни грижи" продължават обучението си във Факултета по обществено здрав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9, ал. 3, т. 3 от Закона за висшето образовани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0:08:00Z</dcterms:created>
  <dc:creator>BV</dc:creator>
  <dc:description/>
  <dc:language>en-US</dc:language>
  <cp:lastModifiedBy>BV</cp:lastModifiedBy>
  <cp:lastPrinted>2004-05-28T15:56:00Z</cp:lastPrinted>
  <dcterms:modified xsi:type="dcterms:W3CDTF">2004-06-11T10:25:00Z</dcterms:modified>
  <cp:revision>4</cp:revision>
  <dc:subject/>
  <dc:title>Р Е П У Б Л И К А   Б Ъ Л Г А Р И Я</dc:title>
</cp:coreProperties>
</file>